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70180</wp:posOffset>
            </wp:positionV>
            <wp:extent cx="3228975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1439" r="-9" b="1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spective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Foster Car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itial Visit Repor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00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Name of first applic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Name of second applicant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dress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phone number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Mobile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Mobile number</w:t>
            </w:r>
          </w:p>
        </w:tc>
      </w:tr>
      <w:tr>
        <w:trPr>
          <w:trHeight w:val="3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 address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sonal Information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hy have the applicants decided to express an interest in fostering at this time? 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hat led the applicants to express an interest in fostering with us and what do they know about the differences between fostering with the Local Authority and us?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Who lives in the family home? Have the applicant(s) discussed their intention to apply to be foster carer/s with all members of their household?  If not, why not and if so, what was their reaction?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Cs w:val="22"/>
              </w:rPr>
              <w:t xml:space="preserve">How old are the foster carer’s own children? In what way do the </w:t>
            </w:r>
            <w:r>
              <w:rPr>
                <w:rFonts w:cs="Calibri" w:ascii="Calibri" w:hAnsi="Calibri"/>
                <w:b/>
                <w:i w:val="false"/>
                <w:szCs w:val="22"/>
              </w:rPr>
              <w:t xml:space="preserve">applicant(s) think fostering will impact on their children in the household? </w:t>
            </w:r>
            <w:r>
              <w:rPr>
                <w:rFonts w:cs="Calibri" w:ascii="Calibri" w:hAnsi="Calibri"/>
                <w:szCs w:val="22"/>
              </w:rPr>
              <w:t>(Consider sharing space, toys, as well as attention.)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f there are any children from a previous relationship?  In what way do the applicants think fostering may impact on them? How often do they visit and where do they sleep if they sleep over? 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5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urrent Occup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st applicant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ond applican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urs worke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urs worke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ho will be the main carer? Does/do the applicant(s) plan to stop working or reduce their working hours? What is their notice period?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shd w:fill="C6D9F1" w:val="clear"/>
              </w:rPr>
              <w:t>Are there any previous or current health issues which may need to be taken into consideration alongside this application?  In particular</w:t>
            </w:r>
            <w:r>
              <w:rPr>
                <w:rFonts w:cs="Calibri" w:ascii="Calibri" w:hAnsi="Calibri"/>
                <w:b/>
                <w:szCs w:val="22"/>
              </w:rPr>
              <w:t xml:space="preserve"> have the applicants ever suffered from mental health issues or depression?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If so, are they currently on medication?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Have there been any incidents of domestic violence or issues relating to previous relationships which the applicant(s) feel may affect their application?  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5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How many units of alcohol do the applicants on average consume per week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one small glass of wine is approximately 2 units, a pint of beer is approximately 3 units and a measure of spirit is approximately 2 units)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Applicant 1</w:t>
              <w:tab/>
              <w:tab/>
              <w:tab/>
              <w:t xml:space="preserve">                            </w:t>
              <w:tab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licant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here do the applicants drink? </w:t>
            </w:r>
            <w:r>
              <w:rPr>
                <w:rFonts w:cs="Calibri" w:ascii="Calibri" w:hAnsi="Calibri"/>
                <w:i/>
                <w:szCs w:val="22"/>
              </w:rPr>
              <w:t>(e.g. Social club, pub, at home.)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oes the applicant(s) or any members of the household smoke? </w:t>
            </w:r>
            <w:r>
              <w:rPr>
                <w:rFonts w:cs="Calibri" w:ascii="Calibri" w:hAnsi="Calibri"/>
                <w:i/>
                <w:szCs w:val="22"/>
              </w:rPr>
              <w:t>(Advise on Smoking Policy (no smoking in the home or car) including age restrictions - no under 5s would be placed.)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o the applicant’s consider themselves to have a healthy lifestyle? How do they think they could promote a healthy lifestyle for children and young people placed with them? </w:t>
            </w:r>
            <w:r>
              <w:rPr>
                <w:rFonts w:cs="Calibri" w:ascii="Calibri" w:hAnsi="Calibri"/>
                <w:i/>
                <w:szCs w:val="22"/>
              </w:rPr>
              <w:t xml:space="preserve">(Diet, exercise, personal care, etc.) 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o the applicants have any criminal convictions? </w:t>
            </w:r>
            <w:r>
              <w:rPr>
                <w:rFonts w:cs="Calibri" w:ascii="Calibri" w:hAnsi="Calibri"/>
                <w:i/>
                <w:szCs w:val="22"/>
              </w:rPr>
              <w:t>(Explain to the applicants that a DBS will be required on all members of the household 17+ and if any have any convictions then this may affect their application.)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Do the applicants practice a religion? If so, how might this impact on the fostering task?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w will the applicants promote and support children and young people who have a different religion to their own?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s fostering is not a guaranteed income have the applicants considered the financial implications when “in between” placements and how will this be managed? </w:t>
            </w:r>
            <w:r>
              <w:rPr>
                <w:rFonts w:cs="Calibri" w:ascii="Calibri" w:hAnsi="Calibri"/>
                <w:i/>
                <w:szCs w:val="22"/>
              </w:rPr>
              <w:t xml:space="preserve">NB: Opportunity to work in our residential homes in between placements for additional income. 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o the applicants have any hobbies or interests that may impact on the fostering task? </w:t>
            </w:r>
            <w:r>
              <w:rPr>
                <w:rFonts w:cs="Calibri" w:ascii="Calibri" w:hAnsi="Calibri"/>
                <w:i/>
                <w:szCs w:val="22"/>
              </w:rPr>
              <w:t>Such as regular holidays, regular pursuits/hobbies, etc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Have the applicants experienced any life changing events such as personal loss or separation during the past 2 years? 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ccommodat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2"/>
              </w:rPr>
              <w:t xml:space="preserve">Is the house and garden clean, comfortable and in good repair? </w:t>
            </w:r>
            <w:r>
              <w:rPr>
                <w:rFonts w:cs="Calibri" w:ascii="Calibri" w:hAnsi="Calibri"/>
                <w:i/>
                <w:iCs/>
                <w:szCs w:val="22"/>
              </w:rPr>
              <w:t>Please view.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Cs w:val="22"/>
              </w:rPr>
              <w:t>Does the accommodation have enough space/light/heat to enable children to store their belongings, pursue their homework, as well as having room to play?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Cs w:val="22"/>
              </w:rPr>
              <w:t>Brief description of bedrooms set aside for fostering (single, double?) and where positioned in the home, particularly in relation to applicant’s bedroom.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re there any renovations/major alterations being carried out or due to commence on the house? If so what and when?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re the applicants considering moving house? If so, when and where to?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pes of Placements</w:t>
      </w:r>
    </w:p>
    <w:p>
      <w:pPr>
        <w:pStyle w:val="BodyText2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What age group and gender are the applicant’s considering fostering and why?</w:t>
            </w:r>
          </w:p>
          <w:p>
            <w:pPr>
              <w:pStyle w:val="BodyText2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hat type of fostering are the applicants considering – Short Term, Long Term, Respite, Bridging and why?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xperience</w:t>
      </w:r>
    </w:p>
    <w:p>
      <w:pPr>
        <w:pStyle w:val="BodyText2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o the applicants have any experience of looking after children that are not born to them? </w:t>
            </w:r>
            <w:r>
              <w:rPr>
                <w:rFonts w:cs="Calibri" w:ascii="Calibri" w:hAnsi="Calibri"/>
                <w:i/>
                <w:szCs w:val="22"/>
              </w:rPr>
              <w:t>Such as step children, relatives or in a working environment.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hat knowledge do the applicants have of why children come into care and of the impact of abuse, maltreatment and trauma?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How do the applicant’s think that they will manage challenging behaviours? </w:t>
            </w:r>
            <w:r>
              <w:rPr>
                <w:rFonts w:cs="Calibri" w:ascii="Calibri" w:hAnsi="Calibri"/>
                <w:i/>
                <w:szCs w:val="22"/>
              </w:rPr>
              <w:t>Explain that the children we care for have often experienced numerous placement breakdowns and exhibit challenging behaviour.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How do the applicants feel about working with a child’s family? </w:t>
            </w:r>
            <w:r>
              <w:rPr>
                <w:rFonts w:cs="Calibri" w:ascii="Calibri" w:hAnsi="Calibri"/>
                <w:i/>
                <w:szCs w:val="22"/>
              </w:rPr>
              <w:t>Explain that sometimes Foster Carers are required to supervise contacts.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odyText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odyText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upport networks</w:t>
      </w:r>
    </w:p>
    <w:p>
      <w:pPr>
        <w:pStyle w:val="BodyText2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o the applicants have sufficient networks to support them in the fostering task? </w:t>
            </w:r>
            <w:r>
              <w:rPr>
                <w:rFonts w:cs="Calibri" w:ascii="Calibri" w:hAnsi="Calibri"/>
                <w:i/>
                <w:szCs w:val="22"/>
              </w:rPr>
              <w:t>Practical as well as emotional, day as well as night. Please give details.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t is an expectation that foster carers transport children in their care either by car or by public transport/taxis to therapy, contact, etc. How would the applicants manage this expectation? </w:t>
            </w:r>
            <w:r>
              <w:rPr>
                <w:rFonts w:cs="Calibri" w:ascii="Calibri" w:hAnsi="Calibri"/>
                <w:i/>
                <w:szCs w:val="22"/>
              </w:rPr>
              <w:t>Explain that children can come from places a considerable distance away, such as the North, and contact can be in these areas.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raining</w:t>
      </w:r>
    </w:p>
    <w:p>
      <w:pPr>
        <w:pStyle w:val="BodyText2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Training is an on-going support mechanism for foster carers.  What is the applicant’s attitude to training and development?  Would they be available to attend training on a regular basis? </w:t>
            </w:r>
            <w:r>
              <w:rPr>
                <w:rFonts w:cs="Calibri" w:ascii="Calibri" w:hAnsi="Calibri"/>
                <w:i/>
                <w:szCs w:val="22"/>
              </w:rPr>
              <w:t>Explain Skills to Foster initial training, regular training, monthly POD meetings and monthly supervision.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uitability</w:t>
      </w:r>
    </w:p>
    <w:p>
      <w:pPr>
        <w:pStyle w:val="BodyText2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shd w:fill="C6D9F1" w:val="clear"/>
              </w:rPr>
              <w:t xml:space="preserve">Overview of candidates’ suitability. Are they suitable to be assessed to foster at this time? </w:t>
            </w:r>
            <w:r>
              <w:rPr>
                <w:rFonts w:cs="Calibri" w:ascii="Calibri" w:hAnsi="Calibri"/>
                <w:i/>
                <w:szCs w:val="22"/>
                <w:shd w:fill="C6D9F1" w:val="clear"/>
              </w:rPr>
              <w:t>Please give reasons why.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7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b/>
                <w:szCs w:val="22"/>
              </w:rPr>
              <w:t>Name and signature of person(s) completing this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BodyText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nels &amp; Choices Initial Visit Template revised 2024</w:t>
    </w:r>
  </w:p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15:00Z</dcterms:created>
  <dc:creator>Carol Collis</dc:creator>
  <dc:description/>
  <cp:keywords/>
  <dc:language>en-US</dc:language>
  <cp:lastModifiedBy>Lucy Black</cp:lastModifiedBy>
  <cp:lastPrinted>2015-03-04T11:33:00Z</cp:lastPrinted>
  <dcterms:modified xsi:type="dcterms:W3CDTF">2024-11-18T15:15:00Z</dcterms:modified>
  <cp:revision>2</cp:revision>
  <dc:subject/>
  <dc:title>CHECKLIST FOR INITIAL MEETING FOR</dc:title>
</cp:coreProperties>
</file>