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4116"/>
      </w:tblGrid>
      <w:tr>
        <w:trPr>
          <w:trHeight w:val="1266" w:hRule="atLeast"/>
        </w:trPr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REFERRAL FOR SENSORY SERVICES</w:t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7715" cy="490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left"/>
              <w:rPr>
                <w:sz w:val="12"/>
                <w:szCs w:val="12"/>
              </w:rPr>
            </w:pPr>
            <w:r>
              <w:rPr>
                <w:sz w:val="28"/>
              </w:rPr>
              <w:t>DEAFBLIND &amp; DUAL SENSORY LOS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Once completed please send this form to:</w:t>
            </w:r>
          </w:p>
          <w:p>
            <w:pPr>
              <w:pStyle w:val="Heading2"/>
              <w:spacing w:lineRule="auto" w:line="240"/>
              <w:ind w:left="34" w:hanging="0"/>
              <w:jc w:val="left"/>
              <w:rPr>
                <w:b w:val="false"/>
                <w:b w:val="false"/>
                <w:i w:val="false"/>
                <w:i w:val="false"/>
                <w:sz w:val="12"/>
                <w:szCs w:val="12"/>
                <w:u w:val="none"/>
              </w:rPr>
            </w:pPr>
            <w:r>
              <w:rPr>
                <w:b w:val="false"/>
                <w:i w:val="false"/>
                <w:sz w:val="12"/>
                <w:szCs w:val="12"/>
                <w:u w:val="none"/>
              </w:rPr>
            </w:r>
          </w:p>
          <w:p>
            <w:pPr>
              <w:pStyle w:val="Heading2"/>
              <w:spacing w:lineRule="auto" w:line="240"/>
              <w:ind w:left="34" w:hanging="0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SENSORY SERVICES CENTR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BWI, Woodford </w:t>
            </w:r>
            <w:r>
              <w:rPr>
                <w:rFonts w:cs="Arial" w:ascii="Arial" w:hAnsi="Arial"/>
                <w:sz w:val="24"/>
                <w:szCs w:val="24"/>
              </w:rPr>
              <w:t>Trading Estate, Southend Road, Woodford Green, Essex IG8 8HF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20 8702 0539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 020 8551 7755</w:t>
            </w:r>
          </w:p>
          <w:p>
            <w:pPr>
              <w:pStyle w:val="Heading8"/>
              <w:ind w:left="34" w:hanging="0"/>
              <w:rPr/>
            </w:pPr>
            <w:r>
              <w:rPr/>
              <w:t>Text: 020 8551 7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Email – Waltham.forest@sensoryspecialists.com</w:t>
            </w:r>
          </w:p>
        </w:tc>
      </w:tr>
    </w:tbl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</w:rPr>
        <w:t xml:space="preserve">In order for us to action this referral it is important that you please complete </w:t>
      </w:r>
      <w:r>
        <w:rPr>
          <w:rFonts w:cs="Arial" w:ascii="Arial" w:hAnsi="Arial"/>
          <w:b/>
          <w:sz w:val="24"/>
          <w:u w:val="single"/>
        </w:rPr>
        <w:t>all</w:t>
      </w:r>
      <w:r>
        <w:rPr>
          <w:rFonts w:cs="Arial" w:ascii="Arial" w:hAnsi="Arial"/>
          <w:b/>
          <w:sz w:val="24"/>
        </w:rPr>
        <w:t xml:space="preserve"> section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08"/>
        <w:gridCol w:w="1661"/>
        <w:gridCol w:w="144"/>
        <w:gridCol w:w="746"/>
        <w:gridCol w:w="568"/>
        <w:gridCol w:w="2153"/>
      </w:tblGrid>
      <w:tr>
        <w:trPr>
          <w:trHeight w:val="453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lient name:</w:t>
            </w:r>
          </w:p>
        </w:tc>
        <w:tc>
          <w:tcPr>
            <w:tcW w:w="7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lient address: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code: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phone number: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date of birth: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ent disabil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Please tick all relevant boxes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455685967"/>
            <w:bookmarkStart w:id="1" w:name="__Fieldmark__0_345568596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afbli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455685967"/>
            <w:bookmarkStart w:id="3" w:name="__Fieldmark__1_345568596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ual Sensory Lo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455685967"/>
            <w:bookmarkStart w:id="5" w:name="__Fieldmark__2_3455685967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Usher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3455685967"/>
            <w:bookmarkStart w:id="7" w:name="__Fieldmark__3_3455685967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a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3455685967"/>
            <w:bookmarkStart w:id="9" w:name="__Fieldmark__4_3455685967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Hard of Hear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3455685967"/>
            <w:bookmarkStart w:id="11" w:name="__Fieldmark__5_3455685967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Has Tinnitus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3455685967"/>
            <w:bookmarkStart w:id="13" w:name="__Fieldmark__6_3455685967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i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3455685967"/>
            <w:bookmarkStart w:id="15" w:name="__Fieldmark__7_3455685967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artially Sighted</w:t>
            </w:r>
          </w:p>
        </w:tc>
      </w:tr>
      <w:tr>
        <w:trPr>
          <w:trHeight w:val="80" w:hRule="atLeast"/>
        </w:trPr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ethnicit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</w:rPr>
              <w:t>Please tick appropriate box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3455685967"/>
            <w:bookmarkStart w:id="17" w:name="__Fieldmark__8_3455685967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Whi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3455685967"/>
            <w:bookmarkStart w:id="19" w:name="__Fieldmark__9_3455685967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Caribbe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3455685967"/>
            <w:bookmarkStart w:id="21" w:name="__Fieldmark__10_3455685967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African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3455685967"/>
            <w:bookmarkStart w:id="23" w:name="__Fieldmark__11_3455685967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Britis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3455685967"/>
            <w:bookmarkStart w:id="25" w:name="__Fieldmark__12_3455685967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angladesh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3455685967"/>
            <w:bookmarkStart w:id="27" w:name="__Fieldmark__13_3455685967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akistani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3455685967"/>
            <w:bookmarkStart w:id="29" w:name="__Fieldmark__14_3455685967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Iris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3455685967"/>
            <w:bookmarkStart w:id="31" w:name="__Fieldmark__15_3455685967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Indi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3455685967"/>
            <w:bookmarkStart w:id="33" w:name="__Fieldmark__16_3455685967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Chines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3455685967"/>
            <w:bookmarkStart w:id="35" w:name="__Fieldmark__17_3455685967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Other</w:t>
            </w:r>
          </w:p>
        </w:tc>
      </w:tr>
      <w:tr>
        <w:trPr>
          <w:trHeight w:val="80" w:hRule="atLeast"/>
        </w:trPr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Hearing aid wearer: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82" w:leader="none"/>
                <w:tab w:val="left" w:pos="399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3455685967"/>
            <w:bookmarkStart w:id="37" w:name="__Fieldmark__18_3455685967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3455685967"/>
            <w:bookmarkStart w:id="39" w:name="__Fieldmark__19_3455685967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3455685967"/>
            <w:bookmarkStart w:id="41" w:name="__Fieldmark__20_3455685967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x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3455685967"/>
            <w:bookmarkStart w:id="43" w:name="__Fieldmark__21_3455685967"/>
            <w:bookmarkEnd w:id="4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x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3455685967"/>
            <w:bookmarkStart w:id="45" w:name="__Fieldmark__22_3455685967"/>
            <w:bookmarkEnd w:id="4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Digit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3455685967"/>
            <w:bookmarkStart w:id="47" w:name="__Fieldmark__23_3455685967"/>
            <w:bookmarkEnd w:id="4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Analogue</w:t>
            </w:r>
          </w:p>
          <w:p>
            <w:pPr>
              <w:pStyle w:val="Normal"/>
              <w:tabs>
                <w:tab w:val="clear" w:pos="720"/>
                <w:tab w:val="left" w:pos="1882" w:leader="none"/>
                <w:tab w:val="left" w:pos="399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3455685967"/>
            <w:bookmarkStart w:id="49" w:name="__Fieldmark__24_3455685967"/>
            <w:bookmarkEnd w:id="4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Not worn </w:t>
            </w:r>
            <w:r>
              <w:rPr>
                <w:rFonts w:cs="Arial" w:ascii="Arial" w:hAnsi="Arial"/>
                <w:i/>
                <w:sz w:val="24"/>
              </w:rPr>
              <w:t>(please state why)</w:t>
            </w:r>
          </w:p>
        </w:tc>
      </w:tr>
      <w:tr>
        <w:trPr>
          <w:trHeight w:val="80" w:hRule="atLeast"/>
        </w:trPr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ight loss registration: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2435" w:leader="none"/>
                <w:tab w:val="left" w:pos="3995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3455685967"/>
            <w:bookmarkStart w:id="51" w:name="__Fieldmark__25_3455685967"/>
            <w:bookmarkEnd w:id="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i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26_3455685967"/>
            <w:bookmarkStart w:id="53" w:name="__Fieldmark__26_3455685967"/>
            <w:bookmarkEnd w:id="5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artially Sight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27_3455685967"/>
            <w:bookmarkStart w:id="55" w:name="__Fieldmark__27_3455685967"/>
            <w:bookmarkEnd w:id="5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t register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28_3455685967"/>
            <w:bookmarkStart w:id="57" w:name="__Fieldmark__28_3455685967"/>
            <w:bookmarkEnd w:id="5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t known</w:t>
            </w:r>
          </w:p>
        </w:tc>
      </w:tr>
      <w:tr>
        <w:trPr>
          <w:trHeight w:val="80" w:hRule="atLeast"/>
        </w:trPr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unication: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301" w:leader="none"/>
                <w:tab w:val="left" w:pos="2435" w:leader="none"/>
                <w:tab w:val="left" w:pos="3995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29_3455685967"/>
            <w:bookmarkStart w:id="59" w:name="__Fieldmark__29_3455685967"/>
            <w:bookmarkEnd w:id="5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anu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30_3455685967"/>
            <w:bookmarkStart w:id="61" w:name="__Fieldmark__30_3455685967"/>
            <w:bookmarkEnd w:id="6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BS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31_3455685967"/>
            <w:bookmarkStart w:id="63" w:name="__Fieldmark__31_3455685967"/>
            <w:bookmarkEnd w:id="6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Hands-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32_3455685967"/>
            <w:bookmarkStart w:id="65" w:name="__Fieldmark__32_3455685967"/>
            <w:bookmarkEnd w:id="6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Clear spee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33_3455685967"/>
            <w:bookmarkStart w:id="67" w:name="__Fieldmark__33_3455685967"/>
            <w:bookmarkEnd w:id="6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</w:tc>
      </w:tr>
      <w:tr>
        <w:trPr>
          <w:trHeight w:val="80" w:hRule="atLeast"/>
        </w:trPr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2785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 w:eastAsia="en-US"/>
              </w:rPr>
              <w:t>First language:</w:t>
            </w:r>
          </w:p>
        </w:tc>
        <w:tc>
          <w:tcPr>
            <w:tcW w:w="4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er required: Yes / No</w:t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2785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eds identified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lease tick all relevant boxes</w:t>
            </w:r>
          </w:p>
        </w:tc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34_3455685967"/>
            <w:bookmarkStart w:id="69" w:name="__Fieldmark__34_3455685967"/>
            <w:bookmarkEnd w:id="6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Advice &amp; informa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35_3455685967"/>
            <w:bookmarkStart w:id="71" w:name="__Fieldmark__35_3455685967"/>
            <w:bookmarkEnd w:id="7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Communications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36_3455685967"/>
            <w:bookmarkStart w:id="73" w:name="__Fieldmark__36_3455685967"/>
            <w:bookmarkEnd w:id="7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Equipment assistanc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37_3455685967"/>
            <w:bookmarkStart w:id="75" w:name="__Fieldmark__37_3455685967"/>
            <w:bookmarkEnd w:id="7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Communication support / gu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38_3455685967"/>
            <w:bookmarkStart w:id="77" w:name="__Fieldmark__38_3455685967"/>
            <w:bookmarkEnd w:id="7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Benefits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39_3455685967"/>
            <w:bookmarkStart w:id="79" w:name="__Fieldmark__39_3455685967"/>
            <w:bookmarkEnd w:id="7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Mobil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40_3455685967"/>
            <w:bookmarkStart w:id="81" w:name="__Fieldmark__40_3455685967"/>
            <w:bookmarkEnd w:id="8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Tinnitus support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41_3455685967"/>
            <w:bookmarkStart w:id="83" w:name="__Fieldmark__41_3455685967"/>
            <w:bookmarkEnd w:id="8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Low vision aids</w:t>
            </w:r>
          </w:p>
        </w:tc>
      </w:tr>
      <w:tr>
        <w:trPr>
          <w:trHeight w:val="70" w:hRule="atLeast"/>
          <w:cantSplit w:val="true"/>
        </w:trPr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lease give as much information as possible related to the background and needs of this client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ferred by: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lationship to client: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gency name: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ntact number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Date of referral: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04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Has client given consent for this referral to be ma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42_3455685967"/>
            <w:bookmarkStart w:id="85" w:name="__Fieldmark__42_3455685967"/>
            <w:bookmarkEnd w:id="8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43_3455685967"/>
            <w:bookmarkStart w:id="87" w:name="__Fieldmark__43_3455685967"/>
            <w:bookmarkEnd w:id="8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6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794" w:right="737" w:gutter="0" w:header="0" w:top="567" w:footer="3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4125</wp:posOffset>
          </wp:positionH>
          <wp:positionV relativeFrom="paragraph">
            <wp:posOffset>-356235</wp:posOffset>
          </wp:positionV>
          <wp:extent cx="1367790" cy="625475"/>
          <wp:effectExtent l="0" t="0" r="0" b="0"/>
          <wp:wrapTight wrapText="bothSides">
            <wp:wrapPolygon edited="0">
              <wp:start x="-128" y="0"/>
              <wp:lineTo x="-128" y="21314"/>
              <wp:lineTo x="21600" y="21314"/>
              <wp:lineTo x="21600" y="0"/>
              <wp:lineTo x="-128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ensory Specialists</w:t>
    </w:r>
    <w:r>
      <w:rPr>
        <w:rFonts w:cs="Arial" w:ascii="Arial" w:hAnsi="Arial"/>
        <w:i/>
        <w:sz w:val="18"/>
        <w:szCs w:val="18"/>
      </w:rPr>
      <w:t xml:space="preserve"> working in partnership with London Borough of Waltham Forest Adult Social C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4:00Z</dcterms:created>
  <dc:creator>lorna snelling</dc:creator>
  <dc:description/>
  <cp:keywords/>
  <dc:language>en-US</dc:language>
  <cp:lastModifiedBy>Vanna Changlee</cp:lastModifiedBy>
  <cp:lastPrinted>2017-08-31T09:41:00Z</cp:lastPrinted>
  <dcterms:modified xsi:type="dcterms:W3CDTF">2024-06-14T09:14:00Z</dcterms:modified>
  <cp:revision>2</cp:revision>
  <dc:subject/>
  <dc:title>User Cont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