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9"/>
        <w:gridCol w:w="4116"/>
      </w:tblGrid>
      <w:tr>
        <w:trPr>
          <w:trHeight w:val="1266" w:hRule="atLeast"/>
        </w:trPr>
        <w:tc>
          <w:tcPr>
            <w:tcW w:w="664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8"/>
              </w:rPr>
            </w:pPr>
            <w:r>
              <w:rPr>
                <w:sz w:val="28"/>
              </w:rPr>
              <w:t>REFERRAL FOR SENSORY SERVICES</w:t>
            </w:r>
          </w:p>
          <w:p>
            <w:pPr>
              <w:pStyle w:val="Heading3"/>
              <w:jc w:val="left"/>
              <w:rPr>
                <w:sz w:val="28"/>
              </w:rPr>
            </w:pPr>
            <w:r>
              <w:rPr>
                <w:rFonts w:eastAsia="Arial"/>
                <w:lang w:val="en-US" w:eastAsia="en-US"/>
              </w:rPr>
              <w:t xml:space="preserve">                        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67715" cy="4908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jc w:val="left"/>
              <w:rPr>
                <w:sz w:val="12"/>
                <w:szCs w:val="12"/>
              </w:rPr>
            </w:pPr>
            <w:r>
              <w:rPr>
                <w:sz w:val="28"/>
              </w:rPr>
              <w:t>DEAF &amp; HARD OF HEARING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34" w:hanging="0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Once completed please send this form to:</w:t>
            </w:r>
          </w:p>
          <w:p>
            <w:pPr>
              <w:pStyle w:val="Heading2"/>
              <w:spacing w:lineRule="auto" w:line="240"/>
              <w:ind w:left="34" w:hanging="0"/>
              <w:jc w:val="left"/>
              <w:rPr>
                <w:b w:val="false"/>
                <w:b w:val="false"/>
                <w:i w:val="false"/>
                <w:i w:val="false"/>
                <w:sz w:val="12"/>
                <w:szCs w:val="12"/>
                <w:u w:val="none"/>
              </w:rPr>
            </w:pPr>
            <w:r>
              <w:rPr>
                <w:b w:val="false"/>
                <w:i w:val="false"/>
                <w:sz w:val="12"/>
                <w:szCs w:val="12"/>
                <w:u w:val="none"/>
              </w:rPr>
            </w:r>
          </w:p>
          <w:p>
            <w:pPr>
              <w:pStyle w:val="Heading2"/>
              <w:spacing w:lineRule="auto" w:line="240"/>
              <w:ind w:left="34" w:hanging="0"/>
              <w:jc w:val="left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SENSORY SERVICES CENTRE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24"/>
              </w:rPr>
              <w:t>25 Bourne Court, Southend Road</w:t>
            </w:r>
          </w:p>
          <w:p>
            <w:pPr>
              <w:pStyle w:val="Heading7"/>
              <w:ind w:left="34" w:hanging="0"/>
              <w:jc w:val="left"/>
              <w:rPr/>
            </w:pPr>
            <w:r>
              <w:rPr/>
              <w:t>Woodford Green, Essex IG8 8HD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: 020 8702 0539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x: 020 8551 7755</w:t>
            </w:r>
          </w:p>
          <w:p>
            <w:pPr>
              <w:pStyle w:val="Heading8"/>
              <w:ind w:left="34" w:hanging="0"/>
              <w:rPr/>
            </w:pPr>
            <w:r>
              <w:rPr/>
              <w:t>Text: 020 8551 7766</w:t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Email –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green"/>
              </w:rPr>
              <w:t>Waltham.forest@sensoryspecialists.com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4"/>
        </w:rPr>
        <w:t xml:space="preserve">In order for us to action this referral it is important that you please complete </w:t>
      </w:r>
      <w:r>
        <w:rPr>
          <w:rFonts w:cs="Arial" w:ascii="Arial" w:hAnsi="Arial"/>
          <w:b/>
          <w:sz w:val="24"/>
          <w:u w:val="single"/>
        </w:rPr>
        <w:t>all</w:t>
      </w:r>
      <w:r>
        <w:rPr>
          <w:rFonts w:cs="Arial" w:ascii="Arial" w:hAnsi="Arial"/>
          <w:b/>
          <w:sz w:val="24"/>
        </w:rPr>
        <w:t xml:space="preserve"> sections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66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698"/>
        <w:gridCol w:w="1695"/>
        <w:gridCol w:w="127"/>
        <w:gridCol w:w="698"/>
        <w:gridCol w:w="599"/>
        <w:gridCol w:w="2042"/>
      </w:tblGrid>
      <w:tr>
        <w:trPr>
          <w:trHeight w:val="443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ient name:</w:t>
            </w:r>
          </w:p>
        </w:tc>
        <w:tc>
          <w:tcPr>
            <w:tcW w:w="785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sz w:val="24"/>
              </w:rPr>
              <w:t>Client address:</w:t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801" w:type="dxa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tcode: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ient phone number: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ient date of birth: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85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876" w:leader="none"/>
                <w:tab w:val="left" w:pos="4428" w:leader="none"/>
              </w:tabs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lient disabilit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en-US" w:eastAsia="en-US"/>
              </w:rPr>
              <w:t>Please tick all relevant boxes</w:t>
            </w:r>
            <w:r>
              <w:rPr>
                <w:rFonts w:cs="Arial" w:ascii="Arial" w:hAnsi="Arial"/>
                <w:sz w:val="24"/>
                <w:lang w:val="en-US" w:eastAsia="en-US"/>
              </w:rPr>
              <w:t xml:space="preserve"> </w:t>
            </w:r>
          </w:p>
        </w:tc>
        <w:tc>
          <w:tcPr>
            <w:tcW w:w="785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876" w:leader="none"/>
                <w:tab w:val="left" w:pos="442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0" w:name="__Fieldmark__0_2840075720"/>
            <w:bookmarkStart w:id="1" w:name="__Fieldmark__0_2840075720"/>
            <w:bookmarkEnd w:id="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Deaf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1_2840075720"/>
            <w:bookmarkStart w:id="3" w:name="__Fieldmark__1_2840075720"/>
            <w:bookmarkEnd w:id="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Hard of Hearing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" w:name="__Fieldmark__2_2840075720"/>
            <w:bookmarkStart w:id="5" w:name="__Fieldmark__2_2840075720"/>
            <w:bookmarkEnd w:id="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Has Tinnitus</w:t>
            </w:r>
          </w:p>
          <w:p>
            <w:pPr>
              <w:pStyle w:val="Normal"/>
              <w:tabs>
                <w:tab w:val="clear" w:pos="720"/>
                <w:tab w:val="left" w:pos="1876" w:leader="none"/>
                <w:tab w:val="left" w:pos="442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" w:name="__Fieldmark__3_2840075720"/>
            <w:bookmarkStart w:id="7" w:name="__Fieldmark__3_2840075720"/>
            <w:bookmarkEnd w:id="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Deafblind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" w:name="__Fieldmark__4_2840075720"/>
            <w:bookmarkStart w:id="9" w:name="__Fieldmark__4_2840075720"/>
            <w:bookmarkEnd w:id="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Dual Sensory Los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" w:name="__Fieldmark__5_2840075720"/>
            <w:bookmarkStart w:id="11" w:name="__Fieldmark__5_2840075720"/>
            <w:bookmarkEnd w:id="1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Usher</w:t>
            </w:r>
          </w:p>
          <w:p>
            <w:pPr>
              <w:pStyle w:val="Normal"/>
              <w:tabs>
                <w:tab w:val="clear" w:pos="720"/>
                <w:tab w:val="left" w:pos="1876" w:leader="none"/>
                <w:tab w:val="left" w:pos="442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2" w:name="__Fieldmark__6_2840075720"/>
            <w:bookmarkStart w:id="13" w:name="__Fieldmark__6_2840075720"/>
            <w:bookmarkEnd w:id="1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Blind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4" w:name="__Fieldmark__7_2840075720"/>
            <w:bookmarkStart w:id="15" w:name="__Fieldmark__7_2840075720"/>
            <w:bookmarkEnd w:id="1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Partially Sighted</w:t>
            </w:r>
          </w:p>
        </w:tc>
      </w:tr>
      <w:tr>
        <w:trPr>
          <w:trHeight w:val="70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85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876" w:leader="none"/>
                <w:tab w:val="left" w:pos="4428" w:leader="none"/>
              </w:tabs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ient ethnicity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i/>
              </w:rPr>
              <w:t>Please tick appropriate box</w:t>
            </w:r>
            <w:r>
              <w:rPr>
                <w:rFonts w:cs="Arial" w:ascii="Arial" w:hAnsi="Arial"/>
                <w:sz w:val="24"/>
                <w:lang w:val="en-US" w:eastAsia="en-US"/>
              </w:rPr>
              <w:t xml:space="preserve"> </w:t>
            </w:r>
          </w:p>
        </w:tc>
        <w:tc>
          <w:tcPr>
            <w:tcW w:w="785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876" w:leader="none"/>
                <w:tab w:val="left" w:pos="442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6" w:name="__Fieldmark__8_2840075720"/>
            <w:bookmarkStart w:id="17" w:name="__Fieldmark__8_2840075720"/>
            <w:bookmarkEnd w:id="1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Whit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8" w:name="__Fieldmark__9_2840075720"/>
            <w:bookmarkStart w:id="19" w:name="__Fieldmark__9_2840075720"/>
            <w:bookmarkEnd w:id="1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Black Caribbea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0" w:name="__Fieldmark__10_2840075720"/>
            <w:bookmarkStart w:id="21" w:name="__Fieldmark__10_2840075720"/>
            <w:bookmarkEnd w:id="2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Black African</w:t>
            </w:r>
          </w:p>
          <w:p>
            <w:pPr>
              <w:pStyle w:val="Normal"/>
              <w:tabs>
                <w:tab w:val="clear" w:pos="720"/>
                <w:tab w:val="left" w:pos="1876" w:leader="none"/>
                <w:tab w:val="left" w:pos="442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2" w:name="__Fieldmark__11_2840075720"/>
            <w:bookmarkStart w:id="23" w:name="__Fieldmark__11_2840075720"/>
            <w:bookmarkEnd w:id="2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Black British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4" w:name="__Fieldmark__12_2840075720"/>
            <w:bookmarkStart w:id="25" w:name="__Fieldmark__12_2840075720"/>
            <w:bookmarkEnd w:id="2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Bangladesh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6" w:name="__Fieldmark__13_2840075720"/>
            <w:bookmarkStart w:id="27" w:name="__Fieldmark__13_2840075720"/>
            <w:bookmarkEnd w:id="2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Pakistani</w:t>
            </w:r>
          </w:p>
          <w:p>
            <w:pPr>
              <w:pStyle w:val="Normal"/>
              <w:tabs>
                <w:tab w:val="clear" w:pos="720"/>
                <w:tab w:val="left" w:pos="1876" w:leader="none"/>
                <w:tab w:val="left" w:pos="442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8" w:name="__Fieldmark__14_2840075720"/>
            <w:bookmarkStart w:id="29" w:name="__Fieldmark__14_2840075720"/>
            <w:bookmarkEnd w:id="2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Irish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0" w:name="__Fieldmark__15_2840075720"/>
            <w:bookmarkStart w:id="31" w:name="__Fieldmark__15_2840075720"/>
            <w:bookmarkEnd w:id="3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India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2" w:name="__Fieldmark__16_2840075720"/>
            <w:bookmarkStart w:id="33" w:name="__Fieldmark__16_2840075720"/>
            <w:bookmarkEnd w:id="3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Chinese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4" w:name="__Fieldmark__17_2840075720"/>
            <w:bookmarkStart w:id="35" w:name="__Fieldmark__17_2840075720"/>
            <w:bookmarkEnd w:id="3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Other</w:t>
            </w:r>
          </w:p>
        </w:tc>
      </w:tr>
      <w:tr>
        <w:trPr>
          <w:trHeight w:val="70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85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876" w:leader="none"/>
                <w:tab w:val="left" w:pos="4428" w:leader="none"/>
              </w:tabs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01" w:type="dxa"/>
            <w:tcBorders/>
            <w:vAlign w:val="center"/>
          </w:tcPr>
          <w:p>
            <w:pPr>
              <w:pStyle w:val="Heading5"/>
              <w:rPr>
                <w:i w:val="false"/>
                <w:i w:val="false"/>
                <w:sz w:val="24"/>
                <w:lang w:val="en-US" w:eastAsia="en-US"/>
              </w:rPr>
            </w:pPr>
            <w:r>
              <w:rPr>
                <w:i w:val="false"/>
                <w:sz w:val="24"/>
                <w:lang w:val="en-US" w:eastAsia="en-US"/>
              </w:rPr>
              <w:t>First language: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 w:ascii="Arial" w:hAnsi="Arial"/>
                <w:i w:val="false"/>
                <w:sz w:val="24"/>
                <w:lang w:val="en-US" w:eastAsia="en-US"/>
              </w:rPr>
            </w:r>
          </w:p>
        </w:tc>
        <w:tc>
          <w:tcPr>
            <w:tcW w:w="346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preter required: Yes / No</w:t>
            </w:r>
          </w:p>
        </w:tc>
      </w:tr>
      <w:tr>
        <w:trPr>
          <w:trHeight w:val="70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85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876" w:leader="none"/>
                <w:tab w:val="left" w:pos="4428" w:leader="none"/>
              </w:tabs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118" w:hRule="atLeast"/>
        </w:trPr>
        <w:tc>
          <w:tcPr>
            <w:tcW w:w="2801" w:type="dxa"/>
            <w:tcBorders/>
            <w:vAlign w:val="center"/>
          </w:tcPr>
          <w:p>
            <w:pPr>
              <w:pStyle w:val="Heading5"/>
              <w:rPr>
                <w:i w:val="false"/>
                <w:i w:val="false"/>
                <w:sz w:val="24"/>
                <w:lang w:val="en-US" w:eastAsia="en-US"/>
              </w:rPr>
            </w:pPr>
            <w:r>
              <w:rPr>
                <w:i w:val="false"/>
                <w:sz w:val="24"/>
                <w:lang w:val="en-US" w:eastAsia="en-US"/>
              </w:rPr>
              <w:t>Hearing Aid wearer:</w:t>
            </w:r>
          </w:p>
          <w:p>
            <w:pPr>
              <w:pStyle w:val="Heading5"/>
              <w:rPr>
                <w:sz w:val="24"/>
                <w:lang w:val="en-US" w:eastAsia="en-US"/>
              </w:rPr>
            </w:pPr>
            <w:r>
              <w:rPr/>
              <w:t>Please tick appropriate box</w:t>
            </w:r>
          </w:p>
        </w:tc>
        <w:tc>
          <w:tcPr>
            <w:tcW w:w="785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6" w:leader="none"/>
                <w:tab w:val="left" w:pos="4428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76" w:leader="none"/>
                <w:tab w:val="left" w:pos="442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6" w:name="__Fieldmark__18_2840075720"/>
            <w:bookmarkStart w:id="37" w:name="__Fieldmark__18_2840075720"/>
            <w:bookmarkEnd w:id="3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8" w:name="__Fieldmark__19_2840075720"/>
            <w:bookmarkStart w:id="39" w:name="__Fieldmark__19_2840075720"/>
            <w:bookmarkEnd w:id="3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N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0" w:name="__Fieldmark__20_2840075720"/>
            <w:bookmarkStart w:id="41" w:name="__Fieldmark__20_2840075720"/>
            <w:bookmarkEnd w:id="4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x1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2" w:name="__Fieldmark__21_2840075720"/>
            <w:bookmarkStart w:id="43" w:name="__Fieldmark__21_2840075720"/>
            <w:bookmarkEnd w:id="4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x2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4" w:name="__Fieldmark__22_2840075720"/>
            <w:bookmarkStart w:id="45" w:name="__Fieldmark__22_2840075720"/>
            <w:bookmarkEnd w:id="4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Digita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6" w:name="__Fieldmark__23_2840075720"/>
            <w:bookmarkStart w:id="47" w:name="__Fieldmark__23_2840075720"/>
            <w:bookmarkEnd w:id="4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Analogue</w:t>
            </w:r>
          </w:p>
          <w:p>
            <w:pPr>
              <w:pStyle w:val="Normal"/>
              <w:tabs>
                <w:tab w:val="clear" w:pos="720"/>
                <w:tab w:val="left" w:pos="1876" w:leader="none"/>
                <w:tab w:val="left" w:pos="4428" w:leader="none"/>
              </w:tabs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8" w:name="__Fieldmark__24_2840075720"/>
            <w:bookmarkStart w:id="49" w:name="__Fieldmark__24_2840075720"/>
            <w:bookmarkEnd w:id="4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Not worn </w:t>
            </w:r>
            <w:r>
              <w:rPr>
                <w:rFonts w:cs="Arial" w:ascii="Arial" w:hAnsi="Arial"/>
                <w:i/>
                <w:sz w:val="24"/>
              </w:rPr>
              <w:t>(please state why below)</w:t>
            </w:r>
          </w:p>
          <w:p>
            <w:pPr>
              <w:pStyle w:val="Normal"/>
              <w:tabs>
                <w:tab w:val="clear" w:pos="720"/>
                <w:tab w:val="left" w:pos="1876" w:leader="none"/>
                <w:tab w:val="left" w:pos="4428" w:leader="none"/>
              </w:tabs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6" w:leader="none"/>
                <w:tab w:val="left" w:pos="4428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6" w:leader="none"/>
                <w:tab w:val="left" w:pos="4428" w:leader="none"/>
              </w:tabs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84" w:hRule="atLeast"/>
        </w:trPr>
        <w:tc>
          <w:tcPr>
            <w:tcW w:w="2801" w:type="dxa"/>
            <w:tcBorders/>
            <w:vAlign w:val="center"/>
          </w:tcPr>
          <w:p>
            <w:pPr>
              <w:pStyle w:val="Heading5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eeds identified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Please tick all relevant boxes</w:t>
            </w:r>
            <w:r>
              <w:rPr>
                <w:i/>
                <w:sz w:val="24"/>
                <w:lang w:val="en-US" w:eastAsia="en-US"/>
              </w:rPr>
              <w:t xml:space="preserve"> </w:t>
            </w:r>
          </w:p>
        </w:tc>
        <w:tc>
          <w:tcPr>
            <w:tcW w:w="7859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0" w:name="__Fieldmark__25_2840075720"/>
            <w:bookmarkStart w:id="51" w:name="__Fieldmark__25_2840075720"/>
            <w:bookmarkEnd w:id="5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Advice &amp; informatio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2" w:name="__Fieldmark__26_2840075720"/>
            <w:bookmarkStart w:id="53" w:name="__Fieldmark__26_2840075720"/>
            <w:bookmarkEnd w:id="5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Equipment assistan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4" w:name="__Fieldmark__27_2840075720"/>
            <w:bookmarkStart w:id="55" w:name="__Fieldmark__27_2840075720"/>
            <w:bookmarkEnd w:id="5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Lipreading class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6" w:name="__Fieldmark__28_2840075720"/>
            <w:bookmarkStart w:id="57" w:name="__Fieldmark__28_2840075720"/>
            <w:bookmarkEnd w:id="5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Tinnitus suppor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8" w:name="__Fieldmark__29_2840075720"/>
            <w:bookmarkStart w:id="59" w:name="__Fieldmark__29_2840075720"/>
            <w:bookmarkEnd w:id="5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Benefits</w:t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0" w:name="__Fieldmark__30_2840075720"/>
            <w:bookmarkStart w:id="61" w:name="__Fieldmark__30_2840075720"/>
            <w:bookmarkEnd w:id="6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Clubs</w:t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2" w:name="__Fieldmark__31_2840075720"/>
            <w:bookmarkStart w:id="63" w:name="__Fieldmark__31_2840075720"/>
            <w:bookmarkEnd w:id="6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Other</w:t>
            </w:r>
          </w:p>
        </w:tc>
      </w:tr>
      <w:tr>
        <w:trPr>
          <w:trHeight w:val="70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85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876" w:leader="none"/>
                <w:tab w:val="left" w:pos="4428" w:leader="none"/>
              </w:tabs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694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Additional information: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Please give as much information as possible related to the background and needs of this client</w:t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Referred by:</w:t>
            </w:r>
          </w:p>
        </w:tc>
        <w:tc>
          <w:tcPr>
            <w:tcW w:w="2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Relationship to client:</w:t>
            </w:r>
          </w:p>
        </w:tc>
        <w:tc>
          <w:tcPr>
            <w:tcW w:w="26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Agency name: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ontact number: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Date of referral: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 address: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066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 xml:space="preserve">Has client given consent for this referral to be mad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4" w:name="__Fieldmark__32_2840075720"/>
            <w:bookmarkStart w:id="65" w:name="__Fieldmark__32_2840075720"/>
            <w:bookmarkEnd w:id="6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6" w:name="__Fieldmark__33_2840075720"/>
            <w:bookmarkStart w:id="67" w:name="__Fieldmark__33_2840075720"/>
            <w:bookmarkEnd w:id="6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No</w:t>
            </w:r>
          </w:p>
        </w:tc>
      </w:tr>
    </w:tbl>
    <w:p>
      <w:pPr>
        <w:pStyle w:val="Footer"/>
        <w:tabs>
          <w:tab w:val="left" w:pos="1440" w:leader="none"/>
          <w:tab w:val="center" w:pos="4153" w:leader="none"/>
          <w:tab w:val="right" w:pos="8306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794" w:right="737" w:gutter="0" w:header="0" w:top="567" w:footer="381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201285</wp:posOffset>
          </wp:positionH>
          <wp:positionV relativeFrom="paragraph">
            <wp:posOffset>-295910</wp:posOffset>
          </wp:positionV>
          <wp:extent cx="1175385" cy="537845"/>
          <wp:effectExtent l="0" t="0" r="0" b="0"/>
          <wp:wrapTight wrapText="bothSides">
            <wp:wrapPolygon edited="0">
              <wp:start x="-174" y="0"/>
              <wp:lineTo x="-174" y="21211"/>
              <wp:lineTo x="21600" y="21211"/>
              <wp:lineTo x="21600" y="0"/>
              <wp:lineTo x="-174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538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Sensory Specialists</w:t>
    </w:r>
    <w:r>
      <w:rPr>
        <w:rFonts w:cs="Arial" w:ascii="Arial" w:hAnsi="Arial"/>
        <w:i/>
        <w:sz w:val="18"/>
        <w:szCs w:val="18"/>
      </w:rPr>
      <w:t xml:space="preserve"> working in partnership with London Borough of Waltham Forest Adult Social Ca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i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</w:tabs>
      <w:outlineLvl w:val="7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655" w:leader="none"/>
      </w:tabs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35:00Z</dcterms:created>
  <dc:creator>lorna snelling</dc:creator>
  <dc:description/>
  <cp:keywords/>
  <dc:language>en-US</dc:language>
  <cp:lastModifiedBy>Zehra Hassan</cp:lastModifiedBy>
  <cp:lastPrinted>2017-08-31T09:40:00Z</cp:lastPrinted>
  <dcterms:modified xsi:type="dcterms:W3CDTF">2022-03-07T16:11:00Z</dcterms:modified>
  <cp:revision>3</cp:revision>
  <dc:subject/>
  <dc:title>User Contact Form</dc:title>
</cp:coreProperties>
</file>