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4394"/>
      </w:tblGrid>
      <w:tr>
        <w:trPr>
          <w:trHeight w:val="1266" w:hRule="atLeast"/>
        </w:trPr>
        <w:tc>
          <w:tcPr>
            <w:tcW w:w="67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REFERRAL FOR SENSORY SERVICES</w:t>
            </w:r>
          </w:p>
          <w:p>
            <w:pPr>
              <w:pStyle w:val="Heading3"/>
              <w:jc w:val="left"/>
              <w:rPr>
                <w:sz w:val="28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67715" cy="4908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left"/>
              <w:rPr>
                <w:sz w:val="12"/>
                <w:szCs w:val="12"/>
              </w:rPr>
            </w:pPr>
            <w:r>
              <w:rPr>
                <w:sz w:val="28"/>
              </w:rPr>
              <w:t>BLIND &amp; PARTIALLY SIGHT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34" w:hanging="0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Once completed please send this form to:</w:t>
            </w:r>
          </w:p>
          <w:p>
            <w:pPr>
              <w:pStyle w:val="Heading2"/>
              <w:spacing w:lineRule="auto" w:line="240"/>
              <w:ind w:left="34" w:hanging="0"/>
              <w:jc w:val="left"/>
              <w:rPr>
                <w:b w:val="false"/>
                <w:b w:val="false"/>
                <w:i w:val="false"/>
                <w:i w:val="false"/>
                <w:sz w:val="12"/>
                <w:szCs w:val="12"/>
                <w:u w:val="none"/>
              </w:rPr>
            </w:pPr>
            <w:r>
              <w:rPr>
                <w:b w:val="false"/>
                <w:i w:val="false"/>
                <w:sz w:val="12"/>
                <w:szCs w:val="12"/>
                <w:u w:val="none"/>
              </w:rPr>
            </w:r>
          </w:p>
          <w:p>
            <w:pPr>
              <w:pStyle w:val="Heading2"/>
              <w:spacing w:lineRule="auto" w:line="240"/>
              <w:ind w:left="34" w:hanging="0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SENSORY SERVICES CENTRE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BWI, Woodford </w:t>
            </w:r>
            <w:r>
              <w:rPr>
                <w:rFonts w:cs="Arial" w:ascii="Arial" w:hAnsi="Arial"/>
                <w:sz w:val="24"/>
                <w:szCs w:val="24"/>
              </w:rPr>
              <w:t>Trading Estate, Southend Road, Woodford Green, Essex IG8 8HF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020 8702 0539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 020 8551 7755</w:t>
            </w:r>
          </w:p>
          <w:p>
            <w:pPr>
              <w:pStyle w:val="Heading8"/>
              <w:ind w:left="34" w:hanging="0"/>
              <w:rPr/>
            </w:pPr>
            <w:r>
              <w:rPr/>
              <w:t>Text: 073 9323 35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Email – Waltham.forest@sensoryspecialists.com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4"/>
        </w:rPr>
        <w:t xml:space="preserve">In order for us to action this referral it is important that you please complete </w:t>
      </w:r>
      <w:r>
        <w:rPr>
          <w:rFonts w:cs="Arial" w:ascii="Arial" w:hAnsi="Arial"/>
          <w:b/>
          <w:sz w:val="24"/>
          <w:u w:val="single"/>
        </w:rPr>
        <w:t>all</w:t>
      </w:r>
      <w:r>
        <w:rPr>
          <w:rFonts w:cs="Arial" w:ascii="Arial" w:hAnsi="Arial"/>
          <w:b/>
          <w:sz w:val="24"/>
        </w:rPr>
        <w:t xml:space="preserve"> section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6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589"/>
        <w:gridCol w:w="1768"/>
        <w:gridCol w:w="169"/>
        <w:gridCol w:w="611"/>
        <w:gridCol w:w="714"/>
        <w:gridCol w:w="2128"/>
      </w:tblGrid>
      <w:tr>
        <w:trPr>
          <w:trHeight w:val="453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lient name:</w:t>
            </w:r>
          </w:p>
        </w:tc>
        <w:tc>
          <w:tcPr>
            <w:tcW w:w="79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4"/>
              </w:rPr>
              <w:t>Client address: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86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code: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ent phone number: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ent date of birth: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lient disabilit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60570</wp:posOffset>
                      </wp:positionH>
                      <wp:positionV relativeFrom="paragraph">
                        <wp:posOffset>64770</wp:posOffset>
                      </wp:positionV>
                      <wp:extent cx="1013460" cy="270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8pt;height:21.3pt;mso-wrap-distance-left:9.05pt;mso-wrap-distance-right:9.05pt;mso-wrap-distance-top:0pt;mso-wrap-distance-bottom:0pt;margin-top:5.1pt;mso-position-vertical-relative:text;margin-left:35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>Please tick all relevant boxes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</w:t>
            </w:r>
          </w:p>
        </w:tc>
        <w:tc>
          <w:tcPr>
            <w:tcW w:w="797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442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2457987889"/>
            <w:bookmarkStart w:id="1" w:name="__Fieldmark__0_2457987889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Blin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2457987889"/>
            <w:bookmarkStart w:id="3" w:name="__Fieldmark__1_2457987889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Partially Sighted</w:t>
            </w:r>
          </w:p>
          <w:p>
            <w:pPr>
              <w:pStyle w:val="Normal"/>
              <w:tabs>
                <w:tab w:val="clear" w:pos="720"/>
                <w:tab w:val="left" w:pos="1876" w:leader="none"/>
                <w:tab w:val="left" w:pos="442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2457987889"/>
            <w:bookmarkStart w:id="5" w:name="__Fieldmark__2_2457987889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af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3_2457987889"/>
            <w:bookmarkStart w:id="7" w:name="__Fieldmark__3_2457987889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Hard of Hearin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4_2457987889"/>
            <w:bookmarkStart w:id="9" w:name="__Fieldmark__4_2457987889"/>
            <w:bookmarkEnd w:id="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Has Tinnitus</w:t>
            </w:r>
          </w:p>
          <w:p>
            <w:pPr>
              <w:pStyle w:val="Normal"/>
              <w:tabs>
                <w:tab w:val="clear" w:pos="720"/>
                <w:tab w:val="left" w:pos="1876" w:leader="none"/>
                <w:tab w:val="left" w:pos="442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5_2457987889"/>
            <w:bookmarkStart w:id="11" w:name="__Fieldmark__5_2457987889"/>
            <w:bookmarkEnd w:id="1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eafblin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6_2457987889"/>
            <w:bookmarkStart w:id="13" w:name="__Fieldmark__6_2457987889"/>
            <w:bookmarkEnd w:id="1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Dual Sensory Los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7_2457987889"/>
            <w:bookmarkStart w:id="15" w:name="__Fieldmark__7_2457987889"/>
            <w:bookmarkEnd w:id="1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Usher</w:t>
            </w:r>
          </w:p>
        </w:tc>
      </w:tr>
      <w:tr>
        <w:trPr>
          <w:trHeight w:val="7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9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ent ethnicit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/>
              </w:rPr>
              <w:t>Please tick appropriate box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</w:t>
            </w:r>
          </w:p>
        </w:tc>
        <w:tc>
          <w:tcPr>
            <w:tcW w:w="797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442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8_2457987889"/>
            <w:bookmarkStart w:id="17" w:name="__Fieldmark__8_2457987889"/>
            <w:bookmarkEnd w:id="1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Whit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9_2457987889"/>
            <w:bookmarkStart w:id="19" w:name="__Fieldmark__9_2457987889"/>
            <w:bookmarkEnd w:id="1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Black Caribbea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10_2457987889"/>
            <w:bookmarkStart w:id="21" w:name="__Fieldmark__10_2457987889"/>
            <w:bookmarkEnd w:id="2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Black African</w:t>
            </w:r>
          </w:p>
          <w:p>
            <w:pPr>
              <w:pStyle w:val="Normal"/>
              <w:tabs>
                <w:tab w:val="clear" w:pos="720"/>
                <w:tab w:val="left" w:pos="1876" w:leader="none"/>
                <w:tab w:val="left" w:pos="442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11_2457987889"/>
            <w:bookmarkStart w:id="23" w:name="__Fieldmark__11_2457987889"/>
            <w:bookmarkEnd w:id="2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Black Britis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12_2457987889"/>
            <w:bookmarkStart w:id="25" w:name="__Fieldmark__12_2457987889"/>
            <w:bookmarkEnd w:id="2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Bangladesh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13_2457987889"/>
            <w:bookmarkStart w:id="27" w:name="__Fieldmark__13_2457987889"/>
            <w:bookmarkEnd w:id="2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Pakistani</w:t>
            </w:r>
          </w:p>
          <w:p>
            <w:pPr>
              <w:pStyle w:val="Normal"/>
              <w:tabs>
                <w:tab w:val="clear" w:pos="720"/>
                <w:tab w:val="left" w:pos="1876" w:leader="none"/>
                <w:tab w:val="left" w:pos="442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14_2457987889"/>
            <w:bookmarkStart w:id="29" w:name="__Fieldmark__14_2457987889"/>
            <w:bookmarkEnd w:id="2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Iris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15_2457987889"/>
            <w:bookmarkStart w:id="31" w:name="__Fieldmark__15_2457987889"/>
            <w:bookmarkEnd w:id="3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India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" w:name="__Fieldmark__16_2457987889"/>
            <w:bookmarkStart w:id="33" w:name="__Fieldmark__16_2457987889"/>
            <w:bookmarkEnd w:id="3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Chinese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" w:name="__Fieldmark__17_2457987889"/>
            <w:bookmarkStart w:id="35" w:name="__Fieldmark__17_2457987889"/>
            <w:bookmarkEnd w:id="3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9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Registration:</w:t>
            </w:r>
          </w:p>
        </w:tc>
        <w:tc>
          <w:tcPr>
            <w:tcW w:w="797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01" w:leader="none"/>
                <w:tab w:val="left" w:pos="2435" w:leader="none"/>
                <w:tab w:val="left" w:pos="3995" w:leader="none"/>
                <w:tab w:val="left" w:pos="613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" w:name="__Fieldmark__18_2457987889"/>
            <w:bookmarkStart w:id="37" w:name="__Fieldmark__18_2457987889"/>
            <w:bookmarkEnd w:id="3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Blin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" w:name="__Fieldmark__19_2457987889"/>
            <w:bookmarkStart w:id="39" w:name="__Fieldmark__19_2457987889"/>
            <w:bookmarkEnd w:id="3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Partially Sighte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" w:name="__Fieldmark__20_2457987889"/>
            <w:bookmarkStart w:id="41" w:name="__Fieldmark__20_2457987889"/>
            <w:bookmarkEnd w:id="4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Not registere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" w:name="__Fieldmark__21_2457987889"/>
            <w:bookmarkStart w:id="43" w:name="__Fieldmark__21_2457987889"/>
            <w:bookmarkEnd w:id="4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Not known</w:t>
            </w:r>
          </w:p>
        </w:tc>
      </w:tr>
      <w:tr>
        <w:trPr>
          <w:trHeight w:val="7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9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86" w:type="dxa"/>
            <w:tcBorders/>
            <w:vAlign w:val="center"/>
          </w:tcPr>
          <w:p>
            <w:pPr>
              <w:pStyle w:val="Heading5"/>
              <w:rPr>
                <w:i w:val="false"/>
                <w:i w:val="false"/>
                <w:sz w:val="24"/>
                <w:lang w:val="en-US" w:eastAsia="en-US"/>
              </w:rPr>
            </w:pPr>
            <w:r>
              <w:rPr>
                <w:i w:val="false"/>
                <w:sz w:val="24"/>
                <w:lang w:val="en-US" w:eastAsia="en-US"/>
              </w:rPr>
              <w:t>First language:</w:t>
            </w:r>
          </w:p>
        </w:tc>
        <w:tc>
          <w:tcPr>
            <w:tcW w:w="4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4"/>
                <w:lang w:val="en-US" w:eastAsia="en-US"/>
              </w:rPr>
            </w:r>
          </w:p>
        </w:tc>
        <w:tc>
          <w:tcPr>
            <w:tcW w:w="36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preter required: Yes / No</w:t>
            </w:r>
          </w:p>
        </w:tc>
      </w:tr>
      <w:tr>
        <w:trPr>
          <w:trHeight w:val="7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9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2786" w:type="dxa"/>
            <w:tcBorders/>
            <w:vAlign w:val="center"/>
          </w:tcPr>
          <w:p>
            <w:pPr>
              <w:pStyle w:val="Heading5"/>
              <w:rPr>
                <w:i w:val="false"/>
                <w:i w:val="false"/>
                <w:sz w:val="24"/>
                <w:lang w:val="en-US" w:eastAsia="en-US"/>
              </w:rPr>
            </w:pPr>
            <w:r>
              <w:rPr>
                <w:i w:val="false"/>
                <w:sz w:val="24"/>
                <w:lang w:val="en-US" w:eastAsia="en-US"/>
              </w:rPr>
              <w:t>Mobility aids used:</w:t>
            </w:r>
          </w:p>
          <w:p>
            <w:pPr>
              <w:pStyle w:val="Heading5"/>
              <w:rPr>
                <w:sz w:val="24"/>
                <w:lang w:val="en-US" w:eastAsia="en-US"/>
              </w:rPr>
            </w:pPr>
            <w:r>
              <w:rPr>
                <w:i w:val="false"/>
                <w:lang w:val="en-US" w:eastAsia="en-US"/>
              </w:rPr>
              <w:t>Please tick all relevant boxes</w:t>
            </w:r>
          </w:p>
        </w:tc>
        <w:tc>
          <w:tcPr>
            <w:tcW w:w="7979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" w:name="__Fieldmark__22_2457987889"/>
            <w:bookmarkStart w:id="45" w:name="__Fieldmark__22_2457987889"/>
            <w:bookmarkEnd w:id="4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Walking stic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" w:name="__Fieldmark__23_2457987889"/>
            <w:bookmarkStart w:id="47" w:name="__Fieldmark__23_2457987889"/>
            <w:bookmarkEnd w:id="4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Symbol can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" w:name="__Fieldmark__24_2457987889"/>
            <w:bookmarkStart w:id="49" w:name="__Fieldmark__24_2457987889"/>
            <w:bookmarkEnd w:id="4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Long ca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" w:name="__Fieldmark__25_2457987889"/>
            <w:bookmarkStart w:id="51" w:name="__Fieldmark__25_2457987889"/>
            <w:bookmarkEnd w:id="5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Guide can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2" w:name="__Fieldmark__26_2457987889"/>
            <w:bookmarkStart w:id="53" w:name="__Fieldmark__26_2457987889"/>
            <w:bookmarkEnd w:id="5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Guide Do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4" w:name="__Fieldmark__27_2457987889"/>
            <w:bookmarkStart w:id="55" w:name="__Fieldmark__27_2457987889"/>
            <w:bookmarkEnd w:id="5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None</w:t>
            </w:r>
          </w:p>
        </w:tc>
      </w:tr>
      <w:tr>
        <w:trPr>
          <w:trHeight w:val="7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9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786" w:type="dxa"/>
            <w:tcBorders/>
            <w:vAlign w:val="center"/>
          </w:tcPr>
          <w:p>
            <w:pPr>
              <w:pStyle w:val="Heading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eeds identified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Tick all relevant boxes</w:t>
            </w:r>
            <w:r>
              <w:rPr>
                <w:i/>
                <w:sz w:val="24"/>
                <w:lang w:val="en-US" w:eastAsia="en-US"/>
              </w:rPr>
              <w:t xml:space="preserve"> </w:t>
            </w:r>
          </w:p>
        </w:tc>
        <w:tc>
          <w:tcPr>
            <w:tcW w:w="7979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6" w:name="__Fieldmark__28_2457987889"/>
            <w:bookmarkStart w:id="57" w:name="__Fieldmark__28_2457987889"/>
            <w:bookmarkEnd w:id="5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Advice &amp; informa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8" w:name="__Fieldmark__29_2457987889"/>
            <w:bookmarkStart w:id="59" w:name="__Fieldmark__29_2457987889"/>
            <w:bookmarkEnd w:id="5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Mobility assessmen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0" w:name="__Fieldmark__30_2457987889"/>
            <w:bookmarkStart w:id="61" w:name="__Fieldmark__30_2457987889"/>
            <w:bookmarkEnd w:id="6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Low vision aid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2" w:name="__Fieldmark__31_2457987889"/>
            <w:bookmarkStart w:id="63" w:name="__Fieldmark__31_2457987889"/>
            <w:bookmarkEnd w:id="6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Lighting assessmen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4" w:name="__Fieldmark__32_2457987889"/>
            <w:bookmarkStart w:id="65" w:name="__Fieldmark__32_2457987889"/>
            <w:bookmarkEnd w:id="6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Equipment assistanc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6" w:name="__Fieldmark__33_2457987889"/>
            <w:bookmarkStart w:id="67" w:name="__Fieldmark__33_2457987889"/>
            <w:bookmarkEnd w:id="6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Braille train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8" w:name="__Fieldmark__34_2457987889"/>
            <w:bookmarkStart w:id="69" w:name="__Fieldmark__34_2457987889"/>
            <w:bookmarkEnd w:id="6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Reading/library/radi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0" w:name="__Fieldmark__35_2457987889"/>
            <w:bookmarkStart w:id="71" w:name="__Fieldmark__35_2457987889"/>
            <w:bookmarkEnd w:id="7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Benefits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2" w:name="__Fieldmark__36_2457987889"/>
            <w:bookmarkStart w:id="73" w:name="__Fieldmark__36_2457987889"/>
            <w:bookmarkEnd w:id="7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Clubs</w:t>
            </w:r>
          </w:p>
        </w:tc>
      </w:tr>
      <w:tr>
        <w:trPr>
          <w:trHeight w:val="7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9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Additional informatio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Please give as much information as possible related to the background and needs of this client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Referred by: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5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Relationship to client:</w:t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Agency name: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5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ontact number: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Date of referral: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5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address: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92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Has client given consent for this referral to be mad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4" w:name="__Fieldmark__37_2457987889"/>
            <w:bookmarkStart w:id="75" w:name="__Fieldmark__37_2457987889"/>
            <w:bookmarkEnd w:id="7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6" w:name="__Fieldmark__38_2457987889"/>
            <w:bookmarkStart w:id="77" w:name="__Fieldmark__38_2457987889"/>
            <w:bookmarkEnd w:id="7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6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794" w:right="737" w:gutter="0" w:header="0" w:top="567" w:footer="4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9555</wp:posOffset>
          </wp:positionH>
          <wp:positionV relativeFrom="paragraph">
            <wp:posOffset>-228600</wp:posOffset>
          </wp:positionV>
          <wp:extent cx="1184275" cy="541655"/>
          <wp:effectExtent l="0" t="0" r="0" b="0"/>
          <wp:wrapTight wrapText="bothSides">
            <wp:wrapPolygon edited="0">
              <wp:start x="-187" y="0"/>
              <wp:lineTo x="-187" y="21183"/>
              <wp:lineTo x="21600" y="21183"/>
              <wp:lineTo x="21600" y="0"/>
              <wp:lineTo x="-187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  <w:lang w:val="en-US" w:eastAsia="en-US"/>
      </w:rPr>
      <w:t>Sensory Specialists</w:t>
    </w:r>
    <w:r>
      <w:rPr>
        <w:rFonts w:cs="Arial" w:ascii="Arial" w:hAnsi="Arial"/>
        <w:i/>
        <w:sz w:val="18"/>
        <w:szCs w:val="18"/>
      </w:rPr>
      <w:t xml:space="preserve"> working in partnership with London Borough of Waltham Forest Adult Social Care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655" w:leader="none"/>
      </w:tabs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7:00Z</dcterms:created>
  <dc:creator>lorna snelling</dc:creator>
  <dc:description/>
  <cp:keywords/>
  <dc:language>en-US</dc:language>
  <cp:lastModifiedBy>Sensory Services</cp:lastModifiedBy>
  <cp:lastPrinted>2017-08-31T09:41:00Z</cp:lastPrinted>
  <dcterms:modified xsi:type="dcterms:W3CDTF">2022-09-20T14:29:00Z</dcterms:modified>
  <cp:revision>5</cp:revision>
  <dc:subject/>
  <dc:title>User Contac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