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he FGC Process-Key stages: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278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ferral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ferring professional completes the referral for a FGC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receipt of the referral, FGC Coordinator appointe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-330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referral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709" w:right="-32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ferrer/children’s social worker must identify what their agency would consider unacceptable for the child or young pers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709" w:right="-32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ferral to include background information, the reason why Children’s Social Care Service is involved, and details of the family members to be invited to the FG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spacing w:lineRule="auto" w:line="240" w:before="0" w:after="0"/>
        <w:ind w:left="709" w:right="-329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GC coordinator is to be provided with information on what decisions the referrer/children’s social worker has made and/or could make in relation to the children, for example, consideration of legal step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paration stage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or contacts referrer to clarify the reason for the referral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oordinator helps the family to prepare. The coordinator will: 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 with the child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 with the parents or carers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out if there is an agreement for the conference to go ahead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color w:val="000000"/>
        </w:rPr>
        <w:t>Meet with the wider family and friends’ network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the family group conference process.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eting the wider Family, the Coordinator will: 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to them how the conference will work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the key concerns that need to be addressed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ind all to remain child-focused and to avoid revisiting old arguments.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gree that the conference can be held. 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ference takes place 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 1-Information given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 2- private family time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 3- plan presented and agreed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 4- Implementation of the plan</w:t>
      </w:r>
    </w:p>
    <w:p>
      <w:pPr>
        <w:pStyle w:val="NormalWeb"/>
        <w:numPr>
          <w:ilvl w:val="1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ge 5- Review (4-6 weeks) </w:t>
      </w:r>
    </w:p>
    <w:p>
      <w:pPr>
        <w:pStyle w:val="NormalWeb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1: Referral </w:t>
        <w:tab/>
        <w:t xml:space="preserve">Steps – </w:t>
      </w:r>
      <w:r>
        <w:rPr>
          <w:rFonts w:cs="Arial" w:ascii="Arial" w:hAnsi="Arial"/>
          <w:sz w:val="21"/>
          <w:szCs w:val="21"/>
        </w:rPr>
        <w:t>(ref: The Child’s Legal Journey Through Care)</w:t>
      </w:r>
    </w:p>
    <w:p>
      <w:pPr>
        <w:pStyle w:val="ListParagraph"/>
        <w:numPr>
          <w:ilvl w:val="0"/>
          <w:numId w:val="10"/>
        </w:numPr>
        <w:ind w:left="1985" w:hanging="54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33350</wp:posOffset>
                </wp:positionV>
                <wp:extent cx="428625" cy="3133090"/>
                <wp:effectExtent l="16510" t="6350" r="15875" b="1016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3308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776240"/>
                            <a:gd name="textAreaBottom" fmla="*/ 1715760 h 17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20123"/>
                              </a:lnTo>
                              <a:lnTo>
                                <a:pt x="0" y="20123"/>
                              </a:lnTo>
                              <a:lnTo>
                                <a:pt x="10800" y="21600"/>
                              </a:lnTo>
                              <a:lnTo>
                                <a:pt x="21600" y="20123"/>
                              </a:lnTo>
                              <a:lnTo>
                                <a:pt x="16200" y="20123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1600,21600" path="m5400,0l5400,20123l0,20123l10800,21600l21600,20123l16200,20123l16200,0l5400,0xe" fillcolor="#4472c4" stroked="t" o:allowincell="f" style="position:absolute;margin-left:14.25pt;margin-top:10.5pt;width:33.7pt;height:2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ferrer / Children’s social worker decides on the need for FGC to create a plan:</w:t>
      </w:r>
    </w:p>
    <w:p>
      <w:pPr>
        <w:pStyle w:val="ListParagraph"/>
        <w:numPr>
          <w:ilvl w:val="0"/>
          <w:numId w:val="1"/>
        </w:numPr>
        <w:ind w:left="25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void the need for a Child Protection Plan</w:t>
      </w:r>
    </w:p>
    <w:p>
      <w:pPr>
        <w:pStyle w:val="ListParagraph"/>
        <w:numPr>
          <w:ilvl w:val="0"/>
          <w:numId w:val="1"/>
        </w:numPr>
        <w:ind w:left="25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 child who is subject to a child protection plan</w:t>
      </w:r>
    </w:p>
    <w:p>
      <w:pPr>
        <w:pStyle w:val="ListParagraph"/>
        <w:numPr>
          <w:ilvl w:val="0"/>
          <w:numId w:val="1"/>
        </w:numPr>
        <w:ind w:left="25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considering the commencement of PLO pre-proceedings or court proceedings</w:t>
      </w:r>
    </w:p>
    <w:p>
      <w:pPr>
        <w:pStyle w:val="ListParagraph"/>
        <w:numPr>
          <w:ilvl w:val="0"/>
          <w:numId w:val="1"/>
        </w:numPr>
        <w:ind w:left="25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ild has been accommodated</w:t>
      </w:r>
    </w:p>
    <w:p>
      <w:pPr>
        <w:pStyle w:val="ListParagraph"/>
        <w:numPr>
          <w:ilvl w:val="0"/>
          <w:numId w:val="1"/>
        </w:numPr>
        <w:ind w:left="25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has been a negative outcome following a pre-birth assessment.</w:t>
      </w:r>
    </w:p>
    <w:p>
      <w:pPr>
        <w:pStyle w:val="ListParagraph"/>
        <w:numPr>
          <w:ilvl w:val="0"/>
          <w:numId w:val="10"/>
        </w:numPr>
        <w:ind w:left="19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note that a FGC may not be appropriate where:</w:t>
      </w:r>
    </w:p>
    <w:p>
      <w:pPr>
        <w:pStyle w:val="ListParagraph"/>
        <w:numPr>
          <w:ilvl w:val="1"/>
          <w:numId w:val="13"/>
        </w:numPr>
        <w:ind w:left="26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current criminal investigations or a child protection enquiry, and the FGC process could impact on the evidence</w:t>
      </w:r>
    </w:p>
    <w:p>
      <w:pPr>
        <w:pStyle w:val="ListParagraph"/>
        <w:numPr>
          <w:ilvl w:val="1"/>
          <w:numId w:val="13"/>
        </w:numPr>
        <w:ind w:left="26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a family history of intergenerational sexual abuse</w:t>
      </w:r>
    </w:p>
    <w:p>
      <w:pPr>
        <w:pStyle w:val="ListParagraph"/>
        <w:numPr>
          <w:ilvl w:val="1"/>
          <w:numId w:val="13"/>
        </w:numPr>
        <w:ind w:left="26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no safe adults have been identified within the family network, e.g. Domestic abuse is minimised</w:t>
      </w:r>
    </w:p>
    <w:p>
      <w:pPr>
        <w:pStyle w:val="ListParagraph"/>
        <w:numPr>
          <w:ilvl w:val="1"/>
          <w:numId w:val="13"/>
        </w:numPr>
        <w:ind w:left="262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lated asylum-seeking child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 Preparation       Steps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66040</wp:posOffset>
                </wp:positionV>
                <wp:extent cx="428625" cy="3062605"/>
                <wp:effectExtent l="10795" t="6985" r="10160" b="15875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6252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736280"/>
                            <a:gd name="textAreaBottom" fmla="*/ 1603440 h 173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8294"/>
                              </a:lnTo>
                              <a:lnTo>
                                <a:pt x="0" y="18294"/>
                              </a:lnTo>
                              <a:lnTo>
                                <a:pt x="10800" y="21600"/>
                              </a:lnTo>
                              <a:lnTo>
                                <a:pt x="21600" y="18294"/>
                              </a:lnTo>
                              <a:lnTo>
                                <a:pt x="16200" y="18294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21600,21600" path="m5400,0l5400,18294l0,18294l10800,21600l21600,18294l16200,18294l16200,0l5400,0xe" fillcolor="#4472c4" stroked="t" o:allowincell="f" style="position:absolute;margin-left:13.9pt;margin-top:5.2pt;width:33.7pt;height:241.1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ents’ consent must be obtained; if consent is withdrawn before the FGC, the FGC process cannot proceed, and the FGC coordinator will need to be informed.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cial worker completes the application form for a FGC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allocated to the Independent FGC Co-ordinator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ded family members identified and they indicate a commitment to become involved in the FGC process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venue agreed for the FGC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GC co-ordinator engages directly with the child, parents, extended family and professionals in the preparation of the FGC.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GC Co-ordinator to organise the venue</w:t>
      </w:r>
    </w:p>
    <w:p>
      <w:pPr>
        <w:pStyle w:val="ListParagraph"/>
        <w:numPr>
          <w:ilvl w:val="0"/>
          <w:numId w:val="10"/>
        </w:numPr>
        <w:ind w:left="1985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GC Co-ordinator to ensure necessary additional support is organised, e.g. interpreter, advocate, (if such a service is available </w:t>
      </w:r>
      <w:r>
        <w:rPr>
          <w:rFonts w:cs="Arial" w:ascii="Arial" w:hAnsi="Arial"/>
          <w:color w:val="000000"/>
          <w:sz w:val="24"/>
          <w:szCs w:val="24"/>
        </w:rPr>
        <w:t>independently or via adult social services), child care (this may already have been organised by the child’s allocated social work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251460</wp:posOffset>
                </wp:positionV>
                <wp:extent cx="428625" cy="1863090"/>
                <wp:effectExtent l="20320" t="6350" r="19685" b="8890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1600,21600" path="m5400,0l5400,19787l0,19787l10800,21600l21600,19787l16200,19787l16200,0l5400,0xe" fillcolor="#4472c4" stroked="t" o:allowincell="f" style="position:absolute;margin-left:13.6pt;margin-top:19.8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: Family Group Conference Meeting- Steps</w:t>
      </w:r>
    </w:p>
    <w:p>
      <w:pPr>
        <w:pStyle w:val="Normal"/>
        <w:spacing w:lineRule="auto" w:line="240" w:before="0" w:after="0"/>
        <w:ind w:left="1462" w:hanging="4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7940</wp:posOffset>
                </wp:positionV>
                <wp:extent cx="428625" cy="1863090"/>
                <wp:effectExtent l="20320" t="6985" r="19685" b="8890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1600,21600" path="m5400,0l5400,19787l0,19787l10800,21600l21600,19787l16200,19787l16200,0l5400,0xe" fillcolor="#4472c4" stroked="t" o:allowincell="f" style="position:absolute;margin-left:14pt;margin-top:2.2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1: Information sharing by the referrer/children’s social worker present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822" w:hanging="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/explanation of the process by the co-ordinato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822" w:hanging="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-ordinator agrees on ground rules for the FGC meeting</w:t>
      </w:r>
    </w:p>
    <w:p>
      <w:pPr>
        <w:pStyle w:val="ListParagraph"/>
        <w:numPr>
          <w:ilvl w:val="0"/>
          <w:numId w:val="12"/>
        </w:numPr>
        <w:ind w:left="182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participants</w:t>
      </w:r>
    </w:p>
    <w:p>
      <w:pPr>
        <w:pStyle w:val="ListParagraph"/>
        <w:numPr>
          <w:ilvl w:val="0"/>
          <w:numId w:val="12"/>
        </w:numPr>
        <w:ind w:left="182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given by the referrer/children’s social worker includes:</w:t>
      </w:r>
    </w:p>
    <w:p>
      <w:pPr>
        <w:pStyle w:val="ListParagraph"/>
        <w:numPr>
          <w:ilvl w:val="1"/>
          <w:numId w:val="12"/>
        </w:numPr>
        <w:ind w:left="254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s/concerns held by referrer and children’s social care services involvement</w:t>
      </w:r>
    </w:p>
    <w:p>
      <w:pPr>
        <w:pStyle w:val="ListParagraph"/>
        <w:numPr>
          <w:ilvl w:val="1"/>
          <w:numId w:val="12"/>
        </w:numPr>
        <w:ind w:left="254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lan would not be acceptable to Children’s Social Care Services</w:t>
      </w:r>
    </w:p>
    <w:p>
      <w:pPr>
        <w:pStyle w:val="ListParagraph"/>
        <w:numPr>
          <w:ilvl w:val="1"/>
          <w:numId w:val="12"/>
        </w:numPr>
        <w:ind w:left="2542" w:hanging="4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428625" cy="1863090"/>
                <wp:effectExtent l="20320" t="6350" r="19685" b="889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1600,21600" path="m5400,0l5400,19787l0,19787l10800,21600l21600,19787l16200,19787l16200,0l5400,0xe" fillcolor="#4472c4" stroked="t" o:allowincell="f" style="position:absolute;margin-left:14.05pt;margin-top:0.4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he issues to be addressed/discussed</w:t>
      </w:r>
    </w:p>
    <w:p>
      <w:pPr>
        <w:pStyle w:val="ListParagraph"/>
        <w:numPr>
          <w:ilvl w:val="1"/>
          <w:numId w:val="12"/>
        </w:numPr>
        <w:ind w:left="254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’s views and other key persons if unable to attend</w:t>
      </w:r>
    </w:p>
    <w:p>
      <w:pPr>
        <w:pStyle w:val="ListParagraph"/>
        <w:numPr>
          <w:ilvl w:val="1"/>
          <w:numId w:val="12"/>
        </w:numPr>
        <w:ind w:left="254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lan would not be acceptable to Children’s Social Care Services</w:t>
      </w:r>
    </w:p>
    <w:p>
      <w:pPr>
        <w:pStyle w:val="ListParagraph"/>
        <w:numPr>
          <w:ilvl w:val="0"/>
          <w:numId w:val="4"/>
        </w:numPr>
        <w:ind w:left="254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available from Children’s Social Care Services</w:t>
      </w:r>
    </w:p>
    <w:p>
      <w:pPr>
        <w:pStyle w:val="Normal"/>
        <w:ind w:left="1462" w:hanging="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an be done in a short report, which should be shared with participants before the FGC meeting.</w:t>
      </w:r>
    </w:p>
    <w:p>
      <w:pPr>
        <w:pStyle w:val="ListParagraph"/>
        <w:numPr>
          <w:ilvl w:val="0"/>
          <w:numId w:val="14"/>
        </w:numPr>
        <w:ind w:left="184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s/family members have an opportunity to ask the referrer/children’s social worker questions or seek clarification.</w:t>
      </w:r>
    </w:p>
    <w:p>
      <w:pPr>
        <w:pStyle w:val="ListParagraph"/>
        <w:numPr>
          <w:ilvl w:val="0"/>
          <w:numId w:val="14"/>
        </w:numPr>
        <w:ind w:left="1843" w:hanging="42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27305</wp:posOffset>
                </wp:positionV>
                <wp:extent cx="428625" cy="1863090"/>
                <wp:effectExtent l="20320" t="6350" r="19685" b="889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600,21600" path="m5400,0l5400,19787l0,19787l10800,21600l21600,19787l16200,19787l16200,0l5400,0xe" fillcolor="#4472c4" stroked="t" o:allowincell="f" style="position:absolute;margin-left:13.6pt;margin-top:2.15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he coordinator and referrer / children’s social worker leave the FGC meeting.</w:t>
      </w:r>
    </w:p>
    <w:p>
      <w:pPr>
        <w:pStyle w:val="Normal"/>
        <w:spacing w:lineRule="auto" w:line="240" w:before="0" w:after="0"/>
        <w:ind w:left="1616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: Private Family Time</w:t>
      </w:r>
    </w:p>
    <w:p>
      <w:pPr>
        <w:pStyle w:val="Normal"/>
        <w:spacing w:lineRule="auto" w:line="240" w:before="0" w:after="0"/>
        <w:ind w:left="1616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mily members have 4 tasks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whether they disagree with any concerns raised by the referrer/children’s social worker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a plan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contingency plan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how to review the plan</w:t>
      </w:r>
    </w:p>
    <w:p>
      <w:pPr>
        <w:pStyle w:val="Normal"/>
        <w:ind w:left="1985" w:hanging="25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19380</wp:posOffset>
                </wp:positionV>
                <wp:extent cx="428625" cy="1863090"/>
                <wp:effectExtent l="20320" t="6350" r="19685" b="8890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1600,21600" path="m5400,0l5400,19787l0,19787l10800,21600l21600,19787l16200,19787l16200,0l5400,0xe" fillcolor="#4472c4" stroked="t" o:allowincell="f" style="position:absolute;margin-left:13.7pt;margin-top:9.4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he FGC co-ordinator is available to assist the family members</w:t>
      </w:r>
    </w:p>
    <w:p>
      <w:pPr>
        <w:pStyle w:val="Normal"/>
        <w:spacing w:lineRule="auto" w:line="240" w:before="0" w:after="0"/>
        <w:ind w:left="1984" w:hanging="24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lan will include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984" w:hanging="2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n the family will do what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984" w:hanging="2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will check that actions agreed are undertaken.</w:t>
      </w:r>
    </w:p>
    <w:p>
      <w:pPr>
        <w:pStyle w:val="ListParagraph"/>
        <w:numPr>
          <w:ilvl w:val="0"/>
          <w:numId w:val="15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professionals will have responsibility for ensuring the plan is implemented and to monitor the plan.</w:t>
      </w:r>
    </w:p>
    <w:p>
      <w:pPr>
        <w:pStyle w:val="ListParagraph"/>
        <w:numPr>
          <w:ilvl w:val="0"/>
          <w:numId w:val="15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e reviewing arrangements</w:t>
      </w:r>
    </w:p>
    <w:p>
      <w:pPr>
        <w:pStyle w:val="Normal"/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: Family Plan </w:t>
      </w:r>
      <w:r>
        <w:rPr>
          <w:rFonts w:cs="Arial" w:ascii="Arial" w:hAnsi="Arial"/>
          <w:sz w:val="24"/>
          <w:szCs w:val="24"/>
        </w:rPr>
        <w:t>presented, actions and contingency plan agreed.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dinator and referrer / children’s social worker return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 present the plan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17145</wp:posOffset>
                </wp:positionV>
                <wp:extent cx="428625" cy="1863090"/>
                <wp:effectExtent l="20320" t="6350" r="19685" b="8890"/>
                <wp:wrapNone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1600,21600" path="m5400,0l5400,19787l0,19787l10800,21600l21600,19787l16200,19787l16200,0l5400,0xe" fillcolor="#4472c4" stroked="t" o:allowincell="f" style="position:absolute;margin-left:13.75pt;margin-top:1.35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egotiations undertaken to discuss help / resources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agreed with referrer / children’s social worker, ensuring the child/ren are not placed at risk of harm. If the plan does place the child/ren at risk of harm family members will be requested t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755</wp:posOffset>
                </wp:positionH>
                <wp:positionV relativeFrom="paragraph">
                  <wp:posOffset>-146685</wp:posOffset>
                </wp:positionV>
                <wp:extent cx="428625" cy="1863090"/>
                <wp:effectExtent l="20320" t="6350" r="19685" b="8890"/>
                <wp:wrapNone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300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056240"/>
                            <a:gd name="textAreaBottom" fmla="*/ 1011960 h 10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787"/>
                              </a:lnTo>
                              <a:lnTo>
                                <a:pt x="0" y="19787"/>
                              </a:lnTo>
                              <a:lnTo>
                                <a:pt x="10800" y="21600"/>
                              </a:lnTo>
                              <a:lnTo>
                                <a:pt x="21600" y="19787"/>
                              </a:lnTo>
                              <a:lnTo>
                                <a:pt x="16200" y="197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1600,21600" path="m5400,0l5400,19787l0,19787l10800,21600l21600,19787l16200,19787l16200,0l5400,0xe" fillcolor="#4472c4" stroked="t" o:allowincell="f" style="position:absolute;margin-left:15.65pt;margin-top:-11.55pt;width:33.7pt;height:146.6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consider the plan. If this is not agreed, then the plan can be rejected by the referrer / children’s social worker.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gency plan is considered</w:t>
      </w:r>
    </w:p>
    <w:p>
      <w:pPr>
        <w:pStyle w:val="ListParagraph"/>
        <w:numPr>
          <w:ilvl w:val="0"/>
          <w:numId w:val="6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ements for review of the plan will be agreed</w:t>
      </w:r>
    </w:p>
    <w:p>
      <w:pPr>
        <w:pStyle w:val="Normal"/>
        <w:ind w:left="1985" w:hanging="2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: Implementation of the plan</w:t>
      </w:r>
    </w:p>
    <w:p>
      <w:pPr>
        <w:pStyle w:val="ListParagraph"/>
        <w:numPr>
          <w:ilvl w:val="0"/>
          <w:numId w:val="7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 are the guardians of the plan</w:t>
      </w:r>
    </w:p>
    <w:p>
      <w:pPr>
        <w:pStyle w:val="ListParagraph"/>
        <w:numPr>
          <w:ilvl w:val="0"/>
          <w:numId w:val="7"/>
        </w:numPr>
        <w:ind w:left="1985" w:hanging="25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537210</wp:posOffset>
                </wp:positionV>
                <wp:extent cx="428625" cy="2252980"/>
                <wp:effectExtent l="14605" t="6350" r="13970" b="10795"/>
                <wp:wrapNone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52880"/>
                        </a:xfrm>
                        <a:custGeom>
                          <a:avLst/>
                          <a:gdLst>
                            <a:gd name="textAreaLeft" fmla="*/ 60840 w 243000"/>
                            <a:gd name="textAreaRight" fmla="*/ 182160 w 243000"/>
                            <a:gd name="textAreaTop" fmla="*/ 0 h 1277280"/>
                            <a:gd name="textAreaBottom" fmla="*/ 1206000 h 12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9187"/>
                              </a:lnTo>
                              <a:lnTo>
                                <a:pt x="0" y="19187"/>
                              </a:lnTo>
                              <a:lnTo>
                                <a:pt x="10800" y="21600"/>
                              </a:lnTo>
                              <a:lnTo>
                                <a:pt x="21600" y="19187"/>
                              </a:lnTo>
                              <a:lnTo>
                                <a:pt x="16200" y="19187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0,21600" path="m5400,0l5400,19187l0,19187l10800,21600l21600,19187l16200,19187l16200,0l5400,0xe" fillcolor="#4472c4" stroked="t" o:allowincell="f" style="position:absolute;margin-left:15.4pt;margin-top:42.3pt;width:33.7pt;height:177.35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amily members and children’s social worker agree to ensure all agreed actions are fulfilled – and that all agree to work in partnership to take the plan forward with-in the agreed time scales</w:t>
      </w:r>
    </w:p>
    <w:p>
      <w:pPr>
        <w:pStyle w:val="ListParagraph"/>
        <w:numPr>
          <w:ilvl w:val="0"/>
          <w:numId w:val="7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 appoint who in the family will be responsible for reviewing the progress of the plan</w:t>
      </w:r>
    </w:p>
    <w:p>
      <w:pPr>
        <w:pStyle w:val="ListParagraph"/>
        <w:numPr>
          <w:ilvl w:val="0"/>
          <w:numId w:val="7"/>
        </w:numPr>
        <w:ind w:left="1985" w:hanging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GC co-ordinator types up the family plan and sends out copies of the plan to all family members and the children’s social worker.</w:t>
      </w:r>
    </w:p>
    <w:p>
      <w:pPr>
        <w:pStyle w:val="Normal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FCG can be requested if the plan needs changes, or to discuss progress / concerns.</w:t>
      </w:r>
    </w:p>
    <w:p>
      <w:pPr>
        <w:pStyle w:val="Normal"/>
        <w:ind w:left="1985" w:hanging="25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 Review of the Plan (4-6 wee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4" w:hanging="24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reviewed with the family’s agre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85" w:hanging="25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/ resources and solutions sought for any actions not fulfill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 xml:space="preserve">Family Group Conference (FGC)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Key S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MS;Cambria" w:hAnsi="TrebuchetMS;Cambria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MS;Cambria" w:hAnsi="TrebuchetMS;Cambri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0:00Z</dcterms:created>
  <dc:creator>Donna Gower</dc:creator>
  <dc:description/>
  <cp:keywords/>
  <dc:language>en-US</dc:language>
  <cp:lastModifiedBy>Vanna Changlee</cp:lastModifiedBy>
  <dcterms:modified xsi:type="dcterms:W3CDTF">2022-09-02T07:50:00Z</dcterms:modified>
  <cp:revision>2</cp:revision>
  <dc:subject/>
  <dc:title/>
</cp:coreProperties>
</file>