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MS Gothic" w:hAnsi="ArialMT;MS Gothic" w:cs="ArialMT;MS Gothic"/>
          <w:b/>
          <w:b/>
          <w:color w:val="000000"/>
          <w:sz w:val="24"/>
          <w:szCs w:val="24"/>
          <w:u w:val="single"/>
          <w:lang w:eastAsia="en-GB"/>
        </w:rPr>
      </w:pPr>
      <w:r>
        <w:rPr>
          <w:rFonts w:cs="ArialMT;MS Gothic" w:ascii="ArialMT;MS Gothic" w:hAnsi="ArialMT;MS Gothic"/>
          <w:b/>
          <w:color w:val="000000"/>
          <w:sz w:val="24"/>
          <w:szCs w:val="24"/>
          <w:u w:val="single"/>
          <w:lang w:eastAsia="en-GB"/>
        </w:rPr>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Controlled drug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prescription-only medicines have more stringent controls applied and these are classed as controlled drugs (</w:t>
      </w:r>
      <w:r>
        <w:rPr>
          <w:rFonts w:cs="Arial" w:ascii="Arial" w:hAnsi="Arial"/>
          <w:b/>
          <w:color w:val="000000"/>
          <w:sz w:val="24"/>
          <w:szCs w:val="24"/>
          <w:lang w:eastAsia="en-GB"/>
        </w:rPr>
        <w:t>CDs</w:t>
      </w:r>
      <w:r>
        <w:rPr>
          <w:rFonts w:cs="Arial" w:ascii="Arial" w:hAnsi="Arial"/>
          <w:color w:val="000000"/>
          <w:sz w:val="24"/>
          <w:szCs w:val="24"/>
          <w:lang w:eastAsia="en-GB"/>
        </w:rPr>
        <w:t>). There are legal requirements for the storage, administration, records and disposal of controlled drugs. These are set out in the Misuse of Drugs Act Regulations 2007 (as amended). The Misuse of Drugs Regulations specify who is allowed to supply and possess CDs. Controlled drugs are divided into five categori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Schedule 1: Includes drugs such as cannabis and LSD which are not us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dicinally. A special Home Office Licence is needed in order to</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ossess these drug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chedule 2: Includes drugs such as diamorphine, morphine, pethidine. Thes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ugs are subject to full CD requirements relating to writing</w:t>
      </w:r>
    </w:p>
    <w:p>
      <w:pPr>
        <w:pStyle w:val="Normal"/>
        <w:autoSpaceDE w:val="false"/>
        <w:spacing w:lineRule="auto" w:line="240" w:before="0" w:after="0"/>
        <w:rPr/>
      </w:pPr>
      <w:r>
        <w:rPr>
          <w:rFonts w:cs="Arial" w:ascii="Arial" w:hAnsi="Arial"/>
          <w:color w:val="000000"/>
          <w:sz w:val="24"/>
          <w:szCs w:val="24"/>
          <w:lang w:eastAsia="en-GB"/>
        </w:rPr>
        <w:t>prescriptions, storage and records. They must be stored in a special</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upboard in residential or nursing homes, and a register of the use of</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se drugs must be kept in addition to the administration records 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dication Administration Record (MAR) shee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Schedule 3: Includes most barbiturates, buprenorphine and temazepam. Thes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ugs are subject to the requirements for writing prescriptions (excep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emazepam) but records do not need to be kept. Some CD Sch 3</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ugs do not need to be stored in a CD cupboard. However, Buprenorphine and Temazepam must be stored in a CD cupboar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chedule 4: Benzodiazepines and anabolic steroids. There are no special</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quirements for writing prescriptions, records do not need be kept and</w:t>
      </w:r>
    </w:p>
    <w:p>
      <w:pPr>
        <w:pStyle w:val="Normal"/>
        <w:autoSpaceDE w:val="false"/>
        <w:spacing w:lineRule="auto" w:line="240" w:before="0" w:after="0"/>
        <w:rPr/>
      </w:pPr>
      <w:r>
        <w:rPr>
          <w:rFonts w:cs="Arial" w:ascii="Arial" w:hAnsi="Arial"/>
          <w:color w:val="000000"/>
          <w:sz w:val="24"/>
          <w:szCs w:val="24"/>
          <w:lang w:eastAsia="en-GB"/>
        </w:rPr>
        <w:t>they do not need to be stored in a CD cupboard. Schedule 4 exist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ainly to exert control on the destruction of these drugs by importer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exporters and manufacturers. A Home Office licence is also requir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import/export anabolic steroid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Schedule 5: Includes those preparations which are exempt from virtually all CD requirements because they are dilute and therefore not as liable to</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buse e.g. Oramorph 10mg/5ml solution. There are no special</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quirements for writing prescriptions, additional records do not ne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be kept and they do not need to be stored in a CD cupboar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Sometimes, local policies will increase the requirements for particular drugs, for example Temazepam may be recorded in CD registers in residential homes where there has been a problem with tablets going missing or Oramorph may be treated as a CD with full records and prescribing requirements although its low concentration means that it is not legally a schedule 2 controlled drug.</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 residential care homes the administration of controlled drugs must be witnessed by another designated appropriately trained member of staff. All prescriptions of controlled medication received by the centre must be recorded in The Controlled Drug Book at the time of receipt. Staff should consult the British National Formulary if they are unsure if a drug is controlled (CD) or no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ll controlled medication must also be signed out by staff and handed to a responsible adult, this action should be logged in the log book. The manager, may in consultation with the pharmacist or doctor, decide if additional safeguards are requir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200"/>
        <w:rPr>
          <w:rFonts w:ascii="Arial" w:hAnsi="Arial" w:cs="Arial"/>
          <w:sz w:val="24"/>
          <w:szCs w:val="24"/>
        </w:rPr>
      </w:pPr>
      <w:r>
        <w:rPr>
          <w:rFonts w:cs="Arial" w:ascii="Arial" w:hAnsi="Arial"/>
          <w:sz w:val="24"/>
          <w:szCs w:val="24"/>
        </w:rPr>
        <w:t>March 202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GR Policies, Procedures &amp; Guidelines – March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8:00Z</dcterms:created>
  <dc:creator>Anthony Lyseight-Goslin</dc:creator>
  <dc:description/>
  <cp:keywords/>
  <dc:language>en-US</dc:language>
  <cp:lastModifiedBy>Ross O'Flaherty</cp:lastModifiedBy>
  <cp:lastPrinted>2016-07-01T12:04:00Z</cp:lastPrinted>
  <dcterms:modified xsi:type="dcterms:W3CDTF">2023-03-16T08:48:00Z</dcterms:modified>
  <cp:revision>2</cp:revision>
  <dc:subject/>
  <dc:title/>
</cp:coreProperties>
</file>