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"/>
          <w:szCs w:val="10"/>
          <w:u w:val="single"/>
        </w:rPr>
      </w:pPr>
      <w:r>
        <w:rPr>
          <w:b/>
          <w:sz w:val="9"/>
          <w:szCs w:val="10"/>
          <w:u w:val="single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80"/>
        <w:gridCol w:w="1679"/>
        <w:gridCol w:w="2365"/>
        <w:gridCol w:w="1473"/>
        <w:gridCol w:w="1842"/>
      </w:tblGrid>
      <w:tr>
        <w:trPr>
          <w:trHeight w:val="318" w:hRule="atLeast"/>
        </w:trPr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0066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Alternative carer’s name</w:t>
            </w:r>
          </w:p>
        </w:tc>
        <w:tc>
          <w:tcPr>
            <w:tcW w:w="22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67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Mosaic No:</w:t>
            </w:r>
          </w:p>
        </w:tc>
        <w:tc>
          <w:tcPr>
            <w:tcW w:w="236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4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Team Manager: 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224" w:hRule="atLeast"/>
        </w:trPr>
        <w:tc>
          <w:tcPr>
            <w:tcW w:w="170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0066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eam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Practitioner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 of Audit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jc w:val="center"/>
        <w:rPr>
          <w:b/>
          <w:b/>
          <w:sz w:val="9"/>
          <w:szCs w:val="10"/>
          <w:u w:val="single"/>
        </w:rPr>
      </w:pPr>
      <w:r>
        <w:rPr>
          <w:b/>
          <w:sz w:val="9"/>
          <w:szCs w:val="10"/>
          <w:u w:val="single"/>
        </w:rPr>
      </w:r>
    </w:p>
    <w:p>
      <w:pPr>
        <w:pStyle w:val="Normal"/>
        <w:shd w:fill="BFBFBF" w:val="clear"/>
        <w:ind w:right="-11" w:hanging="0"/>
        <w:jc w:val="center"/>
        <w:rPr/>
      </w:pPr>
      <w:r>
        <w:rPr>
          <w:b/>
          <w:sz w:val="32"/>
          <w:szCs w:val="32"/>
          <w:u w:val="single"/>
        </w:rPr>
        <w:t>Please only review the 6 months prior to the date of this audit!</w:t>
      </w:r>
    </w:p>
    <w:p>
      <w:pPr>
        <w:pStyle w:val="Normal"/>
        <w:shd w:fill="BFBFBF" w:val="clear"/>
        <w:ind w:right="-11" w:hanging="0"/>
        <w:jc w:val="center"/>
        <w:rPr/>
      </w:pPr>
      <w:r>
        <w:rPr>
          <w:b/>
          <w:sz w:val="22"/>
          <w:szCs w:val="22"/>
        </w:rPr>
        <w:t>Please note that the template requires the auditor to give a grading for each domain and the overall grading</w:t>
      </w:r>
    </w:p>
    <w:p>
      <w:pPr>
        <w:pStyle w:val="Normal"/>
        <w:numPr>
          <w:ilvl w:val="0"/>
          <w:numId w:val="4"/>
        </w:numPr>
        <w:shd w:fill="BFBFBF" w:val="clear"/>
        <w:ind w:left="284" w:right="-1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d on evidence on Mosaic</w:t>
      </w:r>
    </w:p>
    <w:p>
      <w:pPr>
        <w:pStyle w:val="Normal"/>
        <w:numPr>
          <w:ilvl w:val="0"/>
          <w:numId w:val="4"/>
        </w:numPr>
        <w:shd w:fill="BFBFBF" w:val="clear"/>
        <w:spacing w:before="0" w:after="200"/>
        <w:ind w:left="284" w:right="-11" w:hanging="284"/>
        <w:jc w:val="center"/>
        <w:rPr/>
      </w:pPr>
      <w:r>
        <w:rPr>
          <w:b/>
          <w:sz w:val="22"/>
          <w:szCs w:val="22"/>
        </w:rPr>
        <w:t>and following the discussion with the Practitione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f the alternative carers are a couple, please review both recordings on one audit for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bookmarkStart w:id="0" w:name="_Hlk34239756"/>
      <w:bookmarkEnd w:id="0"/>
      <w:r>
        <w:rPr>
          <w:b/>
          <w:color w:val="FF0000"/>
          <w:u w:val="single"/>
        </w:rPr>
        <w:t>“</w:t>
      </w:r>
      <w:r>
        <w:rPr>
          <w:b/>
          <w:color w:val="FF0000"/>
          <w:u w:val="single"/>
        </w:rPr>
        <w:t>Language that cares” – please be mindful when you write your audit report and avoid the use of acronyms! Please write to the practitioner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bookmarkStart w:id="1" w:name="_Hlk34239756"/>
      <w:bookmarkStart w:id="2" w:name="_Hlk34239756"/>
      <w:bookmarkEnd w:id="2"/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>What pleased you most about the work undertaken with this carer and their family?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ease give a brief summary about the alternative (prospective) carer, including (where relevant) their terms of approval, the children currently in their care, Reg 24/ 25, the current support and the most recent developments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so indicate the young person’s care plan i.e. Adoption, Special Guardian, long term fostering or re-unification to family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378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Spacing"/>
              <w:spacing w:before="240" w:after="24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Recording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is the impact of the support and intervention with the carers reflected in the recording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y lines of enquiry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357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your view of the carer’s journey in light of the support put in place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357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you know the child who is living with the carer is in a safe, stable, loving home? (Where there is a child in the home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357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quality of recording, i.e., is it well argued, focused, jargon free? (Regularly updated, recordings current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357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w is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“language that cares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videnced in recordings?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lease consider the different aspects, such as records written to the foster carer, accessible and respectful language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357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the records describe the family’s/ carer’s history and its impact on their current situation and intervention? E.g., Chronologies, monthly case summaries and annual review</w:t>
            </w:r>
          </w:p>
          <w:p>
            <w:pPr>
              <w:pStyle w:val="ListParagraph"/>
              <w:spacing w:before="0" w:after="0"/>
              <w:ind w:left="317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Cs w:val="19"/>
              </w:rPr>
              <w:t xml:space="preserve">JUDGEMENT ON RECORDING </w:t>
            </w:r>
            <w:r>
              <w:rPr>
                <w:rFonts w:cs="Arial" w:ascii="Arial" w:hAnsi="Arial"/>
                <w:b/>
                <w:sz w:val="24"/>
                <w:szCs w:val="20"/>
              </w:rPr>
              <w:t>–</w:t>
            </w:r>
          </w:p>
          <w:p>
            <w:pPr>
              <w:pStyle w:val="NoSpacing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based on evidence on Mosai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utstanding </w:t>
              <w:tab/>
              <w:tab/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3" w:name="__Fieldmark__0_2936410979"/>
            <w:bookmarkStart w:id="4" w:name="__Fieldmark__0_2936410979"/>
            <w:bookmarkEnd w:id="4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ood </w:t>
              <w:tab/>
              <w:tab/>
              <w:tab/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5" w:name="__Fieldmark__1_2936410979"/>
            <w:bookmarkStart w:id="6" w:name="__Fieldmark__1_2936410979"/>
            <w:bookmarkEnd w:id="6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Requires Improvemen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7" w:name="__Fieldmark__2_2936410979"/>
            <w:bookmarkStart w:id="8" w:name="__Fieldmark__2_2936410979"/>
            <w:bookmarkEnd w:id="8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adequate</w:t>
              <w:tab/>
              <w:tab/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9" w:name="__Fieldmark__3_2936410979"/>
            <w:bookmarkStart w:id="10" w:name="__Fieldmark__3_2936410979"/>
            <w:bookmarkEnd w:id="10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DD8" w:val="clear"/>
          </w:tcPr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GEMENT ON RECORDING – following discussion with the practition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DD8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Outstanding </w:t>
              <w:tab/>
              <w:tab/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1" w:name="__Fieldmark__4_2936410979"/>
            <w:bookmarkStart w:id="12" w:name="__Fieldmark__4_2936410979"/>
            <w:bookmarkEnd w:id="12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ood </w:t>
              <w:tab/>
              <w:tab/>
              <w:tab/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3" w:name="__Fieldmark__5_2936410979"/>
            <w:bookmarkStart w:id="14" w:name="__Fieldmark__5_2936410979"/>
            <w:bookmarkEnd w:id="14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Requires Improvemen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5" w:name="__Fieldmark__6_2936410979"/>
            <w:bookmarkStart w:id="16" w:name="__Fieldmark__6_2936410979"/>
            <w:bookmarkEnd w:id="16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adequate</w:t>
              <w:tab/>
              <w:tab/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7" w:name="__Fieldmark__7_2936410979"/>
            <w:bookmarkStart w:id="18" w:name="__Fieldmark__7_2936410979"/>
            <w:bookmarkEnd w:id="18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 xml:space="preserve">Supervision and Management Oversight </w:t>
            </w:r>
          </w:p>
        </w:tc>
      </w:tr>
      <w:tr>
        <w:trPr>
          <w:trHeight w:val="8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hat evidence is there of reflective, systemic supervision and management oversight for the practitioner?</w:t>
            </w:r>
          </w:p>
          <w:p>
            <w:pPr>
              <w:pStyle w:val="NoSpacing"/>
              <w:spacing w:before="240" w:after="240"/>
              <w:rPr/>
            </w:pPr>
            <w:r>
              <w:rPr>
                <w:rFonts w:cs="Calibri"/>
                <w:b/>
              </w:rPr>
              <w:t>How does supervision/ PSG and management oversight support and challenge the practitioner to work towards and achieve the best possible outcome for the child and carers?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y lines of enquiry: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120"/>
              <w:ind w:left="318" w:hanging="36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How is management oversight reflected on Mosaic?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120"/>
              <w:ind w:left="318" w:hanging="360"/>
              <w:rPr/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How does supervision reflect input from other relevant professionals (where necessary), including practice supervisors, senior practice leaders, and other clinical practitioners from a range of services?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120"/>
              <w:ind w:left="318" w:hanging="36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How are hypotheses discussed, debated, reflected, and tested in relation to what is happening within the family?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120"/>
              <w:ind w:left="318" w:hanging="36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Is there evidence the manager and practitioner understand the carer within their cultural context? (Gender, Race, Religion, etc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17" w:hanging="357"/>
              <w:rPr>
                <w:rFonts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has the practitioner been able to use PSG/ supervision to work towards the best possible outcome for children living with the carer/s? Please include evidence.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120"/>
              <w:ind w:left="318" w:hanging="36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 xml:space="preserve">Is there evidence of the care plan being progressed in supervision discussions? </w:t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Cs w:val="19"/>
              </w:rPr>
              <w:t xml:space="preserve">JUDGEMENT ON SUPERVISION/ MANAGEMENT OVERSIGHT </w:t>
            </w:r>
            <w:r>
              <w:rPr>
                <w:rFonts w:cs="Arial" w:ascii="Arial" w:hAnsi="Arial"/>
                <w:b/>
                <w:sz w:val="24"/>
                <w:szCs w:val="20"/>
              </w:rPr>
              <w:t>–</w:t>
            </w:r>
          </w:p>
          <w:p>
            <w:pPr>
              <w:pStyle w:val="NoSpacing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Based on evidence on Mosai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utstanding </w:t>
              <w:tab/>
              <w:tab/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9" w:name="__Fieldmark__8_2936410979"/>
            <w:bookmarkStart w:id="20" w:name="__Fieldmark__8_2936410979"/>
            <w:bookmarkEnd w:id="20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ood </w:t>
              <w:tab/>
              <w:tab/>
              <w:tab/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1" w:name="__Fieldmark__9_2936410979"/>
            <w:bookmarkStart w:id="22" w:name="__Fieldmark__9_2936410979"/>
            <w:bookmarkEnd w:id="22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Requires Improvemen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3" w:name="__Fieldmark__10_2936410979"/>
            <w:bookmarkStart w:id="24" w:name="__Fieldmark__10_2936410979"/>
            <w:bookmarkEnd w:id="24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adequate</w:t>
              <w:tab/>
              <w:tab/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5" w:name="__Fieldmark__11_2936410979"/>
            <w:bookmarkStart w:id="26" w:name="__Fieldmark__11_2936410979"/>
            <w:bookmarkEnd w:id="26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DD8" w:val="clear"/>
          </w:tcPr>
          <w:p>
            <w:pPr>
              <w:pStyle w:val="NoSpacing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JUDGEMENT ON </w:t>
            </w:r>
            <w:r>
              <w:rPr>
                <w:rFonts w:cs="Arial" w:ascii="Arial" w:hAnsi="Arial"/>
                <w:b/>
                <w:szCs w:val="19"/>
              </w:rPr>
              <w:t xml:space="preserve">SUPERVISION/ MANAGEMENT OVERSIGHT </w:t>
            </w:r>
            <w:r>
              <w:rPr>
                <w:rFonts w:cs="Arial" w:ascii="Arial" w:hAnsi="Arial"/>
                <w:b/>
              </w:rPr>
              <w:t xml:space="preserve">– </w:t>
            </w:r>
          </w:p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ing discussion with the practition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DD8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Outstanding </w:t>
              <w:tab/>
              <w:tab/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7" w:name="__Fieldmark__12_2936410979"/>
            <w:bookmarkStart w:id="28" w:name="__Fieldmark__12_2936410979"/>
            <w:bookmarkEnd w:id="28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ood </w:t>
              <w:tab/>
              <w:tab/>
              <w:tab/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9" w:name="__Fieldmark__13_2936410979"/>
            <w:bookmarkStart w:id="30" w:name="__Fieldmark__13_2936410979"/>
            <w:bookmarkEnd w:id="30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Requires Improvemen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31" w:name="__Fieldmark__14_2936410979"/>
            <w:bookmarkStart w:id="32" w:name="__Fieldmark__14_2936410979"/>
            <w:bookmarkEnd w:id="32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adequate</w:t>
              <w:tab/>
              <w:tab/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33" w:name="__Fieldmark__15_2936410979"/>
            <w:bookmarkStart w:id="34" w:name="__Fieldmark__15_2936410979"/>
            <w:bookmarkEnd w:id="34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378"/>
      </w:tblGrid>
      <w:tr>
        <w:trPr>
          <w:trHeight w:val="578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ionship with alternative carer (foster carer/ connected person/Special Guardians)</w:t>
            </w:r>
          </w:p>
        </w:tc>
      </w:tr>
      <w:tr>
        <w:trPr>
          <w:trHeight w:val="69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w does the practitioner’s relationship with the alternative carer and (child where applicable) impact on the lived experience of the child within the household?</w:t>
            </w:r>
          </w:p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y lines of enquiry: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ind w:left="318" w:hanging="284"/>
              <w:rPr/>
            </w:pPr>
            <w:r>
              <w:rPr>
                <w:rFonts w:cs="Calibri"/>
                <w:sz w:val="20"/>
                <w:szCs w:val="20"/>
              </w:rPr>
              <w:t>How do you view the practitioner’s relationship building with the alternative carer and the child?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ind w:left="318" w:hanging="284"/>
              <w:rPr/>
            </w:pPr>
            <w:r>
              <w:rPr>
                <w:rFonts w:cs="Calibri"/>
                <w:sz w:val="20"/>
                <w:szCs w:val="20"/>
              </w:rPr>
              <w:t>How are the practitioner’s communication skills allowing and encouraging the alternative carer to share their views, wishes and feelings?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ind w:left="31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ow is the practitioner engaging with the child to find out their experience of living with their carers, and other family members? 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 w:before="0" w:after="120"/>
              <w:ind w:left="31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 there evidence of the child’s/ young person’s view and experience in this current home? How are their views and wishes taken into consideration?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 w:before="0" w:after="120"/>
              <w:ind w:left="31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 there evidence the practitioner is discussing life story work with the carer?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 w:before="0" w:after="120"/>
              <w:ind w:left="31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 there evidence of good working between the practitioner and the child’s social worker? (e.g. emails, case notes, discussions)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ind w:left="318" w:hanging="284"/>
              <w:rPr/>
            </w:pPr>
            <w:r>
              <w:rPr>
                <w:rFonts w:cs="Calibri"/>
                <w:sz w:val="20"/>
                <w:szCs w:val="20"/>
              </w:rPr>
              <w:t>How does the practitioner consider all people within the household?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ind w:left="318" w:hanging="284"/>
              <w:rPr/>
            </w:pPr>
            <w:r>
              <w:rPr>
                <w:rFonts w:cs="Calibri"/>
                <w:sz w:val="20"/>
                <w:szCs w:val="20"/>
              </w:rPr>
              <w:t>How are risks (if present) explored and managed?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ind w:left="318" w:hanging="284"/>
              <w:rPr/>
            </w:pPr>
            <w:r>
              <w:rPr>
                <w:rFonts w:cs="Calibri"/>
                <w:sz w:val="20"/>
                <w:szCs w:val="20"/>
              </w:rPr>
              <w:t>If there are any complaints/ allegations, have these led to standards of care issues and how have they been addressed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18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is the evidence the practitioner and carer are working together to address/ improve the concerns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20"/>
              <w:ind w:left="318" w:hanging="284"/>
              <w:rPr>
                <w:rFonts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has the practitioner’s relationship with the carer contributed to their (foster carer’s/ connected person’s) development? Is their Personal Development Plan up to date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9"/>
              </w:rPr>
              <w:t>JUDGEMENT ON RELATIONSHIP WITH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HE ALTERNATIVE CARER –</w:t>
            </w:r>
          </w:p>
          <w:p>
            <w:pPr>
              <w:pStyle w:val="NoSpacing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Based on evidence on Mosai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Outstanding </w:t>
              <w:tab/>
              <w:tab/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35" w:name="__Fieldmark__16_2936410979"/>
            <w:bookmarkStart w:id="36" w:name="__Fieldmark__16_2936410979"/>
            <w:bookmarkEnd w:id="36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ood </w:t>
              <w:tab/>
              <w:tab/>
              <w:tab/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37" w:name="__Fieldmark__17_2936410979"/>
            <w:bookmarkStart w:id="38" w:name="__Fieldmark__17_2936410979"/>
            <w:bookmarkEnd w:id="38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Requires Improvemen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39" w:name="__Fieldmark__18_2936410979"/>
            <w:bookmarkStart w:id="40" w:name="__Fieldmark__18_2936410979"/>
            <w:bookmarkEnd w:id="40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adequate</w:t>
              <w:tab/>
              <w:tab/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41" w:name="__Fieldmark__19_2936410979"/>
            <w:bookmarkStart w:id="42" w:name="__Fieldmark__19_2936410979"/>
            <w:bookmarkEnd w:id="42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DD8" w:val="clear"/>
          </w:tcPr>
          <w:p>
            <w:pPr>
              <w:pStyle w:val="NoSpacing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JUDGEMENT ON </w:t>
            </w:r>
            <w:r>
              <w:rPr>
                <w:rFonts w:cs="Arial" w:ascii="Arial" w:hAnsi="Arial"/>
                <w:b/>
                <w:szCs w:val="19"/>
              </w:rPr>
              <w:t xml:space="preserve">RELATIONSHIP WITH </w:t>
            </w:r>
            <w:r>
              <w:rPr>
                <w:rFonts w:cs="Arial" w:ascii="Arial" w:hAnsi="Arial"/>
                <w:b/>
              </w:rPr>
              <w:t xml:space="preserve">THE ALTERNATIVE – </w:t>
            </w:r>
          </w:p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ing discussion with the practition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DD8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Outstanding </w:t>
              <w:tab/>
              <w:tab/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43" w:name="__Fieldmark__20_2936410979"/>
            <w:bookmarkStart w:id="44" w:name="__Fieldmark__20_2936410979"/>
            <w:bookmarkEnd w:id="44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ood </w:t>
              <w:tab/>
              <w:tab/>
              <w:tab/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45" w:name="__Fieldmark__21_2936410979"/>
            <w:bookmarkStart w:id="46" w:name="__Fieldmark__21_2936410979"/>
            <w:bookmarkEnd w:id="46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Requires Improvemen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47" w:name="__Fieldmark__22_2936410979"/>
            <w:bookmarkStart w:id="48" w:name="__Fieldmark__22_2936410979"/>
            <w:bookmarkEnd w:id="48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adequate</w:t>
              <w:tab/>
              <w:tab/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49" w:name="__Fieldmark__23_2936410979"/>
            <w:bookmarkStart w:id="50" w:name="__Fieldmark__23_2936410979"/>
            <w:bookmarkEnd w:id="50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110"/>
      </w:tblGrid>
      <w:tr>
        <w:trPr>
          <w:trHeight w:val="572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LIANCE</w:t>
            </w:r>
          </w:p>
        </w:tc>
      </w:tr>
      <w:tr>
        <w:trPr>
          <w:trHeight w:val="572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-Approval/ Assessment</w:t>
            </w:r>
          </w:p>
        </w:tc>
      </w:tr>
      <w:tr>
        <w:trPr>
          <w:trHeight w:val="57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40" w:after="0"/>
              <w:contextualSpacing/>
              <w:rPr/>
            </w:pPr>
            <w:r>
              <w:rPr>
                <w:b/>
                <w:sz w:val="20"/>
                <w:szCs w:val="20"/>
              </w:rPr>
              <w:t>This section is N/A if the alternative carer has been approved for more than 3 yea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assessment is ongoing, does Mosaic evidence timely progression?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24_2936410979"/>
            <w:bookmarkStart w:id="52" w:name="__Fieldmark__24_2936410979"/>
            <w:bookmarkEnd w:id="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25_2936410979"/>
            <w:bookmarkStart w:id="54" w:name="__Fieldmark__25_2936410979"/>
            <w:bookmarkEnd w:id="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26_2936410979"/>
            <w:bookmarkStart w:id="56" w:name="__Fieldmark__26_2936410979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relevant checks and references being pursued within timescales?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27_2936410979"/>
            <w:bookmarkStart w:id="58" w:name="__Fieldmark__27_2936410979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28_2936410979"/>
            <w:bookmarkStart w:id="60" w:name="__Fieldmark__28_2936410979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29_2936410979"/>
            <w:bookmarkStart w:id="62" w:name="__Fieldmark__29_2936410979"/>
            <w:bookmarkEnd w:id="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safeguarding issues been identified?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30_2936410979"/>
            <w:bookmarkStart w:id="64" w:name="__Fieldmark__30_2936410979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31_2936410979"/>
            <w:bookmarkStart w:id="66" w:name="__Fieldmark__31_2936410979"/>
            <w:bookmarkEnd w:id="6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32_2936410979"/>
            <w:bookmarkStart w:id="68" w:name="__Fieldmark__32_2936410979"/>
            <w:bookmarkEnd w:id="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Connected Person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6" w:hanging="218"/>
              <w:contextualSpacing/>
              <w:rPr/>
            </w:pPr>
            <w:r>
              <w:rPr>
                <w:sz w:val="20"/>
                <w:szCs w:val="20"/>
              </w:rPr>
              <w:t>Evidence of approval of Temporary Connected Person (Reg. 24) by Ho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6" w:hanging="218"/>
              <w:contextualSpacing/>
              <w:rPr/>
            </w:pPr>
            <w:r>
              <w:rPr>
                <w:sz w:val="20"/>
                <w:szCs w:val="20"/>
              </w:rPr>
              <w:t>Temporary Foster Carer Agreement on file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6" w:hanging="2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timely tracking through the relevant panel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6" w:hanging="2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drift including the placement becoming unregulated?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33_2936410979"/>
            <w:bookmarkStart w:id="70" w:name="__Fieldmark__33_2936410979"/>
            <w:bookmarkEnd w:id="7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34_2936410979"/>
            <w:bookmarkStart w:id="72" w:name="__Fieldmark__34_2936410979"/>
            <w:bookmarkEnd w:id="7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35_2936410979"/>
            <w:bookmarkStart w:id="74" w:name="__Fieldmark__35_2936410979"/>
            <w:bookmarkEnd w:id="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36_2936410979"/>
            <w:bookmarkStart w:id="76" w:name="__Fieldmark__36_2936410979"/>
            <w:bookmarkEnd w:id="7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37_2936410979"/>
            <w:bookmarkStart w:id="78" w:name="__Fieldmark__37_2936410979"/>
            <w:bookmarkEnd w:id="7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38_2936410979"/>
            <w:bookmarkStart w:id="80" w:name="__Fieldmark__38_2936410979"/>
            <w:bookmarkEnd w:id="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39_2936410979"/>
            <w:bookmarkStart w:id="82" w:name="__Fieldmark__39_2936410979"/>
            <w:bookmarkEnd w:id="8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40_2936410979"/>
            <w:bookmarkStart w:id="84" w:name="__Fieldmark__40_2936410979"/>
            <w:bookmarkEnd w:id="8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41_2936410979"/>
            <w:bookmarkStart w:id="86" w:name="__Fieldmark__41_2936410979"/>
            <w:bookmarkEnd w:id="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42_2936410979"/>
            <w:bookmarkStart w:id="88" w:name="__Fieldmark__42_2936410979"/>
            <w:bookmarkEnd w:id="8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43_2936410979"/>
            <w:bookmarkStart w:id="90" w:name="__Fieldmark__43_2936410979"/>
            <w:bookmarkEnd w:id="9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44_2936410979"/>
            <w:bookmarkStart w:id="92" w:name="__Fieldmark__44_2936410979"/>
            <w:bookmarkEnd w:id="9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oval</w:t>
            </w:r>
          </w:p>
        </w:tc>
      </w:tr>
      <w:tr>
        <w:trPr>
          <w:trHeight w:val="57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Form F on Mosaic; including LA checks (employer, school, personal references, DBS, medical, etc.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remainder of this section is N/A if the alternative carer has been approved for more than 3 years or has not yet been approved; please move to the next section, “statutory checks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45_2936410979"/>
            <w:bookmarkStart w:id="94" w:name="__Fieldmark__45_2936410979"/>
            <w:bookmarkEnd w:id="9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46_2936410979"/>
            <w:bookmarkStart w:id="96" w:name="__Fieldmark__46_2936410979"/>
            <w:bookmarkEnd w:id="9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application Form, stage 1 and stage 2, if applicable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_Fieldmark__47_2936410979"/>
            <w:bookmarkStart w:id="98" w:name="__Fieldmark__47_2936410979"/>
            <w:bookmarkEnd w:id="9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" w:name="__Fieldmark__48_2936410979"/>
            <w:bookmarkStart w:id="100" w:name="__Fieldmark__48_2936410979"/>
            <w:bookmarkEnd w:id="10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te: </w:t>
            </w:r>
          </w:p>
        </w:tc>
      </w:tr>
      <w:tr>
        <w:trPr>
          <w:trHeight w:val="270" w:hRule="atLeast"/>
          <w:cantSplit w:val="true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initial home visit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49_2936410979"/>
            <w:bookmarkStart w:id="102" w:name="__Fieldmark__49_2936410979"/>
            <w:bookmarkEnd w:id="10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50_2936410979"/>
            <w:bookmarkStart w:id="104" w:name="__Fieldmark__50_2936410979"/>
            <w:bookmarkEnd w:id="10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te: </w:t>
            </w:r>
          </w:p>
        </w:tc>
      </w:tr>
      <w:tr>
        <w:trPr>
          <w:trHeight w:val="269" w:hRule="atLeast"/>
          <w:cantSplit w:val="true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“Skills to Foster” Feedback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51_2936410979"/>
            <w:bookmarkStart w:id="106" w:name="__Fieldmark__51_2936410979"/>
            <w:bookmarkEnd w:id="10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" w:name="__Fieldmark__52_2936410979"/>
            <w:bookmarkStart w:id="108" w:name="__Fieldmark__52_2936410979"/>
            <w:bookmarkEnd w:id="10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te: </w:t>
            </w:r>
          </w:p>
        </w:tc>
      </w:tr>
      <w:tr>
        <w:trPr>
          <w:trHeight w:val="258" w:hRule="atLeast"/>
          <w:cantSplit w:val="true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Panel Recommendation: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_Fieldmark__53_2936410979"/>
            <w:bookmarkStart w:id="110" w:name="__Fieldmark__53_2936410979"/>
            <w:bookmarkEnd w:id="1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__Fieldmark__54_2936410979"/>
            <w:bookmarkStart w:id="112" w:name="__Fieldmark__54_2936410979"/>
            <w:bookmarkEnd w:id="1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te: </w:t>
            </w:r>
          </w:p>
        </w:tc>
      </w:tr>
      <w:tr>
        <w:trPr>
          <w:trHeight w:val="277" w:hRule="atLeast"/>
          <w:cantSplit w:val="true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Approval/Registration Terms:</w:t>
            </w:r>
          </w:p>
          <w:p>
            <w:pPr>
              <w:pStyle w:val="Normal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specify the terms of approval: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" w:name="__Fieldmark__55_2936410979"/>
            <w:bookmarkStart w:id="114" w:name="__Fieldmark__55_2936410979"/>
            <w:bookmarkEnd w:id="1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" w:name="__Fieldmark__56_2936410979"/>
            <w:bookmarkStart w:id="116" w:name="__Fieldmark__56_2936410979"/>
            <w:bookmarkEnd w:id="1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te: </w:t>
            </w:r>
          </w:p>
        </w:tc>
      </w:tr>
      <w:tr>
        <w:trPr>
          <w:trHeight w:val="280" w:hRule="atLeast"/>
          <w:cantSplit w:val="true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Signed Foster Carers Agreement</w:t>
            </w:r>
            <w:r>
              <w:rPr/>
              <w:t>: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" w:name="__Fieldmark__57_2936410979"/>
            <w:bookmarkStart w:id="118" w:name="__Fieldmark__57_2936410979"/>
            <w:bookmarkEnd w:id="1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9" w:name="__Fieldmark__58_2936410979"/>
            <w:bookmarkStart w:id="120" w:name="__Fieldmark__58_2936410979"/>
            <w:bookmarkEnd w:id="1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te: </w:t>
            </w:r>
          </w:p>
        </w:tc>
      </w:tr>
      <w:tr>
        <w:trPr>
          <w:trHeight w:val="280" w:hRule="atLeast"/>
          <w:cantSplit w:val="true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Foster Carers Supervision Agreement: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" w:name="__Fieldmark__59_2936410979"/>
            <w:bookmarkStart w:id="122" w:name="__Fieldmark__59_2936410979"/>
            <w:bookmarkEnd w:id="1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3" w:name="__Fieldmark__60_2936410979"/>
            <w:bookmarkStart w:id="124" w:name="__Fieldmark__60_2936410979"/>
            <w:bookmarkEnd w:id="1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te:</w:t>
            </w:r>
          </w:p>
        </w:tc>
      </w:tr>
      <w:tr>
        <w:trPr>
          <w:trHeight w:val="572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tory Checks - ongoing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S checks (3 yearly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" w:name="__Fieldmark__61_2936410979"/>
            <w:bookmarkStart w:id="126" w:name="__Fieldmark__61_2936410979"/>
            <w:bookmarkEnd w:id="1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7" w:name="__Fieldmark__62_2936410979"/>
            <w:bookmarkStart w:id="128" w:name="__Fieldmark__62_2936410979"/>
            <w:bookmarkEnd w:id="1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te:  </w:t>
            </w:r>
          </w:p>
        </w:tc>
      </w:tr>
      <w:tr>
        <w:trPr>
          <w:trHeight w:val="572" w:hRule="atLeast"/>
          <w:cantSplit w:val="true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357"/>
              <w:rPr/>
            </w:pPr>
            <w:r>
              <w:rPr>
                <w:sz w:val="20"/>
                <w:szCs w:val="20"/>
              </w:rPr>
              <w:t xml:space="preserve">Annual Review report including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Worker’s feedback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back from child in car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back from alternative carer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back from other member/s of the household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9" w:name="__Fieldmark__63_2936410979"/>
            <w:bookmarkStart w:id="130" w:name="__Fieldmark__63_2936410979"/>
            <w:bookmarkEnd w:id="1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1" w:name="__Fieldmark__64_2936410979"/>
            <w:bookmarkStart w:id="132" w:name="__Fieldmark__64_2936410979"/>
            <w:bookmarkEnd w:id="1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te: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3" w:name="__Fieldmark__65_2936410979"/>
            <w:bookmarkStart w:id="134" w:name="__Fieldmark__65_2936410979"/>
            <w:bookmarkEnd w:id="1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5" w:name="__Fieldmark__66_2936410979"/>
            <w:bookmarkStart w:id="136" w:name="__Fieldmark__66_2936410979"/>
            <w:bookmarkEnd w:id="1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te: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7" w:name="__Fieldmark__67_2936410979"/>
            <w:bookmarkStart w:id="138" w:name="__Fieldmark__67_2936410979"/>
            <w:bookmarkEnd w:id="1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9" w:name="__Fieldmark__68_2936410979"/>
            <w:bookmarkStart w:id="140" w:name="__Fieldmark__68_2936410979"/>
            <w:bookmarkEnd w:id="1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te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1" w:name="__Fieldmark__69_2936410979"/>
            <w:bookmarkStart w:id="142" w:name="__Fieldmark__69_2936410979"/>
            <w:bookmarkEnd w:id="1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3" w:name="__Fieldmark__70_2936410979"/>
            <w:bookmarkStart w:id="144" w:name="__Fieldmark__70_2936410979"/>
            <w:bookmarkEnd w:id="1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te: </w:t>
            </w:r>
          </w:p>
        </w:tc>
      </w:tr>
      <w:tr>
        <w:trPr>
          <w:trHeight w:val="256" w:hRule="atLeast"/>
          <w:cantSplit w:val="true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5" w:name="__Fieldmark__71_2936410979"/>
            <w:bookmarkStart w:id="146" w:name="__Fieldmark__71_2936410979"/>
            <w:bookmarkEnd w:id="1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7" w:name="__Fieldmark__72_2936410979"/>
            <w:bookmarkStart w:id="148" w:name="__Fieldmark__72_2936410979"/>
            <w:bookmarkEnd w:id="1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te: </w:t>
            </w:r>
          </w:p>
        </w:tc>
      </w:tr>
      <w:tr>
        <w:trPr>
          <w:trHeight w:val="274" w:hRule="atLeast"/>
          <w:cantSplit w:val="true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Safety Check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9" w:name="__Fieldmark__73_2936410979"/>
            <w:bookmarkStart w:id="150" w:name="__Fieldmark__73_2936410979"/>
            <w:bookmarkEnd w:id="1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1" w:name="__Fieldmark__74_2936410979"/>
            <w:bookmarkStart w:id="152" w:name="__Fieldmark__74_2936410979"/>
            <w:bookmarkEnd w:id="1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te: </w:t>
            </w:r>
          </w:p>
        </w:tc>
      </w:tr>
      <w:tr>
        <w:trPr>
          <w:trHeight w:val="278" w:hRule="atLeast"/>
          <w:cantSplit w:val="true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r Care Plan (Alternative Carer’s Household)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3" w:name="__Fieldmark__75_2936410979"/>
            <w:bookmarkStart w:id="154" w:name="__Fieldmark__75_2936410979"/>
            <w:bookmarkEnd w:id="1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5" w:name="__Fieldmark__76_2936410979"/>
            <w:bookmarkStart w:id="156" w:name="__Fieldmark__76_2936410979"/>
            <w:bookmarkEnd w:id="1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te: </w:t>
            </w:r>
          </w:p>
        </w:tc>
      </w:tr>
      <w:tr>
        <w:trPr>
          <w:trHeight w:val="268" w:hRule="atLeast"/>
          <w:cantSplit w:val="true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r Care Plan/ risk assessment (child placed)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7" w:name="__Fieldmark__77_2936410979"/>
            <w:bookmarkStart w:id="158" w:name="__Fieldmark__77_2936410979"/>
            <w:bookmarkEnd w:id="1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9" w:name="__Fieldmark__78_2936410979"/>
            <w:bookmarkStart w:id="160" w:name="__Fieldmark__78_2936410979"/>
            <w:bookmarkEnd w:id="1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te: </w:t>
            </w:r>
          </w:p>
        </w:tc>
      </w:tr>
      <w:tr>
        <w:trPr>
          <w:trHeight w:val="286" w:hRule="atLeast"/>
          <w:cantSplit w:val="true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nnounced visit within 12 months (once per year)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1" w:name="__Fieldmark__79_2936410979"/>
            <w:bookmarkStart w:id="162" w:name="__Fieldmark__79_2936410979"/>
            <w:bookmarkEnd w:id="16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3" w:name="__Fieldmark__80_2936410979"/>
            <w:bookmarkStart w:id="164" w:name="__Fieldmark__80_2936410979"/>
            <w:bookmarkEnd w:id="1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te: </w:t>
            </w:r>
          </w:p>
        </w:tc>
      </w:tr>
      <w:tr>
        <w:trPr>
          <w:trHeight w:val="276" w:hRule="atLeast"/>
          <w:cantSplit w:val="true"/>
        </w:trPr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D Standards (training, support and development standards)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5" w:name="__Fieldmark__81_2936410979"/>
            <w:bookmarkStart w:id="166" w:name="__Fieldmark__81_2936410979"/>
            <w:bookmarkEnd w:id="16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7" w:name="__Fieldmark__82_2936410979"/>
            <w:bookmarkStart w:id="168" w:name="__Fieldmark__82_2936410979"/>
            <w:bookmarkEnd w:id="16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ate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4110"/>
      </w:tblGrid>
      <w:tr>
        <w:trPr>
          <w:trHeight w:val="488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</w:rPr>
              <w:t>Mosaic Content - Alternative Carer</w:t>
            </w:r>
          </w:p>
        </w:tc>
      </w:tr>
      <w:tr>
        <w:trPr>
          <w:trHeight w:val="34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dence of terms of approval – any changes to approval or any change of circumstances evidenced by a social work report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9" w:name="__Fieldmark__83_2936410979"/>
            <w:bookmarkStart w:id="170" w:name="__Fieldmark__83_2936410979"/>
            <w:bookmarkEnd w:id="17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1" w:name="__Fieldmark__84_2936410979"/>
            <w:bookmarkStart w:id="172" w:name="__Fieldmark__84_2936410979"/>
            <w:bookmarkEnd w:id="17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3" w:name="__Fieldmark__85_2936410979"/>
            <w:bookmarkStart w:id="174" w:name="__Fieldmark__85_2936410979"/>
            <w:bookmarkEnd w:id="1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23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48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ave any variations or exemptions been signed off by the appropriate Manager and ADM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5" w:name="__Fieldmark__86_2936410979"/>
            <w:bookmarkStart w:id="176" w:name="__Fieldmark__86_2936410979"/>
            <w:bookmarkEnd w:id="17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7" w:name="__Fieldmark__87_2936410979"/>
            <w:bookmarkStart w:id="178" w:name="__Fieldmark__87_2936410979"/>
            <w:bookmarkEnd w:id="17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9" w:name="__Fieldmark__88_2936410979"/>
            <w:bookmarkStart w:id="180" w:name="__Fieldmark__88_2936410979"/>
            <w:bookmarkEnd w:id="1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23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carer’s profile (applicable to foster carers)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1" w:name="__Fieldmark__89_2936410979"/>
            <w:bookmarkStart w:id="182" w:name="__Fieldmark__89_2936410979"/>
            <w:bookmarkEnd w:id="18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3" w:name="__Fieldmark__90_2936410979"/>
            <w:bookmarkStart w:id="184" w:name="__Fieldmark__90_2936410979"/>
            <w:bookmarkEnd w:id="18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5" w:name="__Fieldmark__91_2936410979"/>
            <w:bookmarkStart w:id="186" w:name="__Fieldmark__91_2936410979"/>
            <w:bookmarkEnd w:id="1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23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Is all basic data complete and up to date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ddress, alternative carers’ family relationships, language, ethnicity, religion, GP, DOB, SW other involved professionals, etc.) 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7" w:name="__Fieldmark__92_2936410979"/>
            <w:bookmarkStart w:id="188" w:name="__Fieldmark__92_2936410979"/>
            <w:bookmarkEnd w:id="18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9" w:name="__Fieldmark__93_2936410979"/>
            <w:bookmarkStart w:id="190" w:name="__Fieldmark__93_2936410979"/>
            <w:bookmarkEnd w:id="19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tails of alternative homes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rd of previous alternative homes (12 months prior to date of this audit); if there was no alternative home within the last 12 months, this section is N/A</w:t>
            </w:r>
          </w:p>
          <w:p>
            <w:pPr>
              <w:pStyle w:val="Normal"/>
              <w:numPr>
                <w:ilvl w:val="0"/>
                <w:numId w:val="11"/>
              </w:numPr>
              <w:ind w:left="4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ment Records – details of each home with name, age, gender, dates of beginning &amp; ending</w:t>
            </w:r>
          </w:p>
          <w:p>
            <w:pPr>
              <w:pStyle w:val="Normal"/>
              <w:numPr>
                <w:ilvl w:val="0"/>
                <w:numId w:val="11"/>
              </w:numPr>
              <w:ind w:left="4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evidence of the reason for the ending of each home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1" w:name="__Fieldmark__94_2936410979"/>
            <w:bookmarkStart w:id="192" w:name="__Fieldmark__94_2936410979"/>
            <w:bookmarkEnd w:id="19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3" w:name="__Fieldmark__95_2936410979"/>
            <w:bookmarkStart w:id="194" w:name="__Fieldmark__95_2936410979"/>
            <w:bookmarkEnd w:id="19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5" w:name="__Fieldmark__96_2936410979"/>
            <w:bookmarkStart w:id="196" w:name="__Fieldmark__96_2936410979"/>
            <w:bookmarkEnd w:id="19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N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7" w:name="__Fieldmark__97_2936410979"/>
            <w:bookmarkStart w:id="198" w:name="__Fieldmark__97_2936410979"/>
            <w:bookmarkEnd w:id="19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9" w:name="__Fieldmark__98_2936410979"/>
            <w:bookmarkStart w:id="200" w:name="__Fieldmark__98_2936410979"/>
            <w:bookmarkEnd w:id="20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1" w:name="__Fieldmark__99_2936410979"/>
            <w:bookmarkStart w:id="202" w:name="__Fieldmark__99_2936410979"/>
            <w:bookmarkEnd w:id="20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3" w:name="__Fieldmark__100_2936410979"/>
            <w:bookmarkStart w:id="204" w:name="__Fieldmark__100_2936410979"/>
            <w:bookmarkEnd w:id="20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cords of current alternative home?</w:t>
            </w:r>
          </w:p>
          <w:p>
            <w:pPr>
              <w:pStyle w:val="Normal"/>
              <w:numPr>
                <w:ilvl w:val="0"/>
                <w:numId w:val="5"/>
              </w:numPr>
              <w:ind w:left="448" w:hanging="36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Supervision records – evidence of regular supervision and evidence that the voice, thoughts and opinion of the child/young person is actively heard and sought and where appropriate acted upon.  Foster carer’s knowledge and understanding of the ‘child’s world’. </w:t>
            </w:r>
            <w:r>
              <w:rPr>
                <w:sz w:val="16"/>
                <w:szCs w:val="16"/>
              </w:rPr>
              <w:t>(requirement of supervision: 4-6 weekly if child in placement; 12 weekly if permanent/ matched placement unless agreed otherwise; 6 weekly if no child in placement)</w:t>
            </w:r>
          </w:p>
          <w:p>
            <w:pPr>
              <w:pStyle w:val="Normal"/>
              <w:numPr>
                <w:ilvl w:val="0"/>
                <w:numId w:val="5"/>
              </w:numPr>
              <w:ind w:left="44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 foster carers are given copies of their supervision notes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5" w:name="__Fieldmark__101_2936410979"/>
            <w:bookmarkStart w:id="206" w:name="__Fieldmark__101_2936410979"/>
            <w:bookmarkEnd w:id="20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7" w:name="__Fieldmark__102_2936410979"/>
            <w:bookmarkStart w:id="208" w:name="__Fieldmark__102_2936410979"/>
            <w:bookmarkEnd w:id="20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Dates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9" w:name="__Fieldmark__103_2936410979"/>
            <w:bookmarkStart w:id="210" w:name="__Fieldmark__103_2936410979"/>
            <w:bookmarkEnd w:id="2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1" w:name="__Fieldmark__104_2936410979"/>
            <w:bookmarkStart w:id="212" w:name="__Fieldmark__104_2936410979"/>
            <w:bookmarkEnd w:id="2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Dates: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a copy of the Care Plan has been given to the carers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3" w:name="__Fieldmark__105_2936410979"/>
            <w:bookmarkStart w:id="214" w:name="__Fieldmark__105_2936410979"/>
            <w:bookmarkEnd w:id="2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5" w:name="__Fieldmark__106_2936410979"/>
            <w:bookmarkStart w:id="216" w:name="__Fieldmark__106_2936410979"/>
            <w:bookmarkEnd w:id="2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dence of Care Plan of alternative carers on Mosaic if matched permanently 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7" w:name="__Fieldmark__107_2936410979"/>
            <w:bookmarkStart w:id="218" w:name="__Fieldmark__107_2936410979"/>
            <w:bookmarkEnd w:id="2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9" w:name="__Fieldmark__108_2936410979"/>
            <w:bookmarkStart w:id="220" w:name="__Fieldmark__108_2936410979"/>
            <w:bookmarkEnd w:id="2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ment Plan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1" w:name="__Fieldmark__109_2936410979"/>
            <w:bookmarkStart w:id="222" w:name="__Fieldmark__109_2936410979"/>
            <w:bookmarkEnd w:id="2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3" w:name="__Fieldmark__110_2936410979"/>
            <w:bookmarkStart w:id="224" w:name="__Fieldmark__110_2936410979"/>
            <w:bookmarkEnd w:id="2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ted Authority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5" w:name="__Fieldmark__111_2936410979"/>
            <w:bookmarkStart w:id="226" w:name="__Fieldmark__111_2936410979"/>
            <w:bookmarkEnd w:id="2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7" w:name="__Fieldmark__112_2936410979"/>
            <w:bookmarkStart w:id="228" w:name="__Fieldmark__112_2936410979"/>
            <w:bookmarkEnd w:id="2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ce Plan if matched permanently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9" w:name="__Fieldmark__113_2936410979"/>
            <w:bookmarkStart w:id="230" w:name="__Fieldmark__113_2936410979"/>
            <w:bookmarkEnd w:id="2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1" w:name="__Fieldmark__114_2936410979"/>
            <w:bookmarkStart w:id="232" w:name="__Fieldmark__114_2936410979"/>
            <w:bookmarkEnd w:id="2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 Caring Plan – Completed by the SSW and relating to the child in the home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3" w:name="__Fieldmark__115_2936410979"/>
            <w:bookmarkStart w:id="234" w:name="__Fieldmark__115_2936410979"/>
            <w:bookmarkEnd w:id="2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5" w:name="__Fieldmark__116_2936410979"/>
            <w:bookmarkStart w:id="236" w:name="__Fieldmark__116_2936410979"/>
            <w:bookmarkEnd w:id="2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assessment and referral information of child provided to the carer before the child moves to the alternative home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7" w:name="__Fieldmark__117_2936410979"/>
            <w:bookmarkStart w:id="238" w:name="__Fieldmark__117_2936410979"/>
            <w:bookmarkEnd w:id="2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9" w:name="__Fieldmark__118_2936410979"/>
            <w:bookmarkStart w:id="240" w:name="__Fieldmark__118_2936410979"/>
            <w:bookmarkEnd w:id="2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the plan is relevant and appropriate, and risk is assessed and managed.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1" w:name="__Fieldmark__119_2936410979"/>
            <w:bookmarkStart w:id="242" w:name="__Fieldmark__119_2936410979"/>
            <w:bookmarkEnd w:id="2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3" w:name="__Fieldmark__120_2936410979"/>
            <w:bookmarkStart w:id="244" w:name="__Fieldmark__120_2936410979"/>
            <w:bookmarkEnd w:id="2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the Supervising Social Worker is supporting the carer regarding the child’s medical appointments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5" w:name="__Fieldmark__121_2936410979"/>
            <w:bookmarkStart w:id="246" w:name="__Fieldmark__121_2936410979"/>
            <w:bookmarkEnd w:id="2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7" w:name="__Fieldmark__122_2936410979"/>
            <w:bookmarkStart w:id="248" w:name="__Fieldmark__122_2936410979"/>
            <w:bookmarkEnd w:id="2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quality &amp; D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practice –that the alternative home actively promotes and attends to the needs and wishes of the child/young person</w:t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9" w:name="__Fieldmark__123_2936410979"/>
            <w:bookmarkStart w:id="250" w:name="__Fieldmark__123_2936410979"/>
            <w:bookmarkEnd w:id="2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1" w:name="__Fieldmark__124_2936410979"/>
            <w:bookmarkStart w:id="252" w:name="__Fieldmark__124_2936410979"/>
            <w:bookmarkEnd w:id="2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Quality of Care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>
                <w:sz w:val="20"/>
                <w:szCs w:val="20"/>
              </w:rPr>
              <w:t>Strengths of the alternative home – including views of child/young person &amp; team around the child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 there evidence of a risk analysis and were protective factors identified?</w:t>
            </w:r>
          </w:p>
          <w:p>
            <w:pPr>
              <w:pStyle w:val="Normal"/>
              <w:ind w:left="459" w:hanging="0"/>
              <w:rPr>
                <w:i/>
                <w:i/>
                <w:sz w:val="16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i/>
                <w:sz w:val="16"/>
                <w:szCs w:val="19"/>
              </w:rPr>
              <w:t>Agency checks have been completed and information from other agencies is incorporated into and informs the discussion/investigation; this might be located in the Annual Household Review or Supervision with the foster carer/ connected person).</w:t>
            </w:r>
          </w:p>
          <w:p>
            <w:pPr>
              <w:pStyle w:val="Normal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3" w:name="__Fieldmark__125_2936410979"/>
            <w:bookmarkStart w:id="254" w:name="__Fieldmark__125_2936410979"/>
            <w:bookmarkEnd w:id="2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5" w:name="__Fieldmark__126_2936410979"/>
            <w:bookmarkStart w:id="256" w:name="__Fieldmark__126_2936410979"/>
            <w:bookmarkEnd w:id="2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7" w:name="__Fieldmark__127_2936410979"/>
            <w:bookmarkStart w:id="258" w:name="__Fieldmark__127_2936410979"/>
            <w:bookmarkEnd w:id="2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9" w:name="__Fieldmark__128_2936410979"/>
            <w:bookmarkStart w:id="260" w:name="__Fieldmark__128_2936410979"/>
            <w:bookmarkEnd w:id="2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ge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Based on the evidence on Mosaic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standing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1" w:name="__Fieldmark__129_2936410979"/>
            <w:bookmarkStart w:id="262" w:name="__Fieldmark__129_2936410979"/>
            <w:bookmarkEnd w:id="2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3" w:name="__Fieldmark__130_2936410979"/>
            <w:bookmarkStart w:id="264" w:name="__Fieldmark__130_2936410979"/>
            <w:bookmarkEnd w:id="2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ires Improvement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5" w:name="__Fieldmark__131_2936410979"/>
            <w:bookmarkStart w:id="266" w:name="__Fieldmark__131_2936410979"/>
            <w:bookmarkEnd w:id="2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Inadequate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7" w:name="__Fieldmark__132_2936410979"/>
            <w:bookmarkStart w:id="268" w:name="__Fieldmark__132_2936410979"/>
            <w:bookmarkEnd w:id="2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ge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ollowing the discussion with the Practition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standing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9" w:name="__Fieldmark__133_2936410979"/>
            <w:bookmarkStart w:id="270" w:name="__Fieldmark__133_2936410979"/>
            <w:bookmarkEnd w:id="2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1" w:name="__Fieldmark__134_2936410979"/>
            <w:bookmarkStart w:id="272" w:name="__Fieldmark__134_2936410979"/>
            <w:bookmarkEnd w:id="2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ires Improvement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3" w:name="__Fieldmark__135_2936410979"/>
            <w:bookmarkStart w:id="274" w:name="__Fieldmark__135_2936410979"/>
            <w:bookmarkEnd w:id="2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Inadequate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5" w:name="__Fieldmark__136_2936410979"/>
            <w:bookmarkStart w:id="276" w:name="__Fieldmark__136_2936410979"/>
            <w:bookmarkEnd w:id="2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JUDGEMENT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d on the evidence on Mosaic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standing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7" w:name="__Fieldmark__137_2936410979"/>
            <w:bookmarkStart w:id="278" w:name="__Fieldmark__137_2936410979"/>
            <w:bookmarkEnd w:id="2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9" w:name="__Fieldmark__138_2936410979"/>
            <w:bookmarkStart w:id="280" w:name="__Fieldmark__138_2936410979"/>
            <w:bookmarkEnd w:id="2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ires Improvement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1" w:name="__Fieldmark__139_2936410979"/>
            <w:bookmarkStart w:id="282" w:name="__Fieldmark__139_2936410979"/>
            <w:bookmarkEnd w:id="2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Inadequate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3" w:name="__Fieldmark__140_2936410979"/>
            <w:bookmarkStart w:id="284" w:name="__Fieldmark__140_2936410979"/>
            <w:bookmarkEnd w:id="2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JUDGEMENT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ollowing the discussion with the Practitioner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standing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5" w:name="__Fieldmark__141_2936410979"/>
            <w:bookmarkStart w:id="286" w:name="__Fieldmark__141_2936410979"/>
            <w:bookmarkEnd w:id="2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7" w:name="__Fieldmark__142_2936410979"/>
            <w:bookmarkStart w:id="288" w:name="__Fieldmark__142_2936410979"/>
            <w:bookmarkEnd w:id="2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ires Improvement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9" w:name="__Fieldmark__143_2936410979"/>
            <w:bookmarkStart w:id="290" w:name="__Fieldmark__143_2936410979"/>
            <w:bookmarkEnd w:id="2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Inadequate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1" w:name="__Fieldmark__144_2936410979"/>
            <w:bookmarkStart w:id="292" w:name="__Fieldmark__144_2936410979"/>
            <w:bookmarkEnd w:id="2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 part of completing this audit/ upon completion of this audit, did you come across any concerns that required escalation? Who did you speak to?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comment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Improvement Plan</w:t>
      </w:r>
      <w:r>
        <w:rPr/>
        <w:t xml:space="preserve"> </w:t>
      </w:r>
    </w:p>
    <w:p>
      <w:pPr>
        <w:pStyle w:val="Normal"/>
        <w:ind w:left="486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11"/>
        <w:gridCol w:w="3544"/>
        <w:gridCol w:w="1701"/>
        <w:gridCol w:w="12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No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ons Identifi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sired outcome/ impac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ho is responsibl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y When?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lection questions for the practitioner/supervising social worker PLEASE RECORD THEIR REFLECTION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you most proud of in your work with this alternative car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ssisted or prevented you in progressing your work with this alternative car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is this audit impacting on your thinking/reflection/ way forward in working with this carer?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other feedback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 w:ascii="Calibri" w:hAnsi="Calibri"/>
          <w:b/>
          <w:bCs/>
        </w:rPr>
        <w:t>Audit completed by</w:t>
      </w:r>
      <w:r>
        <w:rPr/>
        <w:t>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A feedback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A complet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474" w:gutter="0" w:header="180" w:top="236" w:footer="39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Audit template, Alternative Carers, Quality Standards, April 202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Audit template – alternative carer (foster carer/ connected person &amp; Special Guardians)</w:t>
    </w:r>
  </w:p>
  <w:p>
    <w:pPr>
      <w:pStyle w:val="Header"/>
      <w:jc w:val="center"/>
      <w:rPr/>
    </w:pPr>
    <w:r>
      <w:rPr>
        <w:rFonts w:eastAsia="Arial"/>
        <w:b/>
        <w:sz w:val="28"/>
      </w:rPr>
      <w:t xml:space="preserve"> </w:t>
    </w:r>
    <w:r>
      <w:rPr>
        <w:b/>
        <w:sz w:val="28"/>
      </w:rPr>
      <w:tab/>
      <w:t xml:space="preserve"> </w:t>
    </w:r>
    <w:r>
      <w:rPr>
        <w:color w:val="008000"/>
        <w:sz w:val="28"/>
        <w:szCs w:val="28"/>
        <w:lang w:val="en-US" w:eastAsia="en-US"/>
      </w:rPr>
      <w:drawing>
        <wp:inline distT="0" distB="0" distL="0" distR="0">
          <wp:extent cx="925195" cy="431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14258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38:00Z</dcterms:created>
  <dc:creator>AHill02</dc:creator>
  <dc:description/>
  <cp:keywords/>
  <dc:language>en-US</dc:language>
  <cp:lastModifiedBy>Karen Joy</cp:lastModifiedBy>
  <cp:lastPrinted>2018-08-30T11:34:00Z</cp:lastPrinted>
  <dcterms:modified xsi:type="dcterms:W3CDTF">2023-07-11T13:38:00Z</dcterms:modified>
  <cp:revision>2</cp:revision>
  <dc:subject/>
  <dc:title>Child’s Name</dc:title>
</cp:coreProperties>
</file>