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210"/>
        <w:gridCol w:w="1719"/>
        <w:gridCol w:w="1956"/>
        <w:gridCol w:w="1516"/>
        <w:gridCol w:w="1896"/>
      </w:tblGrid>
      <w:tr>
        <w:trPr>
          <w:trHeight w:val="277" w:hRule="atLeast"/>
        </w:trPr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21586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FFFF"/>
              </w:rPr>
              <w:t>Child’s/ young person’s Name</w:t>
            </w:r>
          </w:p>
        </w:tc>
        <w:tc>
          <w:tcPr>
            <w:tcW w:w="2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1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1586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FFFF"/>
              </w:rPr>
              <w:t>Mosaic No:</w:t>
            </w:r>
          </w:p>
        </w:tc>
        <w:tc>
          <w:tcPr>
            <w:tcW w:w="195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1586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SH Decision Maker / Senior Practitioner</w:t>
            </w:r>
          </w:p>
        </w:tc>
        <w:tc>
          <w:tcPr>
            <w:tcW w:w="189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747" w:hRule="atLeast"/>
        </w:trPr>
        <w:tc>
          <w:tcPr>
            <w:tcW w:w="105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215868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am: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H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21586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215868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 of Audit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color w:val="FF0000"/>
          <w:u w:val="single"/>
        </w:rPr>
      </w:pPr>
      <w:bookmarkStart w:id="0" w:name="_Hlk34239756"/>
      <w:r>
        <w:rPr>
          <w:b/>
          <w:color w:val="FF0000"/>
          <w:u w:val="single"/>
        </w:rPr>
        <w:t>“</w:t>
      </w:r>
      <w:r>
        <w:rPr>
          <w:b/>
          <w:color w:val="FF0000"/>
          <w:u w:val="single"/>
        </w:rPr>
        <w:t>Language that cares” – please be mindful when you write your audit report!</w:t>
      </w:r>
      <w:bookmarkEnd w:id="0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709"/>
        <w:gridCol w:w="2267"/>
      </w:tblGrid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ind w:left="833" w:right="113" w:hanging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</w:rPr>
              <w:t>Key Mileston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heck Points</w:t>
            </w:r>
          </w:p>
          <w:p>
            <w:pPr>
              <w:pStyle w:val="NoSpacing"/>
              <w:jc w:val="center"/>
              <w:rPr/>
            </w:pPr>
            <w:r>
              <w:rPr>
                <w:sz w:val="16"/>
              </w:rPr>
              <w:t>*please provide evidence to support your answers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Basic details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 all basic data complete and up to date?</w:t>
            </w:r>
          </w:p>
          <w:p>
            <w:pPr>
              <w:pStyle w:val="NoSpacing"/>
              <w:rPr/>
            </w:pPr>
            <w:r>
              <w:rPr>
                <w:rFonts w:cs="Calibri"/>
                <w:i/>
                <w:szCs w:val="20"/>
              </w:rPr>
              <w:t xml:space="preserve">(i.e. address, relationships, language, ethnicity, GP, DOB, SW/TM, other involved professionals, next of kin details, school, etc.; </w:t>
            </w:r>
            <w:r>
              <w:rPr>
                <w:rFonts w:cs="Calibri"/>
                <w:i/>
                <w:szCs w:val="20"/>
                <w:u w:val="single"/>
              </w:rPr>
              <w:t>whatever information was known at the point of the referral</w:t>
            </w:r>
            <w:r>
              <w:rPr>
                <w:rFonts w:cs="Calibri"/>
                <w:i/>
                <w:szCs w:val="20"/>
              </w:rPr>
              <w:t xml:space="preserve">) 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szCs w:val="20"/>
              </w:rPr>
              <w:t xml:space="preserve">State: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FF0000"/>
                <w:szCs w:val="20"/>
                <w:lang w:val="en-US" w:eastAsia="en-US"/>
              </w:rPr>
            </w:r>
            <w:r>
              <w:rPr>
                <w:szCs w:val="20"/>
                <w:rFonts w:cs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/>
                <w:color w:val="FF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/>
                <w:color w:val="FF000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_1659973912"/>
            <w:bookmarkStart w:id="2" w:name="__Fieldmark__1_1659973912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_1659973912"/>
            <w:bookmarkStart w:id="4" w:name="__Fieldmark__2_165997391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itial BRAG rating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Was the Manager’s initial BRAG rating of the RSP (request for Support and Protection) appropriate?</w:t>
            </w:r>
          </w:p>
          <w:p>
            <w:pPr>
              <w:pStyle w:val="NoSpacing"/>
              <w:rPr/>
            </w:pPr>
            <w:r>
              <w:rPr>
                <w:rFonts w:cs="Calibri"/>
                <w:i/>
              </w:rPr>
              <w:t>(Every request for support and protection received by the MASH Team has to be BRAG rated initially, this needs to happen within 24 hours/ 1 working day)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RAG rating refers to Blue, Red, Amber &amp; Green and indicates the timescale in which a subsequent decision should be made;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Red – 4 hours, Amber -24 hours, Green - 72 hou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_1659973912"/>
            <w:bookmarkStart w:id="6" w:name="__Fieldmark__3_1659973912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_1659973912"/>
            <w:bookmarkStart w:id="8" w:name="__Fieldmark__4_1659973912"/>
            <w:bookmarkEnd w:id="8"/>
            <w:r/>
            <w:r>
              <w:rPr/>
              <w:fldChar w:fldCharType="end"/>
            </w: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mment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ubsequent decisio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as the outcome of the referral been made with 24 hours of the contact of the referral?</w:t>
            </w:r>
          </w:p>
          <w:p>
            <w:pPr>
              <w:pStyle w:val="NoSpacing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Please check case notes and documents for evidence)</w:t>
            </w:r>
          </w:p>
          <w:p>
            <w:pPr>
              <w:pStyle w:val="NoSpacing"/>
              <w:rPr/>
            </w:pPr>
            <w:r>
              <w:rPr>
                <w:rFonts w:cs="Calibri"/>
                <w:i/>
                <w:u w:val="single"/>
              </w:rPr>
              <w:t>The ” outcome of the referral” could mean:</w:t>
            </w:r>
          </w:p>
          <w:p>
            <w:pPr>
              <w:pStyle w:val="NoSpacing"/>
              <w:numPr>
                <w:ilvl w:val="0"/>
                <w:numId w:val="2"/>
              </w:numPr>
              <w:ind w:left="176" w:hanging="219"/>
              <w:rPr/>
            </w:pPr>
            <w:r>
              <w:rPr>
                <w:rFonts w:cs="Calibri"/>
                <w:i/>
              </w:rPr>
              <w:t>NFA, including referral to other agencies</w:t>
            </w:r>
          </w:p>
          <w:p>
            <w:pPr>
              <w:pStyle w:val="NoSpacing"/>
              <w:numPr>
                <w:ilvl w:val="0"/>
                <w:numId w:val="2"/>
              </w:numPr>
              <w:ind w:left="176" w:hanging="219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urther screening (seeking information from one partner agency or the referrer)</w:t>
            </w:r>
          </w:p>
          <w:p>
            <w:pPr>
              <w:pStyle w:val="NoSpacing"/>
              <w:numPr>
                <w:ilvl w:val="0"/>
                <w:numId w:val="2"/>
              </w:numPr>
              <w:ind w:left="176" w:hanging="219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trategy Discussion/ S47 and Child and Family Assessment</w:t>
            </w:r>
          </w:p>
          <w:p>
            <w:pPr>
              <w:pStyle w:val="NoSpacing"/>
              <w:numPr>
                <w:ilvl w:val="0"/>
                <w:numId w:val="2"/>
              </w:numPr>
              <w:ind w:left="176" w:hanging="219"/>
              <w:rPr/>
            </w:pPr>
            <w:r>
              <w:rPr>
                <w:rFonts w:cs="Calibri"/>
                <w:i/>
              </w:rPr>
              <w:t>Progress to Child and Family Assessment</w:t>
            </w:r>
          </w:p>
          <w:p>
            <w:pPr>
              <w:pStyle w:val="NoSpacing"/>
              <w:numPr>
                <w:ilvl w:val="0"/>
                <w:numId w:val="2"/>
              </w:numPr>
              <w:ind w:left="176" w:hanging="219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end to be MASH’ed (seeking information from 2 or more partner agencie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5_1659973912"/>
            <w:bookmarkStart w:id="10" w:name="__Fieldmark__5_165997391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6_1659973912"/>
            <w:bookmarkStart w:id="12" w:name="__Fieldmark__6_1659973912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hreshold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s the decision made in accordance with the threshold criteria?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</w:rPr>
              <w:t>(The MASH Team bases their decision making on the agreed WF Threshold Framework “Right Conversation, Right Action, Right Time; 201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7_1659973912"/>
            <w:bookmarkStart w:id="14" w:name="__Fieldmark__7_165997391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8_1659973912"/>
            <w:bookmarkStart w:id="16" w:name="__Fieldmark__8_1659973912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Spacing"/>
              <w:rPr/>
            </w:pPr>
            <w:r>
              <w:rPr/>
              <w:t>Comment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-referrals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b/>
              </w:rPr>
              <w:t>Is this a re-referral?</w:t>
            </w:r>
            <w:r>
              <w:rPr/>
              <w:t xml:space="preserve"> </w:t>
            </w:r>
            <w:r>
              <w:rPr>
                <w:rFonts w:cs="Calibri"/>
                <w:i/>
              </w:rPr>
              <w:t>(Within 12 months of the start of the previous referra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9_1659973912"/>
            <w:bookmarkStart w:id="18" w:name="__Fieldmark__9_1659973912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0_1659973912"/>
            <w:bookmarkStart w:id="20" w:name="__Fieldmark__10_165997391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</w:rPr>
            </w:pPr>
            <w:r>
              <w:rPr/>
              <w:t>If yes, when was it most recently closed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Quality of RSP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Did the referral provide basic details of all family and household members?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1_1659973912"/>
            <w:bookmarkStart w:id="22" w:name="__Fieldmark__11_1659973912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2_1659973912"/>
            <w:bookmarkStart w:id="24" w:name="__Fieldmark__12_165997391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>Comment</w:t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Was the reason for the referral clear with sufficient information to aid the decision making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3_1659973912"/>
            <w:bookmarkStart w:id="26" w:name="__Fieldmark__13_165997391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4_1659973912"/>
            <w:bookmarkStart w:id="28" w:name="__Fieldmark__14_1659973912"/>
            <w:bookmarkEnd w:id="28"/>
            <w:r/>
            <w:r>
              <w:rPr/>
              <w:fldChar w:fldCharType="end"/>
            </w: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mment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nsent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Has it been attempted to seek parental consent or not before making contact with partner agencies?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ease comment if there is a rationale recorded for how to proceed if the parent did not give consent.</w:t>
            </w:r>
          </w:p>
          <w:p>
            <w:pPr>
              <w:pStyle w:val="NoSpacing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please check case notes and episode to locate evidence of this)</w:t>
            </w:r>
          </w:p>
          <w:p>
            <w:pPr>
              <w:pStyle w:val="NoSpacing"/>
              <w:rPr/>
            </w:pPr>
            <w:r>
              <w:rPr>
                <w:i/>
              </w:rPr>
              <w:t>The expectation is that parental consent is sought for all RSP’s that are progressed for further screening or sent to be MASH’ed that are BRAG rated green and amber; if unsuccessful a decision will be taken on how to proceed; referrals rated Red: consent will not be sought from parents as this may put the child at further risk of harm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5_1659973912"/>
            <w:bookmarkStart w:id="30" w:name="__Fieldmark__15_1659973912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6_1659973912"/>
            <w:bookmarkStart w:id="32" w:name="__Fieldmark__16_1659973912"/>
            <w:bookmarkEnd w:id="32"/>
            <w:r/>
            <w:r>
              <w:rPr/>
              <w:fldChar w:fldCharType="end"/>
            </w: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N/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7_1659973912"/>
            <w:bookmarkStart w:id="34" w:name="__Fieldmark__17_1659973912"/>
            <w:bookmarkEnd w:id="34"/>
            <w:r/>
            <w:r>
              <w:rPr/>
              <w:fldChar w:fldCharType="end"/>
            </w: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mment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urther screening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</w:rPr>
              <w:t>Is the further screening where relevant completed within the timescale of the BRAG rating (maximum of 72 hours) and demonstrates the reasons for any delay?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Further screening: contacting one other agency or parents or referrer) (Further screening is not applicable to all referrals and is a different process to a referral being “MASH’ed”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8_1659973912"/>
            <w:bookmarkStart w:id="36" w:name="__Fieldmark__18_1659973912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9_1659973912"/>
            <w:bookmarkStart w:id="38" w:name="__Fieldmark__19_1659973912"/>
            <w:bookmarkEnd w:id="3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/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0_1659973912"/>
            <w:bookmarkStart w:id="40" w:name="__Fieldmark__20_1659973912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SH process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s the MASH process been initiated timely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1_1659973912"/>
            <w:bookmarkStart w:id="42" w:name="__Fieldmark__21_1659973912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2_1659973912"/>
            <w:bookmarkStart w:id="44" w:name="__Fieldmark__22_1659973912"/>
            <w:bookmarkEnd w:id="44"/>
            <w:r/>
            <w:r>
              <w:rPr/>
              <w:fldChar w:fldCharType="end"/>
            </w: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N/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3_1659973912"/>
            <w:bookmarkStart w:id="46" w:name="__Fieldmark__23_1659973912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(if not MASHed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mment: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If the referral met the criteria to be MASHed: Is the reason for MASH clear and in accordance with the MASH criteria?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</w:rPr>
              <w:t>(MASH process: to contact two or more partner agencies to request information on the child/ family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4_1659973912"/>
            <w:bookmarkStart w:id="48" w:name="__Fieldmark__24_1659973912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5_1659973912"/>
            <w:bookmarkStart w:id="50" w:name="__Fieldmark__25_1659973912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 xml:space="preserve">N/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6_1659973912"/>
            <w:bookmarkStart w:id="52" w:name="__Fieldmark__26_1659973912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(if not MASHed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mment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as the RAG rating for the MASH process appropriat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7_1659973912"/>
            <w:bookmarkStart w:id="54" w:name="__Fieldmark__27_1659973912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8_1659973912"/>
            <w:bookmarkStart w:id="56" w:name="__Fieldmark__28_1659973912"/>
            <w:bookmarkEnd w:id="56"/>
            <w:r/>
            <w:r>
              <w:rPr/>
              <w:fldChar w:fldCharType="end"/>
            </w: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N/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9_1659973912"/>
            <w:bookmarkStart w:id="58" w:name="__Fieldmark__29_1659973912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(if not MASHed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mment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s the MASH process been completed within the required timescales?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Red – 4 hours, Amber 24 hours, Green – 72 hour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0_1659973912"/>
            <w:bookmarkStart w:id="60" w:name="__Fieldmark__30_1659973912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1_1659973912"/>
            <w:bookmarkStart w:id="62" w:name="__Fieldmark__31_1659973912"/>
            <w:bookmarkEnd w:id="62"/>
            <w:r/>
            <w:r>
              <w:rPr/>
              <w:fldChar w:fldCharType="end"/>
            </w:r>
            <w:r>
              <w:rPr/>
            </w:r>
          </w:p>
          <w:p>
            <w:pPr>
              <w:pStyle w:val="NoSpacing"/>
              <w:spacing w:before="0" w:after="240"/>
              <w:rPr/>
            </w:pPr>
            <w:r>
              <w:rPr/>
              <w:t xml:space="preserve">N/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2_1659973912"/>
            <w:bookmarkStart w:id="64" w:name="__Fieldmark__32_1659973912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if not MASHed)</w:t>
            </w:r>
          </w:p>
          <w:p>
            <w:pPr>
              <w:pStyle w:val="NoSpacing"/>
              <w:rPr/>
            </w:pPr>
            <w:r>
              <w:rPr/>
              <w:t>Comment: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Decision making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as background information and history of the family been considered in the decision-making processes whilst held in the MASH Team? 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his is relevant to all referrals; if there is no previous history of the family evidenced on file this can be answered as “yes, background information and history has been considered and none is known”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3_1659973912"/>
            <w:bookmarkStart w:id="66" w:name="__Fieldmark__33_1659973912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4_1659973912"/>
            <w:bookmarkStart w:id="68" w:name="__Fieldmark__34_1659973912"/>
            <w:bookmarkEnd w:id="68"/>
            <w:r/>
            <w:r>
              <w:rPr/>
              <w:fldChar w:fldCharType="end"/>
            </w: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Within the RSP document has a summary of screening work been completed and recommendations mad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5_1659973912"/>
            <w:bookmarkStart w:id="70" w:name="__Fieldmark__35_1659973912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 No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6_1659973912"/>
            <w:bookmarkStart w:id="72" w:name="__Fieldmark__36_1659973912"/>
            <w:bookmarkEnd w:id="72"/>
            <w:r/>
            <w:r>
              <w:rPr/>
              <w:fldChar w:fldCharType="end"/>
            </w: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N/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7_1659973912"/>
            <w:bookmarkStart w:id="74" w:name="__Fieldmark__37_1659973912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(if not sent for further screening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mment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thin the RSP document has the manager’s decision (for NFA)/ Senior Practitioners decision (for progress to CFA and MASH’ed) and rationale been completed?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rFonts w:cs="Calibri"/>
                <w:i/>
              </w:rPr>
              <w:t>If progressed to CFA or MASH’ed, please check that allocation note by Assessment TM (for CFA) or oversight by MASH Deputy TM/ TM (for MASH’ed) is evidenced within 24 hours of RSP received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8_1659973912"/>
            <w:bookmarkStart w:id="76" w:name="__Fieldmark__38_1659973912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 No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9_1659973912"/>
            <w:bookmarkStart w:id="78" w:name="__Fieldmark__39_1659973912"/>
            <w:bookmarkEnd w:id="78"/>
            <w:r/>
            <w:r>
              <w:rPr/>
              <w:fldChar w:fldCharType="end"/>
            </w: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mment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s the final decision/outcome appropriate to progress the referral i.e. CSC/EH/Universal Services?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</w:rPr>
              <w:t>(referral should not be held in the MASH Service for longer than 72 hour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0_1659973912"/>
            <w:bookmarkStart w:id="80" w:name="__Fieldmark__40_1659973912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 No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1_1659973912"/>
            <w:bookmarkStart w:id="82" w:name="__Fieldmark__41_1659973912"/>
            <w:bookmarkEnd w:id="82"/>
            <w:r/>
            <w:r>
              <w:rPr/>
              <w:fldChar w:fldCharType="end"/>
            </w: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mment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D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JUDGEMENT ON THE MASH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0"/>
              </w:rPr>
              <w:t>PROCES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DD8" w:val="clear"/>
          </w:tcPr>
          <w:p>
            <w:pPr>
              <w:pStyle w:val="NoSpacing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sz w:val="20"/>
                <w:szCs w:val="18"/>
              </w:rPr>
              <w:t xml:space="preserve">Outstanding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83" w:name="__Fieldmark__42_1659973912"/>
            <w:bookmarkStart w:id="84" w:name="__Fieldmark__42_1659973912"/>
            <w:bookmarkEnd w:id="84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2160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ood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85" w:name="__Fieldmark__43_1659973912"/>
            <w:bookmarkStart w:id="86" w:name="__Fieldmark__43_1659973912"/>
            <w:bookmarkEnd w:id="86"/>
            <w:r/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20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18"/>
              </w:rPr>
              <w:t>Requires Improve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87" w:name="__Fieldmark__44_1659973912"/>
            <w:bookmarkStart w:id="88" w:name="__Fieldmark__44_1659973912"/>
            <w:bookmarkEnd w:id="88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2160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nadequa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5_1659973912"/>
            <w:bookmarkStart w:id="90" w:name="__Fieldmark__45_1659973912"/>
            <w:bookmarkEnd w:id="9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D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b/>
                <w:sz w:val="20"/>
                <w:szCs w:val="20"/>
              </w:rPr>
              <w:t>As part of completing this audit/ upon completion of this audit, did you come across any concerns that required escalation? Who did you speak to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DD8" w:val="clear"/>
          </w:tcPr>
          <w:p>
            <w:pPr>
              <w:pStyle w:val="NoSpacing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ease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Additional comments</w:t>
      </w:r>
      <w:r>
        <w:rPr>
          <w:rFonts w:eastAsia="Times New Roman" w:cs="Arial" w:ascii="Arial" w:hAnsi="Arial"/>
          <w:b/>
          <w:sz w:val="24"/>
          <w:szCs w:val="20"/>
          <w:lang w:eastAsia="en-GB"/>
        </w:rPr>
        <w:t xml:space="preserve">: </w:t>
      </w:r>
      <w:r>
        <w:rPr/>
        <w:t>(please comment on how this piece of work/ future practice could have been improved)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en-GB"/>
        </w:rPr>
      </w:pPr>
      <w:r>
        <w:rPr>
          <w:rFonts w:eastAsia="Times New Roman" w:cs="Arial" w:ascii="Arial" w:hAnsi="Arial"/>
          <w:b/>
          <w:sz w:val="24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udit completed by:</w:t>
      </w:r>
      <w:r>
        <w:rPr>
          <w:b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8"/>
      </w:rPr>
      <w:t>MASH audit template</w:t>
      <w:tab/>
      <w:t xml:space="preserve"> </w:t>
    </w:r>
    <w:r>
      <w:rPr>
        <w:rFonts w:cs="Arial" w:ascii="Arial" w:hAnsi="Arial"/>
        <w:color w:val="008000"/>
        <w:sz w:val="28"/>
        <w:szCs w:val="28"/>
        <w:lang w:val="en-US" w:eastAsia="en-US"/>
      </w:rPr>
      <w:drawing>
        <wp:inline distT="0" distB="0" distL="0" distR="0">
          <wp:extent cx="85534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14258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1:00Z</dcterms:created>
  <dc:creator>Kim Thomas</dc:creator>
  <dc:description/>
  <cp:keywords/>
  <dc:language>en-US</dc:language>
  <cp:lastModifiedBy>Karen Joy</cp:lastModifiedBy>
  <dcterms:modified xsi:type="dcterms:W3CDTF">2023-07-17T10:11:00Z</dcterms:modified>
  <cp:revision>2</cp:revision>
  <dc:subject/>
  <dc:title/>
</cp:coreProperties>
</file>