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136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REQUEST FOR LEGAL GATEWAY MEETING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CTION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 be completed and sent to LGSS Law along with an </w:t>
            </w:r>
            <w:r>
              <w:rPr>
                <w:rFonts w:cs="Arial" w:ascii="Arial" w:hAnsi="Arial"/>
                <w:szCs w:val="16"/>
              </w:rPr>
              <w:t xml:space="preserve">updated chronology &amp; all relevant documents to include: single assessment, parenting assessment(s), s47/Strat meetings, LAC review minutes, any S7/ S37 reports, Child Protection Conference minutes,  agency reports and any expert repor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16"/>
              </w:rPr>
              <w:t>** Please complete Legal Gateway Meeting request checklist**</w:t>
            </w:r>
          </w:p>
        </w:tc>
      </w:tr>
    </w:tbl>
    <w:p>
      <w:pPr>
        <w:pStyle w:val="Normal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28"/>
        <w:gridCol w:w="850"/>
        <w:gridCol w:w="2694"/>
        <w:gridCol w:w="1842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Family Com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First 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to Subje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?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Manag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Worker(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What are we Worried Abou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a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m that has occurred to any child in the care of the parents/ caregiver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licating Fac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ctors that make it difficult to change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 Statement (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Harm that professionals believe is likely to happen to the child/ren if the situation does not change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298"/>
        <w:gridCol w:w="2298"/>
        <w:gridCol w:w="280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ronicity </w:t>
            </w:r>
            <w:r>
              <w:rPr>
                <w:rFonts w:cs="Calibri"/>
              </w:rPr>
              <w:t>→</w:t>
            </w:r>
            <w:r>
              <w:rPr/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st Inciden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orst Inciden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st Incident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aviour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it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B complete 1 matrix for each identified danger statement.  Please use continuation sheet if necessary.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hat is Working We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ing Streng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ing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fety is strengths that help keep the child safe that have been tested over time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afety Goa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Specific behaviours that need to be seen to satisfy professionals that the child is safe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CTION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sues is legal advice sought in relation t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omplete this section to enable LGSS law to consider the areas which the legal advice needs to consid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plan that the Social Work Team are consider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set out the proposals that you seek legal advice in relation to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4403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sue for LGSS Law to consider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/N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rative where applicable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ther the s31 threshold for a Care / Supervision Order is me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.e. the threshold met for the Court to grant a Care Order or Supervision Order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ocial Workers opinion re: whether the S31 criteria is met and on what basis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need for the child to be subject to an Order under the Children Act 198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need for the Local Authority to share parental responsibility for the child/re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ther the test for interim separation is me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rengths/weaknesses of the available evide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ice re: the status of S20 - is it purposeful l- any considerations re: risk of HRA claim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ideration re: the need to share PR for an unaccompanied asylum seeking children or young peop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** NB this issue should be covered as standard in the legal advice but please highlight this here, if you consider it to be a relevant issu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issues ( to be specified by the te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CTION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 be completed following receipt of written legal advice, if the Social Worker and Team Manager’s proposal is to commence the Pre Proceedings Process or to make a (non-emergency) application to the Cou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completed form, updated chronology and written legal advice is to be sent to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dmissionsandlegal@northamptonshire.gov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ab/>
              <w:t>to request a Gateway 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</w:rPr>
              <w:t>Next Step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ST FOR LEGAL GATEWAY MEETIN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continuation sheet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298"/>
        <w:gridCol w:w="2298"/>
        <w:gridCol w:w="280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ronicity </w:t>
            </w:r>
            <w:r>
              <w:rPr>
                <w:rFonts w:cs="Calibri"/>
              </w:rPr>
              <w:t>→</w:t>
            </w:r>
            <w:r>
              <w:rPr/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st Inciden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orst Inciden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st Incident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aviour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it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298"/>
        <w:gridCol w:w="2298"/>
        <w:gridCol w:w="280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ronicity </w:t>
            </w:r>
            <w:r>
              <w:rPr>
                <w:rFonts w:cs="Calibri"/>
              </w:rPr>
              <w:t>→</w:t>
            </w:r>
            <w:r>
              <w:rPr/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st Inciden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orst Inciden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st Incident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aviour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it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298"/>
        <w:gridCol w:w="2298"/>
        <w:gridCol w:w="280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ronicity </w:t>
            </w:r>
            <w:r>
              <w:rPr>
                <w:rFonts w:cs="Calibri"/>
              </w:rPr>
              <w:t>→</w:t>
            </w:r>
            <w:r>
              <w:rPr/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st Inciden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orst Inciden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st Incident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aviour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it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ssionsandlegal@northamptonshire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0838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7:00Z</dcterms:created>
  <dc:creator>cwhitehead</dc:creator>
  <dc:description/>
  <cp:keywords/>
  <dc:language>en-US</dc:language>
  <cp:lastModifiedBy>KwWilliams</cp:lastModifiedBy>
  <cp:lastPrinted>2018-02-13T12:59:00Z</cp:lastPrinted>
  <dcterms:modified xsi:type="dcterms:W3CDTF">2019-02-25T12:13:00Z</dcterms:modified>
  <cp:revision>4</cp:revision>
  <dc:subject/>
  <dc:title>N1518616_LPM_210515</dc:title>
</cp:coreProperties>
</file>