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rPr>
          <w:b/>
          <w:b/>
          <w:color w:val="3C78D8"/>
          <w:sz w:val="36"/>
          <w:szCs w:val="36"/>
          <w:lang w:val="en-US" w:eastAsia="en-US"/>
        </w:rPr>
      </w:pPr>
      <w:r>
        <w:rPr>
          <w:b/>
          <w:color w:val="3C78D8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680</wp:posOffset>
            </wp:positionH>
            <wp:positionV relativeFrom="paragraph">
              <wp:posOffset>-73025</wp:posOffset>
            </wp:positionV>
            <wp:extent cx="8333740" cy="914400"/>
            <wp:effectExtent l="0" t="0" r="0" b="0"/>
            <wp:wrapNone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rPr>
          <w:b/>
          <w:b/>
          <w:color w:val="3C78D8"/>
          <w:sz w:val="36"/>
          <w:szCs w:val="36"/>
        </w:rPr>
      </w:pPr>
      <w:r>
        <w:rPr>
          <w:b/>
          <w:color w:val="3C78D8"/>
          <w:sz w:val="36"/>
          <w:szCs w:val="36"/>
        </w:rPr>
      </w:r>
    </w:p>
    <w:p>
      <w:pPr>
        <w:pStyle w:val="Normal1"/>
        <w:widowControl w:val="false"/>
        <w:rPr/>
      </w:pPr>
      <w:r>
        <w:rPr>
          <w:b/>
          <w:color w:val="3C78D8"/>
          <w:sz w:val="36"/>
          <w:szCs w:val="36"/>
        </w:rPr>
        <w:tab/>
        <w:tab/>
      </w:r>
      <w:r>
        <w:rPr>
          <w:b/>
          <w:sz w:val="24"/>
          <w:szCs w:val="24"/>
        </w:rPr>
        <w:tab/>
        <w:tab/>
      </w:r>
    </w:p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416"/>
      </w:tblGrid>
      <w:tr>
        <w:trPr>
          <w:tblHeader w:val="true"/>
          <w:trHeight w:val="570" w:hRule="atLeast"/>
        </w:trPr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  <w:color w:val="FFFFFF"/>
                <w:sz w:val="35"/>
                <w:szCs w:val="35"/>
              </w:rPr>
            </w:pPr>
            <w:r>
              <w:rPr>
                <w:b/>
                <w:color w:val="FFFFFF"/>
                <w:sz w:val="35"/>
                <w:szCs w:val="35"/>
              </w:rPr>
              <w:t>TRAINNING FLATS SUITABILITY &amp; RISK ASSESSMENT TOOL</w:t>
            </w:r>
          </w:p>
        </w:tc>
      </w:tr>
      <w:tr>
        <w:trPr>
          <w:trHeight w:val="5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Young Person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e First ID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.O.B / AGE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Young Persons Current Address / contact details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and contact details, i.e. (Tel / E-mail) of Worker completing this Referral &amp; Matching Assessment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 there an up-to-date Pathway Plan available to view?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 the young person’s self-referral form available to view?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b/>
                <w:sz w:val="24"/>
                <w:szCs w:val="24"/>
              </w:rPr>
              <w:t>Date when this Referral &amp; Matching Assessment was completed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553" w:hRule="atLeast"/>
        </w:trPr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ef Summary of Young Person and their situation (no more than 150 words):</w:t>
            </w:r>
          </w:p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998"/>
      </w:tblGrid>
      <w:tr>
        <w:trPr>
          <w:tblHeader w:val="true"/>
          <w:trHeight w:val="570" w:hRule="atLeast"/>
        </w:trPr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bCs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6"/>
                <w:szCs w:val="36"/>
              </w:rPr>
              <w:t>YOUNG PERSONS CURRENT ACCOMMODATION SITUATION</w:t>
            </w:r>
          </w:p>
        </w:tc>
      </w:tr>
      <w:tr>
        <w:trPr>
          <w:trHeight w:val="5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commodation Typ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ease tick as appropri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ldren’s Residential Home (if Staying Close is not an option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ster Care (if Staying Put is not and option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ut Of County (if the plan is to return to Northamptonshire for affordable housing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igher Education i.e. (Halls of Residence / shared accommodation at University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ison / Young Offenders Institution [YOI]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Rough Sleeping / Sofa Surfi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b/>
              </w:rPr>
              <w:t>Other</w:t>
            </w:r>
            <w:r>
              <w:rPr/>
              <w:t xml:space="preserve"> (please specify)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998"/>
      </w:tblGrid>
      <w:tr>
        <w:trPr>
          <w:tblHeader w:val="true"/>
          <w:trHeight w:val="570" w:hRule="atLeast"/>
        </w:trPr>
        <w:tc>
          <w:tcPr>
            <w:tcW w:w="1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bCs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6"/>
                <w:szCs w:val="36"/>
              </w:rPr>
              <w:t>YOUNG PERSONS CARE STATUS</w:t>
            </w:r>
          </w:p>
        </w:tc>
      </w:tr>
      <w:tr>
        <w:trPr>
          <w:trHeight w:val="5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e Statu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ease tick as appropriate   (where requested please provide further informat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luntary Accommodation [S20 of the 1989 Act]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are Order [S31 </w:t>
            </w:r>
            <w:r>
              <w:rPr>
                <w:b/>
                <w:sz w:val="24"/>
                <w:szCs w:val="24"/>
              </w:rPr>
              <w:t>of the 1989 Act]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mer Relevant Care Leaver [S23C of the 1989 Act]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s the young person an unaccompanied asylum seeking child [UASC]?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Please specify the young persons current Immigration Status in the UK?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as a Housing Referral already been submitted to the appropriate Housing area? If yes please provide the following inform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On what date was the housing referral / application submit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What is the housing referral / application reference number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a has been selected as for their own tenancy; i.e. (Kettering / Corby / Daventry, etc)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young person meet the local connec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1"/>
        <w:widowControl w:val="false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362"/>
        <w:gridCol w:w="4601"/>
        <w:gridCol w:w="899"/>
        <w:gridCol w:w="934"/>
        <w:gridCol w:w="954"/>
        <w:gridCol w:w="986"/>
        <w:gridCol w:w="8"/>
      </w:tblGrid>
      <w:tr>
        <w:trPr>
          <w:tblHeader w:val="true"/>
          <w:trHeight w:val="570" w:hRule="atLeast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bCs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6"/>
                <w:szCs w:val="36"/>
              </w:rPr>
              <w:t>RISK ASSESSMENT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>
                <w:b/>
              </w:rPr>
              <w:t>RISKS FOR YOUNG PERSON / CARE LEAVER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isk to be put on Database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2085" cy="171450"/>
                  <wp:effectExtent l="0" t="0" r="0" b="0"/>
                  <wp:docPr id="2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both"/>
              <w:rPr>
                <w:b/>
                <w:b/>
              </w:rPr>
            </w:pPr>
            <w:r>
              <w:rPr>
                <w:b/>
              </w:rPr>
              <w:t>Supporting Evidence / interview observation. Other useful info. e.g. agency involvement or issues for risk management pla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Low</w:t>
            </w:r>
          </w:p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Med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Self harm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both"/>
              <w:rPr/>
            </w:pPr>
            <w:r>
              <w:rPr/>
              <w:t xml:space="preserve">When anxiety is raised has previously self-harmed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Violence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Mental Health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both"/>
              <w:rPr/>
            </w:pPr>
            <w:r>
              <w:rPr/>
              <w:t xml:space="preserve"> </w:t>
            </w:r>
            <w:r>
              <w:rPr/>
              <w:t>Uses coping mechanisms, consultation Dorset NHS, Previously Northampton NHS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Medication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Challenging Behaviour pattern e.g. going missing, non-engagement, aggression - triggers etc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Illness/physical health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Alcohol abuse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Substance misuse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Sex offences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Arson / Fire setting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Gang involvement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Carrying Weapons (i.e. knives )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Criminal convictions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Pattern of offending behaviour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Risk to personal safety if living at Training Flats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Risk of potential conflict from known associates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Vulnerable to others in community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At risk racial or sexual harassment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At risk of Exploitation (sexual or otherwise)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ind w:left="-80" w:hanging="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>
                <w:b/>
              </w:rPr>
              <w:t>POTENTIAL IMPACT IN RELATION TO OTHER YOUNG PEOPLE: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isk to be put on Database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2085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both"/>
              <w:rPr>
                <w:b/>
                <w:b/>
              </w:rPr>
            </w:pPr>
            <w:r>
              <w:rPr>
                <w:b/>
              </w:rPr>
              <w:t>Supporting Evidence / interview observation. Other useful info. e.g. agency involvement or issues for risk management pla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Med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Risk to the health and safety of other service users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Risk of violence / abuse towards other service users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Risk of psychological abuse towards other service users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Potential conflict with other service users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Disruption of other service users support needs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Potential conflict with known associates of other service users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>
                <w:b/>
              </w:rPr>
              <w:t xml:space="preserve">POTENTIAL IMPACT IN RELATION TO STAFF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isk to be put on Database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2085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both"/>
              <w:rPr>
                <w:b/>
                <w:b/>
              </w:rPr>
            </w:pPr>
            <w:r>
              <w:rPr>
                <w:b/>
              </w:rPr>
              <w:t>Supporting Evidence / interview observation. Other useful info. e.g. agency involvement or issues for risk management pla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Med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History of harassment, victimisation, intimidation, sexual, verbal, physical abuse towards staff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Risk of physical injury towards staff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1"/>
              <w:widowControl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Risk to the health of staff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Risks from being carried in car?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Risk to the duty of care of staff?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>
                <w:b/>
                <w:b/>
              </w:rPr>
            </w:pPr>
            <w:r>
              <w:rPr>
                <w:b/>
              </w:rPr>
              <w:t>IMPACT ON COMMUNITY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isk to be put on Database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2085" cy="171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both"/>
              <w:rPr>
                <w:b/>
                <w:b/>
              </w:rPr>
            </w:pPr>
            <w:r>
              <w:rPr>
                <w:b/>
              </w:rPr>
              <w:t>Supporting Evidence / interview observation. Other useful info. e.g. agency involvement or issues for risk management pla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Med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Does the young person pose any health and safety risks (e.g. noise, discarding needles, dealing drugs etc.)?                                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>Does the young person pose any risk of harassment, victimisation, intimidation, verbal, physical abuse towards the community?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b/>
              </w:rPr>
              <w:t xml:space="preserve">Total Number of Risks Identified throughout this Assessment to be recorded within the boxes to the right under relevant category, i.e. (N/A; Low / Medium / High): </w:t>
            </w:r>
          </w:p>
          <w:p>
            <w:pPr>
              <w:pStyle w:val="Normal1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CORE: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Med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High</w:t>
            </w:r>
          </w:p>
        </w:tc>
      </w:tr>
      <w:tr>
        <w:trPr/>
        <w:tc>
          <w:tcPr>
            <w:tcW w:w="9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1"/>
              <w:widowControl w:val="false"/>
              <w:snapToGrid w:val="false"/>
              <w:ind w:lef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ind w:left="-80" w:hanging="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3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-80" w:hanging="0"/>
              <w:rPr>
                <w:b/>
                <w:b/>
              </w:rPr>
            </w:pPr>
            <w:r>
              <w:rPr>
                <w:b/>
              </w:rPr>
              <w:t>OTHER RISKS (Please specify): NA</w:t>
            </w:r>
          </w:p>
          <w:p>
            <w:pPr>
              <w:pStyle w:val="Normal1"/>
              <w:widowControl w:val="false"/>
              <w:ind w:left="-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ind w:left="-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804"/>
      </w:tblGrid>
      <w:tr>
        <w:trPr>
          <w:tblHeader w:val="true"/>
          <w:trHeight w:val="570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bCs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6"/>
                <w:szCs w:val="36"/>
              </w:rPr>
              <w:t>FURTHER MATCHING CONSIDERATIONS</w:t>
            </w:r>
          </w:p>
        </w:tc>
      </w:tr>
      <w:tr>
        <w:trPr>
          <w:trHeight w:val="4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b/>
                <w:b/>
              </w:rPr>
            </w:pPr>
            <w:r>
              <w:rPr>
                <w:b/>
              </w:rPr>
              <w:t>Religious / Cultural Requiremen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oking Habit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, Employment, Training activities [EET] i.e. (Work, Training, College, Seeking Employmen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bbies / Interest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festyl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ts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(please specif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1"/>
        <w:widowControl w:val="false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559"/>
        <w:gridCol w:w="3119"/>
        <w:gridCol w:w="1869"/>
      </w:tblGrid>
      <w:tr>
        <w:trPr>
          <w:tblHeader w:val="true"/>
          <w:trHeight w:val="570" w:hRule="atLeast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AUTHORISATION</w:t>
            </w:r>
          </w:p>
        </w:tc>
      </w:tr>
      <w:tr>
        <w:trPr/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me (PRINT) of Professional completing this Referral &amp; Assessment form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ssessor’s signature: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90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me (PRINT) of Manager responsible for quality assuring this Referral &amp; Assessment form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anager’s signature: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213"/>
      </w:tblGrid>
      <w:tr>
        <w:trPr>
          <w:tblHeader w:val="true"/>
          <w:trHeight w:val="570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rPr>
                <w:color w:val="FFFFFF"/>
              </w:rPr>
            </w:pPr>
            <w:r>
              <w:rPr>
                <w:b/>
                <w:color w:val="FFFFFF"/>
                <w:sz w:val="32"/>
                <w:szCs w:val="32"/>
              </w:rPr>
              <w:t>ANALYSIS OF SUITABILITY FOR A TRAINING FLAT PROVISION</w:t>
            </w:r>
            <w:r>
              <w:rPr>
                <w:b/>
                <w:color w:val="FFFFFF"/>
                <w:sz w:val="36"/>
                <w:szCs w:val="36"/>
              </w:rPr>
              <w:t xml:space="preserve"> – (</w:t>
            </w:r>
            <w:r>
              <w:rPr>
                <w:b/>
                <w:color w:val="FFFFFF"/>
              </w:rPr>
              <w:t>For Panel use Only</w:t>
            </w:r>
            <w:r>
              <w:rPr>
                <w:b/>
                <w:color w:val="FFFFFF"/>
                <w:sz w:val="36"/>
                <w:szCs w:val="36"/>
              </w:rPr>
              <w:t>)</w:t>
            </w:r>
          </w:p>
          <w:p>
            <w:pPr>
              <w:pStyle w:val="Normal1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THE POSITIVES / STRENGTHS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RE TO BE WORRIED ABOUT (If applicable)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FURTHER ACTION NEEDS TO BE TAKEN (If any)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7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COME OF PANELS DECISION REGARDING THIS REFERR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sz w:val="20"/>
              </w:rPr>
            </w:pPr>
            <w:r>
              <w:rPr>
                <w:b/>
                <w:bCs/>
              </w:rPr>
              <w:t xml:space="preserve">DATE OF PANELS DECISION: </w:t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7"/>
      <w:footerReference w:type="default" r:id="rId8"/>
      <w:type w:val="nextPage"/>
      <w:pgSz w:w="15840" w:h="12240"/>
      <w:pgMar w:left="1440" w:right="1440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  <w:sz w:val="22"/>
      <w:szCs w:val="22"/>
    </w:rPr>
  </w:style>
  <w:style w:type="character" w:styleId="FooterChar">
    <w:name w:val="Footer Char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cs="Trebuchet MS"/>
      <w:i/>
      <w:color w:val="666666"/>
      <w:sz w:val="26"/>
      <w:szCs w:val="2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D95C9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9:00Z</dcterms:created>
  <dc:creator>SStapleton</dc:creator>
  <dc:description/>
  <cp:keywords/>
  <dc:language>en-US</dc:language>
  <cp:lastModifiedBy>KwWilliams</cp:lastModifiedBy>
  <cp:lastPrinted>2018-02-08T13:11:00Z</cp:lastPrinted>
  <dcterms:modified xsi:type="dcterms:W3CDTF">2018-06-19T08:59:00Z</dcterms:modified>
  <cp:revision>2</cp:revision>
  <dc:subject/>
  <dc:title>KEY2 CLIENT RISK ASSESSMENT</dc:title>
</cp:coreProperties>
</file>