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DENTI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OTIFICATION OF A CHILD ENTERING/MOVING WITHIN/LEAVING THE LOOKED AFTER SYSTEM AND CHANGES OF CIRCUMSTANCE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name (include middle names)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nam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Origi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 statu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on CP Pla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s/N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ssessment Require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s/No) If yes due dat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&amp; address of person with parental responsibility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Worker Detail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ers 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Telephone number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ocal Authori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ll City Council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fication Detail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nd Address of placement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asing Date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lacement (i.e foster/connected persons/residential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 Agenci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Visito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urs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s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School/Nurser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Notified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mportant Inform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tate any specific risks or concerns that the local area may need to be aware of: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f there is a missing persons action plan please also send a copy)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ny enquiries should be sent to Hull City Council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arly Help and Safeguarding Hub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EHASHGC@hullcc.gcsx.gov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7510" cy="1537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HASHGC@hullcc.gcsx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69F8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8:00Z</dcterms:created>
  <dc:creator>Social Services Department</dc:creator>
  <dc:description/>
  <cp:keywords/>
  <dc:language>en-US</dc:language>
  <cp:lastModifiedBy>Gibson Sarah</cp:lastModifiedBy>
  <cp:lastPrinted>2014-03-03T16:47:00Z</cp:lastPrinted>
  <dcterms:modified xsi:type="dcterms:W3CDTF">2019-08-30T12:28:00Z</dcterms:modified>
  <cp:revision>3</cp:revision>
  <dc:subject/>
  <dc:title>KINGSTON UPON HULL PLACEMENTS REGISTER</dc:title>
</cp:coreProperties>
</file>