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ge">
              <wp:posOffset>233045</wp:posOffset>
            </wp:positionV>
            <wp:extent cx="1301115" cy="619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2" r="-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onsent to Placement and Medical Treat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same Consent Form must be signed by the Child/Young Person where applicable, the Parent(s)/Person(s) with Parental Responsibility, the Approved Foster Carer/Residential Unit or Family/Friend in the case of an Emergency Placement at the time the child/young person is accommodated.  A copy must be provided to all parties within 5 days and the original uploaded, if not already created, on Framework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ild/Young Person’s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40"/>
        <w:gridCol w:w="2712"/>
        <w:gridCol w:w="25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ClientSurname"/>
            <w:bookmarkStart w:id="1" w:name="ClientSurname"/>
            <w:bookmarkEnd w:id="1"/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ClientDOB"/>
            <w:bookmarkStart w:id="3" w:name="ClientDOB"/>
            <w:bookmarkEnd w:id="3"/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ClientAge"/>
            <w:bookmarkStart w:id="5" w:name="ClientAge"/>
            <w:bookmarkEnd w:id="5"/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I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ClientNo"/>
            <w:bookmarkStart w:id="7" w:name="ClientNo"/>
            <w:bookmarkEnd w:id="7"/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ClientGender"/>
            <w:bookmarkStart w:id="9" w:name="ClientGender"/>
            <w:bookmarkEnd w:id="9"/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ClientEthnicity"/>
            <w:bookmarkStart w:id="11" w:name="ClientEthnicity"/>
            <w:bookmarkEnd w:id="11"/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ClientReligion"/>
            <w:bookmarkStart w:id="13" w:name="ClientReligion"/>
            <w:bookmarkEnd w:id="13"/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 Language/Comm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ClientPreferredLanguage"/>
            <w:bookmarkStart w:id="15" w:name="ClientPreferredLanguage"/>
            <w:bookmarkEnd w:id="15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greement by Young Person to be Looked After </w:t>
            </w:r>
            <w:r>
              <w:rPr>
                <w:rFonts w:cs="Arial" w:ascii="Arial" w:hAnsi="Arial"/>
                <w:i/>
                <w:lang w:val="en-GB"/>
              </w:rPr>
              <w:t>(if of sufficient age and understanding, or if young person is aged 16 years or over, or young person is being accommodated without parental consent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gree to be looked after by Herefordshire County Council under the Children Act 1989.  If I have not already received a copy of my Placement Plan, I will receive a copy within 5 day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30"/>
        <w:gridCol w:w="990"/>
        <w:gridCol w:w="2159"/>
      </w:tblGrid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Name of Carer or Residential Unit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ost Code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el Numbe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ignature of Young Per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greement by Parents(s)/Those with Parental Responsibility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lang w:val="en-GB"/>
              </w:rPr>
              <w:t>I/we agree to my child being looked after by Herefordshire County Council under the Children Act 1989.  If I/we have not already received a copy of my child’s Placement Plan, I/we will receive a copy within 5 days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lang w:val="en-GB"/>
              </w:rPr>
              <w:t>I/we understand that my child is being looked after by Herefordshire County Council under the Children Act 1989.  If I/we have not already received a copy of my child’s Placement Plan, I/we will receive a copy within 5 day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30"/>
        <w:gridCol w:w="990"/>
        <w:gridCol w:w="2159"/>
      </w:tblGrid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hild/Young Person’s Name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gal Status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Name of Parent/Person with P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el Numbe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ignature of Parent/Person with P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Name of Parent/Person with P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el Numbe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ignature of Parent/Person with P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sent to Medical Treatmen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We, who have parental responsibility, agree to Herefordshire County Council arranging the following surgical, medical and dental procedures or treatment for my child whilst s/he is looked after and, if my child is not able to give their own consent, by an appropriately qualified medical practition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289" w:hRule="atLeast"/>
        </w:trPr>
        <w:tc>
          <w:tcPr>
            <w:tcW w:w="1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935</wp:posOffset>
                      </wp:positionV>
                      <wp:extent cx="7085965" cy="3578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5965" cy="357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5"/>
                                    <w:gridCol w:w="1895"/>
                                    <w:gridCol w:w="431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>Type of Treatment &amp; Con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>Yes/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>Name and position of person to whom Herefordshire CC has delegated responsibility for giving consent to medical treat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 xml:space="preserve">Consent to the child/young person having a health assessment, including access to family health inform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>Emergency surgical, medical and dental examinations and intervention, including anaesthe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16" w:name="ud_field_o_128"/>
                                        <w:bookmarkStart w:id="17" w:name="ud_field_o_128"/>
                                        <w:bookmarkEnd w:id="17"/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18" w:name="ud_field_o_129"/>
                                        <w:bookmarkStart w:id="19" w:name="ud_field_o_129"/>
                                        <w:bookmarkEnd w:id="19"/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>Routine medical and dental interventions/treatment deemed by an appropriately qualified medical practitioner to be in the best interests of the child, incl immunis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20" w:name="ud_field_o_130"/>
                                        <w:bookmarkStart w:id="21" w:name="ud_field_o_130"/>
                                        <w:bookmarkEnd w:id="21"/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22" w:name="ud_field_o_131"/>
                                        <w:bookmarkStart w:id="23" w:name="ud_field_o_131"/>
                                        <w:bookmarkEnd w:id="23"/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>Planned surgical intervention or treatment deemed by an appropriately qualified medical practitioner to be in the best interests of the chi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24" w:name="ud_field_o_132"/>
                                        <w:bookmarkStart w:id="25" w:name="ud_field_o_132"/>
                                        <w:bookmarkEnd w:id="25"/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26" w:name="ud_field_o_133"/>
                                        <w:bookmarkStart w:id="27" w:name="ud_field_o_133"/>
                                        <w:bookmarkEnd w:id="27"/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  <w:t>The issue of consent to medical treatment has been explained to me as the person with parental responsi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28" w:name="ud_field_o_134"/>
                                        <w:bookmarkStart w:id="29" w:name="ud_field_o_134"/>
                                        <w:bookmarkEnd w:id="29"/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GB" w:eastAsia="en-GB"/>
                                          </w:rPr>
                                        </w:r>
                                        <w:bookmarkStart w:id="30" w:name="ud_field_o_135"/>
                                        <w:bookmarkStart w:id="31" w:name="ud_field_o_135"/>
                                        <w:bookmarkEnd w:id="3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95pt;height:281.8pt;mso-wrap-distance-left:0pt;mso-wrap-distance-right:9pt;mso-wrap-distance-top:0pt;mso-wrap-distance-bottom:0pt;margin-top:49.05pt;mso-position-vertical-relative:text;margin-left:-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  <w:gridCol w:w="1895"/>
                              <w:gridCol w:w="431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Type of Treatment &amp; Consent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Name and position of person to whom Herefordshire CC has delegated responsibility for giving consent to medical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 xml:space="preserve">Consent to the child/young person having a health assessment, including access to family health information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Emergency surgical, medical and dental examinations and intervention, including anaesthetics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32" w:name="ud_field_o_128"/>
                                  <w:bookmarkStart w:id="33" w:name="ud_field_o_128"/>
                                  <w:bookmarkEnd w:id="33"/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34" w:name="ud_field_o_129"/>
                                  <w:bookmarkStart w:id="35" w:name="ud_field_o_129"/>
                                  <w:bookmarkEnd w:id="35"/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Routine medical and dental interventions/treatment deemed by an appropriately qualified medical practitioner to be in the best interests of the child, incl immunisations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36" w:name="ud_field_o_130"/>
                                  <w:bookmarkStart w:id="37" w:name="ud_field_o_130"/>
                                  <w:bookmarkEnd w:id="37"/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38" w:name="ud_field_o_131"/>
                                  <w:bookmarkStart w:id="39" w:name="ud_field_o_131"/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Planned surgical intervention or treatment deemed by an appropriately qualified medical practitioner to be in the best interests of the child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40" w:name="ud_field_o_132"/>
                                  <w:bookmarkStart w:id="41" w:name="ud_field_o_132"/>
                                  <w:bookmarkEnd w:id="41"/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42" w:name="ud_field_o_133"/>
                                  <w:bookmarkStart w:id="43" w:name="ud_field_o_133"/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  <w:t>The issue of consent to medical treatment has been explained to me as the person with parental responsibility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44" w:name="ud_field_o_134"/>
                                  <w:bookmarkStart w:id="45" w:name="ud_field_o_134"/>
                                  <w:bookmarkEnd w:id="45"/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GB" w:eastAsia="en-GB"/>
                                    </w:rPr>
                                  </w:r>
                                  <w:bookmarkStart w:id="46" w:name="ud_field_o_135"/>
                                  <w:bookmarkStart w:id="47" w:name="ud_field_o_135"/>
                                  <w:bookmarkEnd w:id="4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dditional agreements and contents might be required for children/young people with complex health needs, for example, agreement to psychiatric/psychologist assessments and interventions, therapeutic interventions, consent to administration of non-prescription medicines such as Calpol, or consent to the use and provision of specialist equipment such as tube feedi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250"/>
      </w:tblGrid>
      <w:tr>
        <w:trPr>
          <w:trHeight w:val="171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17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dditional Agreement – please specif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arental Consent</w:t>
            </w:r>
          </w:p>
        </w:tc>
      </w:tr>
      <w:tr>
        <w:trPr>
          <w:trHeight w:val="8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48" w:name="ud_field_o_136"/>
            <w:bookmarkStart w:id="49" w:name="ud_field_o_136"/>
            <w:bookmarkEnd w:id="49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50" w:name="ud_field_o_137"/>
            <w:bookmarkStart w:id="51" w:name="ud_field_o_137"/>
            <w:bookmarkEnd w:id="51"/>
          </w:p>
        </w:tc>
      </w:tr>
      <w:tr>
        <w:trPr>
          <w:trHeight w:val="2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arent(s) or those with parental responsibility may wish to give their views about any of the above treatments or procedures</w:t>
            </w:r>
          </w:p>
        </w:tc>
      </w:tr>
      <w:tr>
        <w:trPr>
          <w:trHeight w:val="119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52" w:name="ud_field_o_138"/>
            <w:bookmarkStart w:id="53" w:name="ud_field_o_138"/>
            <w:bookmarkEnd w:id="5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Signature of Parent(s)/Person(s) with Parental Responsibili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0"/>
        <w:gridCol w:w="2618"/>
        <w:gridCol w:w="2885"/>
      </w:tblGrid>
      <w:tr>
        <w:trPr>
          <w:trHeight w:val="6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ignatu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54" w:name="ud_field_o_139"/>
            <w:bookmarkStart w:id="55" w:name="ud_field_o_139"/>
            <w:bookmarkEnd w:id="55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ignat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56" w:name="ud_field_o_143"/>
            <w:bookmarkStart w:id="57" w:name="ud_field_o_143"/>
            <w:bookmarkEnd w:id="57"/>
          </w:p>
        </w:tc>
      </w:tr>
      <w:tr>
        <w:trPr>
          <w:trHeight w:val="16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Na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58" w:name="ud_field_o_140"/>
            <w:bookmarkStart w:id="59" w:name="ud_field_o_140"/>
            <w:bookmarkEnd w:id="59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Na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60" w:name="ud_field_o_144"/>
            <w:bookmarkStart w:id="61" w:name="ud_field_o_144"/>
            <w:bookmarkEnd w:id="61"/>
          </w:p>
        </w:tc>
      </w:tr>
      <w:tr>
        <w:trPr>
          <w:trHeight w:val="16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Relationshi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62" w:name="ud_field_o_141"/>
            <w:bookmarkStart w:id="63" w:name="ud_field_o_141"/>
            <w:bookmarkEnd w:id="63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Relationshi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64" w:name="ud_field_o_145"/>
            <w:bookmarkStart w:id="65" w:name="ud_field_o_145"/>
            <w:bookmarkEnd w:id="65"/>
          </w:p>
        </w:tc>
      </w:tr>
      <w:tr>
        <w:trPr>
          <w:trHeight w:val="16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66" w:name="ud_field_o_142"/>
            <w:bookmarkStart w:id="67" w:name="ud_field_o_142"/>
            <w:bookmarkEnd w:id="67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68" w:name="ud_field_o_146"/>
            <w:bookmarkStart w:id="69" w:name="ud_field_o_146"/>
            <w:bookmarkEnd w:id="69"/>
          </w:p>
        </w:tc>
      </w:tr>
    </w:tbl>
    <w:p>
      <w:pPr>
        <w:pStyle w:val="Normal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greement by Connected Person(s) – Emergency Placement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/we agree to caring for the child/young person </w:t>
            </w:r>
            <w:r>
              <w:rPr>
                <w:rFonts w:eastAsia="Times New Roman" w:cs="Arial" w:ascii="Arial" w:hAnsi="Arial"/>
                <w:lang w:val="en-GB" w:eastAsia="en-GB"/>
              </w:rPr>
              <w:t>at the placement address for a period not exceeding 16 weeks, unless subsequently approved and issued with a Foster Care Agreement between myself/ourselves and Herefordshire County Council.  I/we agree to carry out all the duties specified under The Care Planning, Placement &amp; Review Regulations 2010, including participating in a Viability Assessment, and that I/we will  receive written information concerning these Regulations within 10 days. I/We confirm that I/we have signed an Interim Foster Care Agreement and, if I/we have not already received a copy of the child’s Placement Plan, I/we will receive a copy within 5 days.  I/we also agree to co-operate with all arrangements made by Herefordshire County Council for the child/young pers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30"/>
        <w:gridCol w:w="990"/>
        <w:gridCol w:w="2159"/>
      </w:tblGrid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hild/Young Person’s Name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gal Status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Name of Care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Relationship to Child/Young Person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el Numbe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ignature of Car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Name of Care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Relationship to Child/Young Person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el Number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ignature of Car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141"/>
        <w:gridCol w:w="1980"/>
        <w:gridCol w:w="2249"/>
        <w:gridCol w:w="227"/>
      </w:tblGrid>
      <w:tr>
        <w:trPr>
          <w:trHeight w:val="173" w:hRule="atLeast"/>
        </w:trPr>
        <w:tc>
          <w:tcPr>
            <w:tcW w:w="113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greement by Approved Foster Carer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I/we agree to looking after the child/young person, and also agree to co-operate with all arrangements made for the child/young person by Herefordshire County Council.  If I/we have not already received a copy of the Placement Plan, I/we will receive a copy within 5 days.</w:t>
                  </w:r>
                </w:p>
              </w:tc>
            </w:tr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4230"/>
              <w:gridCol w:w="990"/>
              <w:gridCol w:w="1826"/>
            </w:tblGrid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Name of Foster Carer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Post Code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Tel Number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Signature of Foster Carer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Date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>
          <w:trHeight w:val="173" w:hRule="atLeast"/>
        </w:trPr>
        <w:tc>
          <w:tcPr>
            <w:tcW w:w="11386" w:type="dxa"/>
            <w:gridSpan w:val="5"/>
            <w:tcBorders/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4230"/>
              <w:gridCol w:w="990"/>
              <w:gridCol w:w="1826"/>
            </w:tblGrid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Name of Foster Carer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Post Code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Tel Number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Signature of Foster Carer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Date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tbl>
            <w:tblPr>
              <w:tblW w:w="11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1"/>
            </w:tblGrid>
            <w:tr>
              <w:trPr>
                <w:trHeight w:val="279" w:hRule="atLeast"/>
              </w:trPr>
              <w:tc>
                <w:tcPr>
                  <w:tcW w:w="1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Agreement by Residential Uni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We agree to looking after the child/young person, and also agree to co-operate with all arrangements made for the child/young person by Herefordshire County Council.  If we have not already received a copy of the Placement Plan, we will receive a copy within 5 days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4230"/>
              <w:gridCol w:w="990"/>
              <w:gridCol w:w="1826"/>
            </w:tblGrid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Name of Key Worker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Name of Residential Unit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Unit Address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Post Code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Tel Number</w:t>
                  </w:r>
                </w:p>
              </w:tc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Signature of Key Worker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  <w:t>Date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111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The above information is correct to the best of my knowledge and belief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Name of Social Worker completing this Consent Form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70" w:name="PrimaryAllocatedWorker__Copy_1"/>
            <w:bookmarkStart w:id="71" w:name="PrimaryAllocatedWorker__Copy_1"/>
            <w:bookmarkEnd w:id="71"/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eam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 circulate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72" w:name="ud_field_o_297"/>
            <w:bookmarkStart w:id="73" w:name="ud_field_o_297"/>
            <w:bookmarkEnd w:id="7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te complete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  <w:bookmarkStart w:id="74" w:name="DocumentCloseDate"/>
            <w:bookmarkStart w:id="75" w:name="DocumentCloseDate"/>
            <w:bookmarkEnd w:id="75"/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22:00Z</dcterms:created>
  <dc:creator>marcia.gilbert</dc:creator>
  <dc:description/>
  <cp:keywords/>
  <dc:language>en-US</dc:language>
  <cp:lastModifiedBy>Thomas, Cath (Herefordshire Council)</cp:lastModifiedBy>
  <dcterms:modified xsi:type="dcterms:W3CDTF">2020-02-16T18:22:00Z</dcterms:modified>
  <cp:revision>2</cp:revision>
  <dc:subject/>
  <dc:title>CWB LAC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OUNCIL-130-260</vt:lpwstr>
  </property>
  <property fmtid="{D5CDD505-2E9C-101B-9397-08002B2CF9AE}" pid="3" name="_dlc_DocIdItemGuid">
    <vt:lpwstr>ad0f0b97-d117-4630-be0b-2d33509da690</vt:lpwstr>
  </property>
  <property fmtid="{D5CDD505-2E9C-101B-9397-08002B2CF9AE}" pid="4" name="_dlc_DocIdUrl">
    <vt:lpwstr>https://apps.herefordshire.gov.uk/help/NewICTprojectsandICTsupport/_layouts/15/DocIdRedir.aspx?ID=HCOUNCIL-130-260, HCOUNCIL-130-260</vt:lpwstr>
  </property>
</Properties>
</file>