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IRST REVIEW MEETING UNDER THE PUBLIC LAW OUTLINE IN RESPECT OF: FULL NAME (DOB: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: </w:t>
      </w:r>
    </w:p>
    <w:p>
      <w:pPr>
        <w:pStyle w:val="Normal"/>
        <w:ind w:left="-851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b/>
          <w:sz w:val="28"/>
          <w:szCs w:val="28"/>
        </w:rPr>
        <w:t>PLACE: Smethwick Council House, High Street, Smethwick B66 3NT</w:t>
      </w:r>
    </w:p>
    <w:p>
      <w:pPr>
        <w:pStyle w:val="Normal"/>
        <w:ind w:left="-851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ATTENDANCE: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Manager (Chair):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Worker: </w:t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8"/>
          <w:szCs w:val="28"/>
        </w:rPr>
        <w:t>Solicitor for Children’s Services: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her: </w:t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8"/>
          <w:szCs w:val="28"/>
        </w:rPr>
        <w:t>Solicitor for Mother: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ther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r for Father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TION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eting is a confidential meeting. Information will only be shared outside of this meeting where not to do so would pose a safeguarding risk to a child. The meeting will be held in such a manner that is consistent with all present treating each other with respect and courtesy and the views of all present are valued and welcomed.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eeting is a pre-proceedings meeting within the Public Law Outline process and today is the first review and the initial meeting, outlining concerns for the child/ren, was held on…….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at meeting, actions for parents and professionals to reduce the risk of harm to the child/ren were agreed.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on 1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date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on 2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date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on 3: </w:t>
      </w:r>
    </w:p>
    <w:p>
      <w:pPr>
        <w:pStyle w:val="Normal"/>
        <w:ind w:left="-851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date: 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 of progress by Team Manager and an outline of what still needs to happen: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 should be given an opportunity to have a short break to speak privately with their legal representative.</w:t>
      </w:r>
    </w:p>
    <w:p>
      <w:pPr>
        <w:pStyle w:val="Normal"/>
        <w:ind w:right="-908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whether any amendments or additions are required to the action points and outline below: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de an updated “Actions to be taken by parents and professionals” to be signed by parents and the Social Worker and a written copy to be provided to parents within 5 working days. </w:t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908" w:hanging="0"/>
        <w:jc w:val="both"/>
        <w:rPr/>
      </w:pPr>
      <w:r>
        <w:rPr>
          <w:rFonts w:cs="Arial" w:ascii="Arial" w:hAnsi="Arial"/>
          <w:sz w:val="28"/>
          <w:szCs w:val="28"/>
        </w:rPr>
        <w:t>It was agreed that the Final Review Meeting under the Public Law Outline will take place in 6 weeks’ time: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Manager to note that LPM will need to be attended prior to the final meeting taking place.</w:t>
      </w:r>
    </w:p>
    <w:p>
      <w:pPr>
        <w:pStyle w:val="Normal"/>
        <w:ind w:left="-851" w:right="-9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: </w:t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CE:  </w:t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eeting concluded at: ......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2:00Z</dcterms:created>
  <dc:creator>Any Authorised User</dc:creator>
  <dc:description/>
  <cp:keywords/>
  <dc:language>en-US</dc:language>
  <cp:lastModifiedBy>Allison Sollom</cp:lastModifiedBy>
  <cp:lastPrinted>2018-02-05T13:58:00Z</cp:lastPrinted>
  <dcterms:modified xsi:type="dcterms:W3CDTF">2020-11-16T11:52:00Z</dcterms:modified>
  <cp:revision>2</cp:revision>
  <dc:subject/>
  <dc:title>PRE-PROCEEDINGS MEETING UNDER THE PUBLIC LAW OUTLINE IN RESPECT OF</dc:title>
</cp:coreProperties>
</file>