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438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RUST NOTIFICATION TO CAFCASS OF INTEN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ISSUE PROCEEDING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voke a</w:t>
      </w:r>
      <w:r>
        <w:rPr>
          <w:rFonts w:cs="Arial" w:ascii="Arial" w:hAnsi="Arial"/>
          <w:b/>
          <w:u w:val="single"/>
        </w:rPr>
        <w:t xml:space="preserve"> Placement Or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Authority: Birming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Parents including dob and address:</w:t>
        <w:tab/>
        <w:t xml:space="preserve">        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rth Mother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rth Father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ject children including dob: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Placement Order made: Birmingham Family Cou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ous children’s guardian: To be confirmed by BCT.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awyer Nam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Authority Social Worker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Authority Team Manage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ad of Servi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rief overview of case since order above mad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ent /proposed care plan for child/childre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te when case returned to decision maker to rescind approval for adoption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te parents were notified of proposed change of plan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e draft statement attach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tail of any special request to the Cou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 this proposed plan being discussed with the child/children? Yes/No            If not, why not?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hild/children’s current placement details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pe of accommodation: Long Term Foster Care/Residential Care/Ot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rer details –</w:t>
        <w:tab/>
        <w:tab/>
        <w:tab/>
        <w:t>Name</w:t>
        <w:tab/>
        <w:tab/>
        <w:tab/>
        <w:tab/>
        <w:t>Tel 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 Reviewing Officer:</w:t>
        <w:tab/>
        <w:t xml:space="preserve">Name: </w:t>
        <w:tab/>
        <w:tab/>
        <w:t xml:space="preserve"> </w:t>
        <w:tab/>
        <w:t xml:space="preserve">Tel 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 or post issue Cafcass are welcome to contact the Independent Reviewing Offi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RO Service Manager /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istant Head of Service: </w:t>
        <w:tab/>
        <w:t xml:space="preserve">Name </w:t>
        <w:tab/>
        <w:tab/>
        <w:tab/>
        <w:tab/>
        <w:t>Tel  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Form Completed by: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0:00Z</dcterms:created>
  <dc:creator>Reading Borough Council</dc:creator>
  <dc:description/>
  <dc:language>en-US</dc:language>
  <cp:lastModifiedBy>Service Birmingham</cp:lastModifiedBy>
  <cp:lastPrinted>2014-01-17T12:05:00Z</cp:lastPrinted>
  <dcterms:modified xsi:type="dcterms:W3CDTF">2019-10-30T15:10:00Z</dcterms:modified>
  <cp:revision>2</cp:revision>
  <dc:subject/>
  <dc:title>CAFCASS NOTIFICATION OF LOCAL AUTHORITY</dc:title>
</cp:coreProperties>
</file>