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438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OCATION OF PLACEMENT ORD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IRED INFORMATION CHECKLI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SW and when allocated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IR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TM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Legal: Not currently allocat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/ Address / T/C number of current carer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77"/>
        <w:gridCol w:w="1983"/>
        <w:gridCol w:w="2088"/>
        <w:gridCol w:w="1376"/>
      </w:tblGrid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 REQUIR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OM WHOM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of Child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py Birth Certific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W/Legal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of Mothe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of Moth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rmation that they are aware of the change of plan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Fath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ress of Father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rmation that they are aware of the change of plan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al Responsibility – does father have 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s married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Is Father named on the birth certific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e First/ Eclipse Numb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Case Numb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/Lega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ken Case Numb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gal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rent SW team - names and contact details of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Social Work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m Manag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ster Car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l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s of Birt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/Place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nificant others e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 par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gal Guardia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of Final Care Orde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py Court Orde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py Care Plan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y Guardian’s Repo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/Lega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Placement Order Copy Court Ord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/Lega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mily Findin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Family Fin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allocated / end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y of family finding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y finding report / revie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cision to revoke plan of adop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y 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tified?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ment history since first accommoda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mo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plac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ng term placement &amp; match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not matched timescales for match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IC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last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y minu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py CIC Pla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rt neutral chronolog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last &amp; current contact wit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th m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rth fath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ling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ificant othe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volvement External Agencies e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rapy, Counselling, CAMHS, TESS, etc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ural sup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al suppor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logical suppor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FCASS Notification Fo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W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1:00Z</dcterms:created>
  <dc:creator>Elisabeth Richards</dc:creator>
  <dc:description/>
  <dc:language>en-US</dc:language>
  <cp:lastModifiedBy>Service Birmingham</cp:lastModifiedBy>
  <cp:lastPrinted>2019-01-16T08:17:00Z</cp:lastPrinted>
  <dcterms:modified xsi:type="dcterms:W3CDTF">2019-10-30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618E886DC8248B467BA3D45E4D97C</vt:lpwstr>
  </property>
  <property fmtid="{D5CDD505-2E9C-101B-9397-08002B2CF9AE}" pid="3" name="lwLastOpened">
    <vt:lpwstr>lwLastOpened</vt:lpwstr>
  </property>
</Properties>
</file>