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115310" cy="626110"/>
            <wp:effectExtent l="0" t="0" r="0" b="0"/>
            <wp:wrapTight wrapText="bothSides">
              <wp:wrapPolygon edited="0">
                <wp:start x="-47" y="0"/>
                <wp:lineTo x="-47" y="21353"/>
                <wp:lineTo x="21600" y="21353"/>
                <wp:lineTo x="21600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Independent Fostering Agency Practice Guidanc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Supervision (Staff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is Guidance is intended to provide a summary and quick reference point for what is required for staff supervis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guidance must be considered alongside the new BCT Supervision Policy launched in January2020: -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ntranet.birminghamchildrenstrust.co.uk/downloads/download/648/supervision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order to ensure that supervision considers all matters relating to the Fostering Agency statutory requirements a number of the forms have been adapte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3970</wp:posOffset>
                </wp:positionV>
                <wp:extent cx="5904865" cy="583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356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pervision File Front Sh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1644916450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55pt;height:50.2pt" filled="f" o:ole="">
                                  <v:imagedata r:id="rId5" o:title=""/>
                                </v:shape>
                                <o:OLEObject Type="Embed" ProgID="Word.Document.12" ShapeID="ole_rId4" DrawAspect="Icon" ObjectID="_20859908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pervision Agre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new Supervision Agreement must be signed for all staff 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arch 202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This must be filed on the supervision record for the individual member of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1644916692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55pt;height:50.2pt" filled="f" o:ole="">
                                  <v:imagedata r:id="rId7" o:title=""/>
                                </v:shape>
                                <o:OLEObject Type="Embed" ProgID="Word.Document.12" ShapeID="ole_rId6" DrawAspect="Icon" ObjectID="_72177683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ff Supervision Agenda &amp; Record of Supervision (Social Wor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form should be used for all supervision 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arch 20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" w:name="_1645353573"/>
                            <w:bookmarkEnd w:id="2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55pt;height:50.2pt" filled="f" o:ole="">
                                  <v:imagedata r:id="rId9" o:title=""/>
                                </v:shape>
                                <o:OLEObject Type="Embed" ProgID="Word.Document.12" ShapeID="ole_rId8" DrawAspect="Icon" ObjectID="_326118508" r:id="rId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ff Supervision Agenda &amp; Record of Supervision (Manag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1643703145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7.55pt;height:50.2pt" filled="f" o:ole="">
                                  <v:imagedata r:id="rId11" o:title=""/>
                                </v:shape>
                                <o:OLEObject Type="Embed" ProgID="Word.Document.12" ShapeID="ole_rId10" DrawAspect="Icon" ObjectID="_202969891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64.95pt;height:459.5pt;mso-wrap-distance-left:9.05pt;mso-wrap-distance-right:9.05pt;mso-wrap-distance-top:0pt;mso-wrap-distance-bottom:0pt;margin-top:1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pervision File Front Sh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4" w:name="_1644916450"/>
                      <w:bookmarkEnd w:id="4"/>
                      <w:r>
                        <w:rPr>
                          <w:b/>
                          <w:sz w:val="24"/>
                          <w:szCs w:val="24"/>
                        </w:rPr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7.55pt;height:50.2pt" filled="f" o:ole="">
                            <v:imagedata r:id="rId13" o:title=""/>
                          </v:shape>
                          <o:OLEObject Type="Embed" ProgID="Word.Document.12" ShapeID="ole_rId12" DrawAspect="Icon" ObjectID="_2113091546" r:id="rId1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pervision Agre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new Supervision Agreement must be signed for all staff fro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arch 2020.</w:t>
                      </w:r>
                      <w:r>
                        <w:rPr>
                          <w:sz w:val="24"/>
                          <w:szCs w:val="24"/>
                        </w:rPr>
                        <w:t xml:space="preserve">  This must be filed on the supervision record for the individual member of staff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5" w:name="_1644916692"/>
                      <w:bookmarkEnd w:id="5"/>
                      <w:r>
                        <w:rPr>
                          <w:sz w:val="24"/>
                          <w:szCs w:val="24"/>
                        </w:rPr>
                        <w:object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7.55pt;height:50.2pt" filled="f" o:ole="">
                            <v:imagedata r:id="rId15" o:title=""/>
                          </v:shape>
                          <o:OLEObject Type="Embed" ProgID="Word.Document.12" ShapeID="ole_rId14" DrawAspect="Icon" ObjectID="_797004857" r:id="rId14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ff Supervision Agenda &amp; Record of Supervision (Social Work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is form should be used for all supervision fro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arch 20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6" w:name="_1645353573"/>
                      <w:bookmarkEnd w:id="6"/>
                      <w:r>
                        <w:rPr>
                          <w:b/>
                          <w:sz w:val="24"/>
                          <w:szCs w:val="24"/>
                        </w:rPr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7.55pt;height:50.2pt" filled="f" o:ole="">
                            <v:imagedata r:id="rId17" o:title=""/>
                          </v:shape>
                          <o:OLEObject Type="Embed" ProgID="Word.Document.12" ShapeID="ole_rId16" DrawAspect="Icon" ObjectID="_1702812113" r:id="rId16"/>
                        </w:objec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ff Supervision Agenda &amp; Record of Supervision (Manag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7" w:name="_1643703145"/>
                      <w:bookmarkEnd w:id="7"/>
                      <w:r>
                        <w:rPr>
                          <w:b/>
                          <w:sz w:val="24"/>
                          <w:szCs w:val="24"/>
                        </w:rPr>
                        <w:object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7.55pt;height:50.2pt" filled="f" o:ole="">
                            <v:imagedata r:id="rId19" o:title=""/>
                          </v:shape>
                          <o:OLEObject Type="Embed" ProgID="Word.Document.12" ShapeID="ole_rId18" DrawAspect="Icon" ObjectID="_2087827826" r:id="rId18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70485</wp:posOffset>
                </wp:positionV>
                <wp:extent cx="5904865" cy="185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61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pervision Monitoring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should be completed for all supervisions and updated regularly.  This form should be available to your supervisor on request.    Regular audits will be undertak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8" w:name="_1643701511"/>
                            <w:bookmarkEnd w:id="8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7.55pt;height:50.2pt" filled="f" o:ole="">
                                  <v:imagedata r:id="rId21" o:title=""/>
                                </v:shape>
                                <o:OLEObject Type="Embed" ProgID="Word.Document.12" ShapeID="ole_rId20" DrawAspect="Icon" ObjectID="_1601154542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64.95pt;height:146.15pt;mso-wrap-distance-left:9.05pt;mso-wrap-distance-right:9.05pt;mso-wrap-distance-top:0pt;mso-wrap-distance-bottom:0pt;margin-top:-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pervision Monitoring Shee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should be completed for all supervisions and updated regularly.  This form should be available to your supervisor on request.    Regular audits will be undertak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9" w:name="_1643701511"/>
                      <w:bookmarkEnd w:id="9"/>
                      <w:r>
                        <w:rPr>
                          <w:b/>
                          <w:sz w:val="24"/>
                          <w:szCs w:val="24"/>
                        </w:rPr>
                        <w:object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7.55pt;height:50.2pt" filled="f" o:ole="">
                            <v:imagedata r:id="rId23" o:title=""/>
                          </v:shape>
                          <o:OLEObject Type="Embed" ProgID="Word.Document.12" ShapeID="ole_rId22" DrawAspect="Icon" ObjectID="_101022843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Gener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he Supervision Policy refers to the ‘Safe Staff Document Checklist’   This is held on the main HR file and should be requested from the HR file – if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or all other supervision activity, the Trust forms should be used and the policy followed.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Storage and Access to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upervision records must be stored safely on an electronic fi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upervision records must be available – upon reque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taff with any planned absence must ensure the records are made available to their line manager in adv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cords must be transferred to the next Line Manager when a Manager leav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f a Manager chooses to maintain a ‘paper record’ they must be stored safely and securely at all tim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ranet.birminghamchildrenstrust.co.uk/downloads/download/648/supervision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2.wmf"/><Relationship Id="rId14" Type="http://schemas.openxmlformats.org/officeDocument/2006/relationships/package" Target="embeddings/oleObject6.docx"/><Relationship Id="rId15" Type="http://schemas.openxmlformats.org/officeDocument/2006/relationships/image" Target="media/image3.wmf"/><Relationship Id="rId16" Type="http://schemas.openxmlformats.org/officeDocument/2006/relationships/package" Target="embeddings/oleObject7.docx"/><Relationship Id="rId17" Type="http://schemas.openxmlformats.org/officeDocument/2006/relationships/image" Target="media/image4.wmf"/><Relationship Id="rId18" Type="http://schemas.openxmlformats.org/officeDocument/2006/relationships/package" Target="embeddings/oleObject8.docx"/><Relationship Id="rId19" Type="http://schemas.openxmlformats.org/officeDocument/2006/relationships/image" Target="media/image5.wmf"/><Relationship Id="rId20" Type="http://schemas.openxmlformats.org/officeDocument/2006/relationships/package" Target="embeddings/oleObject9.docx"/><Relationship Id="rId21" Type="http://schemas.openxmlformats.org/officeDocument/2006/relationships/image" Target="media/image6.wmf"/><Relationship Id="rId22" Type="http://schemas.openxmlformats.org/officeDocument/2006/relationships/package" Target="embeddings/oleObject10.docx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3:00Z</dcterms:created>
  <dc:creator>Service Birmingham</dc:creator>
  <dc:description/>
  <cp:keywords/>
  <dc:language>en-US</dc:language>
  <cp:lastModifiedBy>Tilly Heigh</cp:lastModifiedBy>
  <cp:lastPrinted>2019-10-22T18:52:00Z</cp:lastPrinted>
  <dcterms:modified xsi:type="dcterms:W3CDTF">2022-02-24T14:23:00Z</dcterms:modified>
  <cp:revision>2</cp:revision>
  <dc:subject/>
  <dc:title/>
</cp:coreProperties>
</file>