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560070</wp:posOffset>
                </wp:positionV>
                <wp:extent cx="47205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dependent Foster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pt;height:36.2pt;mso-wrap-distance-left:9.05pt;mso-wrap-distance-right:9.05pt;mso-wrap-distance-top:0pt;mso-wrap-distance-bottom:0pt;margin-top:44.1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ndependent Foster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Additional Reports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Report from Other Professiona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86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sition/ Relationship to foster chil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child/ childr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foster carer/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_Hlk36046502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Briefly describe your role with the child/children and foster carer/s, including the nature and frequency of contact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n your view, are is/are the foster carer/s meeting the health/education/other needs of the child/children in placement?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escribe what you feel to be the foster carer/s strengths, and please give examples if you can.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 your opinion, do you feel that the foster carer/s could improve on any element of their fostering practice? (i.e. benefitting from additional training in a certain area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s there anything else you would like to comment on? (i.e. quality of communication with yourself, any relevance to impact of fostering on carer or birth children)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ignature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gned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…………………………………….. (PRINT)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of Report …………………………….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 DATE 00/00/00 ADD VERSION v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2:00Z</dcterms:created>
  <dc:creator>Service Birmingham</dc:creator>
  <dc:description/>
  <cp:keywords/>
  <dc:language>en-US</dc:language>
  <cp:lastModifiedBy>Lorraine Donovan</cp:lastModifiedBy>
  <cp:lastPrinted>2019-11-06T11:20:00Z</cp:lastPrinted>
  <dcterms:modified xsi:type="dcterms:W3CDTF">2020-05-12T10:02:00Z</dcterms:modified>
  <cp:revision>3</cp:revision>
  <dc:subject/>
  <dc:title/>
</cp:coreProperties>
</file>