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/>
      </w:pPr>
      <w:r>
        <w:rPr/>
        <w:drawing>
          <wp:inline distT="0" distB="0" distL="0" distR="0">
            <wp:extent cx="300926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ACT SERVICE FEEDBACK FORM 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`</w:t>
        <w:tab/>
        <w:t xml:space="preserve">We welcome feedback as this helps us to improve the service being delivered.  Please record any compliments, comments or complaints received by anyone present at the contact, including the child/ren and family members or that you would like to make yourself about the contact service experienced. </w:t>
      </w:r>
    </w:p>
    <w:p>
      <w:pPr>
        <w:pStyle w:val="Normal"/>
        <w:spacing w:lineRule="auto" w:line="240" w:before="0" w:after="0"/>
        <w:ind w:left="-426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If the feedback falls outside the contact service please signpost the individual(s) to the Customer Relations Service,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Birmingham Children’s Trust, 3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n-GB"/>
        </w:rPr>
        <w:t>rd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 xml:space="preserve"> Floor,  Lancaster Circus, Birmingham, B4 7DQ; 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0121 303 5161 (Select Option 2) or via email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"/>
          </w:rPr>
          <w:t>CYPFSSCustomerRelations@birminghamchildrenstrust.co.uk</w:t>
        </w:r>
      </w:hyperlink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our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explain belo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Continued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applicable, is there anything we can do to resolve this matt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B238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FSSCustomerRelations@birminghamchildrenstrust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Service Birmingham</dc:creator>
  <dc:description/>
  <dc:language>en-US</dc:language>
  <cp:lastModifiedBy>Service Birmingham</cp:lastModifiedBy>
  <cp:lastPrinted>2016-12-01T13:12:00Z</cp:lastPrinted>
  <dcterms:modified xsi:type="dcterms:W3CDTF">2018-03-29T09:24:00Z</dcterms:modified>
  <cp:revision>3</cp:revision>
  <dc:subject/>
  <dc:title/>
</cp:coreProperties>
</file>