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85725</wp:posOffset>
            </wp:positionV>
            <wp:extent cx="2360295" cy="532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u w:val="none"/>
        </w:rPr>
        <w:t xml:space="preserve">   </w:t>
      </w:r>
    </w:p>
    <w:p>
      <w:pPr>
        <w:pStyle w:val="TextBody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ORT RE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82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…………………………………                 Social Worker………………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……………………………………                 Area…………………………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of Child(ren)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Supervisor………………………………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497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urney to</w:t>
            </w:r>
            <w:r>
              <w:rPr>
                <w:rFonts w:cs="Arial" w:ascii="Arial" w:hAnsi="Arial"/>
                <w:b/>
              </w:rPr>
              <w:t xml:space="preserve"> Contact/Nursery/School/Other (Please Specify)</w:t>
            </w:r>
            <w:r>
              <w:rPr>
                <w:rFonts w:cs="Arial" w:ascii="Arial" w:hAnsi="Arial"/>
              </w:rPr>
              <w:t xml:space="preserve"> ………….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me of Arrival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Person Child(ren) Passed to (e.g. Parent /School Staff/Assesso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how child/children were when collected and during the jour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453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urney From</w:t>
            </w:r>
            <w:r>
              <w:rPr>
                <w:rFonts w:cs="Arial" w:ascii="Arial" w:hAnsi="Arial"/>
                <w:b/>
              </w:rPr>
              <w:t xml:space="preserve"> Contact/Nursery/School/Other (Please Specify) 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me of Collection</w:t>
            </w:r>
            <w:r>
              <w:rPr>
                <w:rFonts w:cs="Arial" w:ascii="Arial" w:hAnsi="Arial"/>
                <w:b/>
              </w:rPr>
              <w:t>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how child/children were when collected and during the return journ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Name……………………………………………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Agency………………………………………….          Date………………………………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00" w:shadow="1"/>
        <w:left w:val="dotDash" w:sz="4" w:space="4" w:color="000000" w:shadow="1"/>
        <w:bottom w:val="dotDash" w:sz="4" w:space="31" w:color="000000" w:shadow="1"/>
        <w:right w:val="dotDash" w:sz="4" w:space="4" w:color="000000" w:shadow="1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ash" w:sz="4" w:space="1" w:color="000000" w:shadow="1"/>
        <w:left w:val="dotDash" w:sz="4" w:space="4" w:color="000000" w:shadow="1"/>
        <w:bottom w:val="dotDash" w:sz="4" w:space="31" w:color="000000" w:shadow="1"/>
        <w:right w:val="dotDash" w:sz="4" w:space="4" w:color="000000" w:shadow="1"/>
      </w:pBd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7:00Z</dcterms:created>
  <dc:creator>Social Services Department</dc:creator>
  <dc:description/>
  <dc:language>en-US</dc:language>
  <cp:lastModifiedBy>Service Birmingham</cp:lastModifiedBy>
  <cp:lastPrinted>2011-05-27T13:50:00Z</cp:lastPrinted>
  <dcterms:modified xsi:type="dcterms:W3CDTF">2018-02-27T14:37:00Z</dcterms:modified>
  <cp:revision>2</cp:revision>
  <dc:subject/>
  <dc:title>REPORT OF ESCORT:  BIRMINGHAM SOCIAL CARE &amp; HEALTH</dc:title>
</cp:coreProperties>
</file>