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3958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mily Name …………………………………………        Social Worker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 and Date…………………………………………         Area 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Contact Time 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Children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act Supervisor………………………………………………Agency……………………………………………</w:t>
            </w:r>
          </w:p>
        </w:tc>
      </w:tr>
    </w:tbl>
    <w:p>
      <w:pPr>
        <w:pStyle w:val="Normal"/>
        <w:ind w:left="540" w:right="-2160" w:firstLine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right="-2160" w:hanging="295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265680" cy="451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AILED OR CANCELLED CONTACT REPORT</w:t>
      </w:r>
    </w:p>
    <w:p>
      <w:pPr>
        <w:pStyle w:val="Normal"/>
        <w:ind w:left="540" w:right="-2160" w:firstLine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905" w:type="dxa"/>
        <w:jc w:val="left"/>
        <w:tblInd w:w="-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123" w:hRule="atLeast"/>
        </w:trPr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F CONTACT WAS CANCELLED</w:t>
            </w:r>
            <w:r>
              <w:rPr>
                <w:rFonts w:cs="Arial" w:ascii="Arial" w:hAnsi="Arial"/>
              </w:rPr>
              <w:t xml:space="preserve"> - Who cancelled the contact?   Was notification given?  What was the reason for the cancellatio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IF CONTACT DID NOT TAKE PLACE</w:t>
            </w:r>
            <w:r>
              <w:rPr>
                <w:rFonts w:cs="Arial" w:ascii="Arial" w:hAnsi="Arial"/>
              </w:rPr>
              <w:t xml:space="preserve"> – Parents failed to show up, no information give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rm time waited and any actions tak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f child(ren) were brought to contact</w:t>
            </w:r>
            <w:r>
              <w:rPr>
                <w:rFonts w:cs="Arial" w:ascii="Arial" w:hAnsi="Arial"/>
              </w:rPr>
              <w:t xml:space="preserve">  - How were they on the  journey to contact and their reaction if the contact was cancelled by the parent(s) or if the parent(s) failed to arr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60" w:right="29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Dash" w:sz="4" w:space="1" w:color="000000" w:shadow="1"/>
        <w:left w:val="dotDash" w:sz="4" w:space="4" w:color="000000" w:shadow="1"/>
        <w:bottom w:val="dotDash" w:sz="4" w:space="31" w:color="000000" w:shadow="1"/>
        <w:right w:val="dotDash" w:sz="4" w:space="4" w:color="000000" w:shadow="1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Dash" w:sz="4" w:space="1" w:color="000000" w:shadow="1"/>
        <w:left w:val="dotDash" w:sz="4" w:space="4" w:color="000000" w:shadow="1"/>
        <w:bottom w:val="dotDash" w:sz="4" w:space="31" w:color="000000" w:shadow="1"/>
        <w:right w:val="dotDash" w:sz="4" w:space="4" w:color="000000" w:shadow="1"/>
      </w:pBd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09:00Z</dcterms:created>
  <dc:creator>Social Services Department</dc:creator>
  <dc:description/>
  <dc:language>en-US</dc:language>
  <cp:lastModifiedBy>Service Birmingham</cp:lastModifiedBy>
  <cp:lastPrinted>2017-02-02T15:54:00Z</cp:lastPrinted>
  <dcterms:modified xsi:type="dcterms:W3CDTF">2018-09-11T15:09:00Z</dcterms:modified>
  <cp:revision>2</cp:revision>
  <dc:subject/>
  <dc:title>CONTACT REPORT – BIRMINGHAM SOCIAL SERVICES DEPARTMENT</dc:title>
</cp:coreProperties>
</file>