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needs to be completed by all staff from the Children’s Trust seeking authority for overseas travel. The form must be submitted at least 2 weeks prior to the date of travel.  Requests submitted in less than 2 weeks will not be considered unless under exceptional circumstanc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ll persons seeking approval to t</w:t>
      </w:r>
      <w:r>
        <w:rPr/>
        <w:t>ravel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843"/>
        <w:gridCol w:w="326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port N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ates of travel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890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ure Date + Ti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 Date + Time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ry/city of visit (including any anticipated stop over destinations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88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urpose of v</w:t>
      </w:r>
      <w:r>
        <w:rPr/>
        <w:t>isit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modation ( Y / N ) if yes, please specify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ign currency ( Y / N ) if yes, please specify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dditional r</w:t>
      </w:r>
      <w:r>
        <w:rPr/>
        <w:t>equirements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stings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3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get Cod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thorisation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164"/>
        <w:gridCol w:w="1984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PF car and travel requests can book/arrange the following flights, ferries, eurostar, trains, cars, visas, accommodation and curren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dmin Use Only…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ight Re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y Re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star Re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 Re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 Re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Re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sz w:val="28"/>
        <w:szCs w:val="28"/>
        <w:u w:val="single"/>
      </w:rPr>
    </w:pPr>
    <w:r>
      <w:rPr/>
      <w:drawing>
        <wp:inline distT="0" distB="0" distL="0" distR="0">
          <wp:extent cx="262572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International Travel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0:00Z</dcterms:created>
  <dc:creator>Service Birmingham</dc:creator>
  <dc:description/>
  <dc:language>en-US</dc:language>
  <cp:lastModifiedBy>Service Birmingham</cp:lastModifiedBy>
  <dcterms:modified xsi:type="dcterms:W3CDTF">2018-03-13T14:50:00Z</dcterms:modified>
  <cp:revision>2</cp:revision>
  <dc:subject/>
  <dc:title/>
</cp:coreProperties>
</file>