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20"/>
          <w:tab w:val="left" w:pos="2250" w:leader="none"/>
        </w:tabs>
        <w:jc w:val="center"/>
        <w:rPr>
          <w:sz w:val="32"/>
          <w:u w:val="single"/>
        </w:rPr>
      </w:pPr>
      <w:r>
        <w:rPr>
          <w:b/>
          <w:sz w:val="32"/>
        </w:rPr>
        <w:t>NOTIFICATION OF MISSING CHILD/CHILDREN WHO ARE ON BIRMINGHAM’S CHILD PROTECTION REGI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-52705</wp:posOffset>
                </wp:positionV>
                <wp:extent cx="6648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OTIFICATION OF A MISSING CHILD/CHILDREN WHO ARE SUBJECT TO A CHILD PROTECTION PLAN / IN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CARE IN BIRMINGHAM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RMINGHAM’S CHILD PROTECTION REG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3.5pt;height:46.5pt;mso-wrap-distance-left:9.05pt;mso-wrap-distance-right:9.05pt;mso-wrap-distance-top:0pt;mso-wrap-distance-bottom:0pt;margin-top:-4.1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OTIFICATION OF A MISSING CHILD/CHILDREN WHO ARE SUBJECT TO A CHILD PROTECTION PLAN / IN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CARE IN BIRMINGHAM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BIRMINGHAM’S CHILD PROTECTION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8"/>
        </w:rPr>
      </w:pPr>
      <w:r>
        <w:rPr>
          <w:sz w:val="28"/>
        </w:rPr>
        <w:t>Please see the attached form, which should be completed in the event of a child going missing from the Birmingham area.  Letters will then be sent to all Custodians of the Child Protection Register in England and Wales.</w:t>
      </w:r>
    </w:p>
    <w:p>
      <w:pPr>
        <w:pStyle w:val="Normal"/>
        <w:tabs>
          <w:tab w:val="clear" w:pos="720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 1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tails of Child/Children who have gone missing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8"/>
        </w:rPr>
      </w:pPr>
      <w:r>
        <w:rPr>
          <w:sz w:val="28"/>
        </w:rPr>
        <w:t>Please fill one section per child.  See overleaf.</w:t>
      </w:r>
    </w:p>
    <w:p>
      <w:pPr>
        <w:pStyle w:val="Normal"/>
        <w:tabs>
          <w:tab w:val="clear" w:pos="720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 2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tails of any adults that have gone missing with the above child/children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8"/>
        </w:rPr>
      </w:pPr>
      <w:r>
        <w:rPr>
          <w:sz w:val="28"/>
        </w:rPr>
        <w:t>As part 1, please fill in one section per adult.  See overleaf.</w:t>
      </w:r>
    </w:p>
    <w:p>
      <w:pPr>
        <w:pStyle w:val="Normal"/>
        <w:tabs>
          <w:tab w:val="clear" w:pos="720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 3.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8"/>
        </w:rPr>
      </w:pPr>
      <w:r>
        <w:rPr>
          <w:sz w:val="28"/>
        </w:rPr>
        <w:t>Please fill in as much as you can; this includes the last known address, reasons for concern, circumstances of absence, etc.  See overleaf.</w:t>
      </w:r>
    </w:p>
    <w:p>
      <w:pPr>
        <w:pStyle w:val="Normal"/>
        <w:tabs>
          <w:tab w:val="clear" w:pos="720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rt 4.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Details of Child/family who have been located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Please complete and return the form.  See overleaf.</w:t>
      </w:r>
    </w:p>
    <w:p>
      <w:pPr>
        <w:pStyle w:val="Normal"/>
        <w:tabs>
          <w:tab w:val="clear" w:pos="720"/>
          <w:tab w:val="left" w:pos="2250" w:leader="none"/>
        </w:tabs>
        <w:rPr>
          <w:sz w:val="28"/>
        </w:rPr>
      </w:pPr>
      <w:r>
        <w:rPr>
          <w:sz w:val="28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28"/>
        </w:rPr>
      </w:pPr>
      <w:r>
        <w:rPr>
          <w:b/>
          <w:sz w:val="28"/>
        </w:rPr>
        <w:t>Please return the attached form in the post or fax it to: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28"/>
        </w:rPr>
      </w:pPr>
      <w:r>
        <w:rPr>
          <w:b/>
          <w:sz w:val="28"/>
        </w:rPr>
        <w:t>Judith Beddow</w:t>
      </w:r>
    </w:p>
    <w:p>
      <w:pPr>
        <w:pStyle w:val="Normal"/>
        <w:tabs>
          <w:tab w:val="clear" w:pos="720"/>
          <w:tab w:val="left" w:pos="2250" w:leader="none"/>
        </w:tabs>
        <w:rPr>
          <w:sz w:val="28"/>
        </w:rPr>
      </w:pPr>
      <w:r>
        <w:rPr>
          <w:sz w:val="28"/>
        </w:rPr>
        <w:t xml:space="preserve">Head of Service - Safeguarding </w:t>
      </w:r>
    </w:p>
    <w:p>
      <w:pPr>
        <w:pStyle w:val="Normal"/>
        <w:tabs>
          <w:tab w:val="clear" w:pos="720"/>
          <w:tab w:val="left" w:pos="2250" w:leader="none"/>
        </w:tabs>
        <w:rPr>
          <w:sz w:val="28"/>
        </w:rPr>
      </w:pPr>
      <w:r>
        <w:rPr>
          <w:sz w:val="28"/>
        </w:rPr>
        <w:t>People  Directorate</w:t>
      </w:r>
    </w:p>
    <w:p>
      <w:pPr>
        <w:pStyle w:val="Normal"/>
        <w:tabs>
          <w:tab w:val="clear" w:pos="720"/>
          <w:tab w:val="left" w:pos="2250" w:leader="none"/>
        </w:tabs>
        <w:rPr>
          <w:sz w:val="28"/>
        </w:rPr>
      </w:pPr>
      <w:r>
        <w:rPr>
          <w:sz w:val="28"/>
        </w:rPr>
        <w:t>Council House Extension, Margaret Street</w:t>
      </w:r>
    </w:p>
    <w:p>
      <w:pPr>
        <w:pStyle w:val="Normal"/>
        <w:tabs>
          <w:tab w:val="clear" w:pos="720"/>
          <w:tab w:val="left" w:pos="2250" w:leader="none"/>
        </w:tabs>
        <w:rPr>
          <w:sz w:val="28"/>
        </w:rPr>
      </w:pPr>
      <w:r>
        <w:rPr>
          <w:sz w:val="28"/>
        </w:rPr>
        <w:t>Birmingham B3 3BU</w:t>
      </w:r>
    </w:p>
    <w:p>
      <w:pPr>
        <w:pStyle w:val="Normal"/>
        <w:tabs>
          <w:tab w:val="clear" w:pos="720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  <w:t>Tel No:</w:t>
        <w:tab/>
        <w:t>0121 675 8895</w:t>
      </w:r>
    </w:p>
    <w:p>
      <w:pPr>
        <w:pStyle w:val="Normal"/>
        <w:tabs>
          <w:tab w:val="clear" w:pos="720"/>
          <w:tab w:val="left" w:pos="2250" w:leader="none"/>
        </w:tabs>
        <w:ind w:left="-9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2250" w:leader="none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0" w:leader="none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0" w:leader="none"/>
        </w:tabs>
        <w:ind w:left="-9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 1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3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DETAILS OF CHILD/CHILDREN WHO HAVE GONE MISSIN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63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SURNAME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FORENAMES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DATE OF BIRTH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92405</wp:posOffset>
                      </wp:positionV>
                      <wp:extent cx="6515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5.15pt" to="507.9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THNIC ORIGIN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GENDER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25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 PROTECTION PLAN CATEGORY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DETAILS OF ANY LEGAL ORDERS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>DATE PLACED ON A CHILD PROTECTION PLAN UNDER THIS CATEGORY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PROVIDE A DESCRIPTION OF THE ABOVE CHILD OR SEND A PHOTOGRAPH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General description to include the following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*</w:t>
              <w:tab/>
              <w:t>Eye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*</w:t>
              <w:tab/>
              <w:t>Hair colour/length/style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*</w:t>
              <w:tab/>
              <w:t>Average height/weight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Please Include anything else which you feel is relevant in helping to identify the above child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3"/>
      </w:tblGrid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SURNAME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FORENAMES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DATE OF BIRTH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27965</wp:posOffset>
                      </wp:positionV>
                      <wp:extent cx="6515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7.95pt" to="508.2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THNIC ORIGIN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GENDER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>CHILD PROTECTION PLAN CATEGORY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DETAILS OF ANY LEGAL ORDERS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>DATE PLACED ON A CHILD PROTECTION PLAN UNDER THIS CATEGORY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PROVIDE A DESCRIPTION OF THE ABOVE CHILD OR SEND A PHOTOGRAPH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General description to include the following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*</w:t>
              <w:tab/>
              <w:t>Eye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*</w:t>
              <w:tab/>
              <w:t>Hair colour/length/style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*</w:t>
              <w:tab/>
              <w:t>Average height/weight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Please Include anything else which you feel is relevant in helping to identify the above child.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rPr/>
      </w:pPr>
      <w:r>
        <w:rPr>
          <w:b/>
          <w:sz w:val="28"/>
          <w:u w:val="single"/>
        </w:rPr>
        <w:t>PART 1</w:t>
      </w:r>
      <w:r>
        <w:rPr>
          <w:sz w:val="28"/>
        </w:rPr>
        <w:t xml:space="preserve">  (Continued)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</w:rPr>
      </w:pPr>
      <w:r>
        <w:rPr>
          <w:b/>
        </w:rPr>
      </w:r>
    </w:p>
    <w:tbl>
      <w:tblPr>
        <w:tblW w:w="103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3"/>
      </w:tblGrid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SURNAME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FORENAMES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DATE OF BIRTH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9070</wp:posOffset>
                      </wp:positionV>
                      <wp:extent cx="6515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4.1pt" to="508.2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THNIC ORIGIN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GENDER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>CHILD PROTECTION PLAN CATEGORY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DETAILS OF ANY LEGAL ORDERS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>DATE PLACED ON A CHILD PROTECTION PLAN UNDER THIS CATEGORY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PROVIDE A DESCRIPTION OF THE ABOVE CHILD OR SEND A PHOTOGRAPH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>General description to include the following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*</w:t>
              <w:tab/>
              <w:t>Eye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*</w:t>
              <w:tab/>
              <w:t>Hair colour/length/style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*</w:t>
              <w:tab/>
              <w:t>Average height/weight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Please Include anything else which you feel is relevant in helping to identify the above child.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103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3"/>
      </w:tblGrid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SURNAME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FORENAMES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DATE OF BIRTH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1770</wp:posOffset>
                      </wp:positionV>
                      <wp:extent cx="6515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5.1pt" to="508.2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THNIC ORIGIN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GENDER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>CHILD PROTECTION PLAN CATEGORY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DETAILS OF ANY LEGAL ORDERS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>DATE PLACED ON A CHILD PROTECTION PLAN UNDER THIS CATEGORY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PROVIDE A DESCRIPTION OF THE ABOVE CHILD OR SEND A PHOTOGRAPH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>General description to include the following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*</w:t>
              <w:tab/>
              <w:t>Eye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*</w:t>
              <w:tab/>
              <w:t>Hair colour/length/style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*</w:t>
              <w:tab/>
              <w:t>Average height/weight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Please Include anything else which you feel is relevant in helping to identify the above child.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br w:type="page"/>
      </w:r>
      <w:r>
        <w:rPr>
          <w:b/>
          <w:sz w:val="28"/>
          <w:u w:val="single"/>
        </w:rPr>
        <w:t>PART 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DETAILS OF ADULTS WHO HAVE GONE MI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3"/>
      </w:tblGrid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SURNAME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FORENAMES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DATE OF BIRTH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6215</wp:posOffset>
                      </wp:positionV>
                      <wp:extent cx="6515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5.45pt" to="508.2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THNIC ORIGIN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GENDER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RELATIONSHIP TO CHILD/CHILDREN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PROVIDE A DESCRIPTION OF THE ABOVE ADULT OR SEND A PHOTOGRAPH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>General description to include the following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*</w:t>
              <w:tab/>
              <w:t>Eye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*</w:t>
              <w:tab/>
              <w:t>Hair colour/length/style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*</w:t>
              <w:tab/>
              <w:t>Average height/weight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Please Include anything else which you feel is relevant in helping to identify the above person.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117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3"/>
        <w:gridCol w:w="1441"/>
      </w:tblGrid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SURNAME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FORENAMES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DATE OF BIRTH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08280</wp:posOffset>
                      </wp:positionV>
                      <wp:extent cx="6515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6.4pt" to="508.2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THNIC ORIGIN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GENDER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60"/>
              <w:rPr/>
            </w:pPr>
            <w:r>
              <w:rPr/>
              <w:t>RELATIONSHIP TO CHILD/CHILDREN: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PROVIDE A DESCRIPTION OF THE ABOVE ADULT OR SEND A PHOTOGRAP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>General description to include the following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*</w:t>
              <w:tab/>
              <w:t>Eyes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*</w:t>
              <w:tab/>
              <w:t>Hair colour/length/style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*</w:t>
              <w:tab/>
              <w:t>Average height/weight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</w:tabs>
              <w:rPr/>
            </w:pPr>
            <w:r>
              <w:rPr/>
              <w:t>Please Include anything else which you feel is relevant in helping to identify the above person.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spacing w:lineRule="auto" w:line="360"/>
        <w:rPr>
          <w:b/>
          <w:b/>
          <w:sz w:val="28"/>
          <w:u w:val="single"/>
        </w:rPr>
      </w:pPr>
      <w:r>
        <w:br w:type="page"/>
      </w:r>
      <w:r>
        <w:rPr>
          <w:b/>
          <w:sz w:val="28"/>
          <w:u w:val="single"/>
        </w:rPr>
        <w:t>PART 3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2"/>
      </w:tblGrid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>LAST KNOWN ADDRESS OF THE ABOVE: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>HAVE ANY OF THE ABOVE GONE MISSING BEFORE?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>REASONS FOR CONCERN: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>CIRCUMSTANCES OF ABSENCE: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 xml:space="preserve">OTHER INFORMATION WHICH YOU FEEL IS RELEVANT: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>PLEASE GIVE DETAILS OF THE FIRST PERSON TO BE CONTACTED IF FOUND: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 xml:space="preserve">NAME: 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 xml:space="preserve">POSITION: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 xml:space="preserve">TEL NO: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 xml:space="preserve">MOBILE NO: 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 xml:space="preserve">FAX NO: 0121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>PLEASE GIVE DETAILS OF THE SECOND PERSON TO BE CONTACTED IF FOUND: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 xml:space="preserve">NAME:  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 xml:space="preserve">POSITION: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 xml:space="preserve">TEL NO: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  <w:t>FAX NO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 4</w:t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When Child and Family have been located please complete and return form below in the post or fa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689610</wp:posOffset>
                </wp:positionV>
                <wp:extent cx="630555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5.5pt;mso-wrap-distance-left:9.05pt;mso-wrap-distance-right:9.05pt;mso-wrap-distance-top:0pt;mso-wrap-distance-bottom:0pt;margin-top:54.3pt;mso-position-vertical-relative:text;margin-left:3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104775</wp:posOffset>
                </wp:positionV>
                <wp:extent cx="62953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te of Bi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8.25pt;mso-position-vertical-relative:text;margin-left:3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ate of 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29539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te advised Mis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4.3pt;mso-position-vertical-relative:text;margin-left:3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ate advised Mi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4445</wp:posOffset>
                </wp:positionV>
                <wp:extent cx="62953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te f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0.35pt;mso-position-vertical-relative:text;margin-left:3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ate f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ith Bedd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d of Service - Safeguard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ople Director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caster House</w:t>
        <w:br/>
        <w:t>P O Box 168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rmingham  B2 2R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 0121 675 8895</w:t>
      </w:r>
    </w:p>
    <w:sectPr>
      <w:footerReference w:type="default" r:id="rId2"/>
      <w:footerReference w:type="first" r:id="rId3"/>
      <w:type w:val="nextPage"/>
      <w:pgSz w:w="11906" w:h="16838"/>
      <w:pgMar w:left="1080" w:right="720" w:gutter="0" w:header="0" w:top="432" w:footer="432" w:bottom="48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5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50" w:leader="none"/>
      </w:tabs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5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44:00Z</dcterms:created>
  <dc:creator>KRIBERA</dc:creator>
  <dc:description/>
  <dc:language>en-US</dc:language>
  <cp:lastModifiedBy>Service Birmingham</cp:lastModifiedBy>
  <cp:lastPrinted>2005-01-28T10:21:00Z</cp:lastPrinted>
  <dcterms:modified xsi:type="dcterms:W3CDTF">2018-09-25T14:44:00Z</dcterms:modified>
  <cp:revision>2</cp:revision>
  <dc:subject/>
  <dc:title>PART 1</dc:title>
</cp:coreProperties>
</file>