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257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No Recourse to Public Funds</w:t>
      </w:r>
    </w:p>
    <w:p>
      <w:pPr>
        <w:pStyle w:val="Normal"/>
        <w:spacing w:before="0" w:after="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Human Rights Assessment Tool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/>
      </w:pPr>
      <w:r>
        <w:rPr/>
        <w:t>1. Background/Chronolog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vide a brief history of background and any social service support.  In completing this section the following questions should be used as a checklist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How long has the family/each applicant been in the country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ir immigration or asylum status?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s the date of any decision or appeal and what applications remain outstanding?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f a failed asylum seeker, have they applied for accommodation under s4 Immigration and Asylum Act 1999, as amended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are the medical, educational, social or other needs of each family member (include details of the GP and any person or organisation consulted or being consulted)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es this prevent them from working? (If so ask for a medical certificate.)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B Resource Panels have the discretion to make additional payments to maintain the health and wellbeing of the child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s the financial situation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accommodation is available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previous accommodation has the applicant/family had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as that lost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has the applicant/family supported itself until now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ir ability to work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any other people or organisations who have provided or could provide any support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there any reason why the family cannot return to their country of origin (please set out in full)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it regarded as a safe country as defined by the Home Office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 the family’s travel needs, i.e. to return to their own country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other family or relatives do the family have in this country?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contact does the family have with them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difficulties, whether in terms of employment, schooling, medical provision or otherwise, would be caused were the family to return home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26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y other factor or factors which ought to be borne in mind?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gathered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Does the family have a link and need in Birmingham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</w:rPr>
              <w:t xml:space="preserve"> Delete as applicable and attach copies of evidence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irmingham CC area address on a Utility Bil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  /   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Child Attends a Birmingham CC area school or early years plac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  /   N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ild is registered with a Birmingham CC area G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  /   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tate Below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  /   N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 Is the family destitut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  <w:r>
              <w:rPr>
                <w:rFonts w:cs="Arial" w:ascii="Arial" w:hAnsi="Arial"/>
                <w:sz w:val="24"/>
                <w:szCs w:val="24"/>
              </w:rPr>
              <w:t xml:space="preserve"> Ask to see six months’ bank statements. Is there any evidence of savings or incom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2</w:t>
            </w:r>
            <w:r>
              <w:rPr>
                <w:rFonts w:cs="Arial" w:ascii="Arial" w:hAnsi="Arial"/>
                <w:sz w:val="24"/>
                <w:szCs w:val="24"/>
              </w:rPr>
              <w:t xml:space="preserve"> Do the family have any extended family, friends or acquaintances in the UK? If yes, contact them and record whether any support is possible, belo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34"/>
        <w:gridCol w:w="6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  <w:r>
              <w:rPr>
                <w:rFonts w:cs="Arial" w:ascii="Arial" w:hAnsi="Arial"/>
                <w:sz w:val="24"/>
                <w:szCs w:val="24"/>
              </w:rPr>
              <w:t xml:space="preserve"> Does the family have any items of value that could be sol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 list below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  <w:r>
              <w:rPr>
                <w:rFonts w:cs="Arial" w:ascii="Arial" w:hAnsi="Arial"/>
                <w:sz w:val="24"/>
                <w:szCs w:val="24"/>
              </w:rPr>
              <w:t xml:space="preserve"> Is support available from any other organisation, such a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ritish Red Cro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redcross.org.uk/yourarea.asp?id=40058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ugee Council Eastern Reg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73 22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organisations contacted and whether they could help (list all including charitable and faith organisations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  <w:r>
              <w:rPr>
                <w:rFonts w:cs="Arial" w:ascii="Arial" w:hAnsi="Arial"/>
                <w:sz w:val="24"/>
                <w:szCs w:val="24"/>
              </w:rPr>
              <w:t xml:space="preserve"> What is the family’s financial position in their home country? Do they have any cash or valuables that they could sel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6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family fleeing domestic violence, which occurred before their leave to remain expir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so person should notify UKBA using form ‘Protecting Victims of Domestic Violence (DDV)’ which is available at 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www.ukba.homeoffice.gov.uk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and follow additional notes in the NRPF Guid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 Immigration Statu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1</w:t>
            </w:r>
            <w:r>
              <w:rPr>
                <w:rFonts w:cs="Arial" w:ascii="Arial" w:hAnsi="Arial"/>
                <w:sz w:val="24"/>
                <w:szCs w:val="24"/>
              </w:rPr>
              <w:t xml:space="preserve"> Does the family have any documents that prove eligibility (list below – e.g. passport, UK Border Agency letter)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  <w:r>
              <w:rPr>
                <w:rFonts w:cs="Arial" w:ascii="Arial" w:hAnsi="Arial"/>
                <w:sz w:val="24"/>
                <w:szCs w:val="24"/>
              </w:rPr>
              <w:t xml:space="preserve"> Check with Immigration and Nationality Director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asylum has been claimed refer to contacts in NRPF Policy recording response from Home Offic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3</w:t>
            </w:r>
            <w:r>
              <w:rPr>
                <w:rFonts w:cs="Arial" w:ascii="Arial" w:hAnsi="Arial"/>
                <w:sz w:val="24"/>
                <w:szCs w:val="24"/>
              </w:rPr>
              <w:t xml:space="preserve"> Can the family prove they are eligible under a treaty right? NB The onus is on them to prove i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EEA states are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companieshouse.gov.uk/about/miscellaneous/listeeaCountries.shtml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family lawfully present in the UK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5</w:t>
            </w:r>
            <w:r>
              <w:rPr>
                <w:rFonts w:cs="Arial" w:ascii="Arial" w:hAnsi="Arial"/>
                <w:sz w:val="24"/>
                <w:szCs w:val="24"/>
              </w:rPr>
              <w:t xml:space="preserve"> Are the family failed Asylum Seeker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  <w:r>
              <w:rPr>
                <w:rFonts w:cs="Arial" w:ascii="Arial" w:hAnsi="Arial"/>
                <w:sz w:val="24"/>
                <w:szCs w:val="24"/>
              </w:rPr>
              <w:t xml:space="preserve"> If the answer to 4.5 is yes, have they applied for accommodation under s.4 Immigration and Asylum Act 1999, as amend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7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family’s home state safe, as defined by the Home Office? Check with Asylum Support Customer Contact Centre: 0845 602 173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5.  Human Rights Act</w:t>
      </w:r>
    </w:p>
    <w:p>
      <w:pPr>
        <w:pStyle w:val="Normal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5"/>
        <w:gridCol w:w="1213"/>
        <w:gridCol w:w="10"/>
        <w:gridCol w:w="1148"/>
        <w:gridCol w:w="386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  <w:r>
              <w:rPr>
                <w:rFonts w:cs="Arial" w:ascii="Arial" w:hAnsi="Arial"/>
                <w:sz w:val="24"/>
                <w:szCs w:val="24"/>
              </w:rPr>
              <w:t xml:space="preserve"> Can the family prove that failure to provide service would result in a breach of the EU Convention on Human Rights und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1.1</w:t>
            </w:r>
            <w:r>
              <w:rPr>
                <w:rFonts w:cs="Arial" w:ascii="Arial" w:hAnsi="Arial"/>
                <w:sz w:val="24"/>
                <w:szCs w:val="24"/>
              </w:rPr>
              <w:t xml:space="preserve"> Article 3: Tortu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 If so advise the family to claim asylu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1.2</w:t>
            </w:r>
            <w:r>
              <w:rPr>
                <w:rFonts w:cs="Arial" w:ascii="Arial" w:hAnsi="Arial"/>
                <w:sz w:val="24"/>
                <w:szCs w:val="24"/>
              </w:rPr>
              <w:t xml:space="preserve"> Article 8: The Right to Family Lif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2</w:t>
            </w:r>
            <w:r>
              <w:rPr>
                <w:rFonts w:cs="Arial" w:ascii="Arial" w:hAnsi="Arial"/>
                <w:sz w:val="24"/>
                <w:szCs w:val="24"/>
              </w:rPr>
              <w:t xml:space="preserve"> If the family claim a breach under Article 8, are the family unable to return home?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vice from Head of Service (NRPF Lea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mmary of Advice from Legal Services (attach written advice)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6.  Summa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19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  <w:r>
              <w:rPr>
                <w:rFonts w:cs="Arial" w:ascii="Arial" w:hAnsi="Arial"/>
                <w:sz w:val="24"/>
                <w:szCs w:val="24"/>
              </w:rPr>
              <w:t xml:space="preserve"> Can the family prove they have a link to Birmingham where the need aros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2</w:t>
            </w:r>
            <w:r>
              <w:rPr>
                <w:rFonts w:cs="Arial" w:ascii="Arial" w:hAnsi="Arial"/>
                <w:sz w:val="24"/>
                <w:szCs w:val="24"/>
              </w:rPr>
              <w:t xml:space="preserve"> Can the family prove they are destitut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child a child in need under s17 Children Ac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4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family legally entitled to remain in the UK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5</w:t>
            </w:r>
            <w:r>
              <w:rPr>
                <w:rFonts w:cs="Arial" w:ascii="Arial" w:hAnsi="Arial"/>
                <w:sz w:val="24"/>
                <w:szCs w:val="24"/>
              </w:rPr>
              <w:t xml:space="preserve"> Can the family prove the Children’s Trust is not prohibited from providing assistance (s54) schedule 3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6</w:t>
            </w:r>
            <w:r>
              <w:rPr>
                <w:rFonts w:cs="Arial" w:ascii="Arial" w:hAnsi="Arial"/>
                <w:sz w:val="24"/>
                <w:szCs w:val="24"/>
              </w:rPr>
              <w:t xml:space="preserve"> Can the family prove a breach of human right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ed                                                                  Social Work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t Name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ed                                                                  Team Manag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t Name                                                           Dat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043" w:gutter="0" w:header="0" w:top="101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cross.org.uk/yourarea.asp?id=40058" TargetMode="External"/><Relationship Id="rId4" Type="http://schemas.openxmlformats.org/officeDocument/2006/relationships/hyperlink" Target="http://www.ukba.homeoffice.gov.uk/" TargetMode="External"/><Relationship Id="rId5" Type="http://schemas.openxmlformats.org/officeDocument/2006/relationships/hyperlink" Target="http://www.companieshouse.gov.uk/about/miscellaneous/listeeaCountries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7:00Z</dcterms:created>
  <dc:creator>Service Birmingham</dc:creator>
  <dc:description/>
  <dc:language>en-US</dc:language>
  <cp:lastModifiedBy>Service Birmingham</cp:lastModifiedBy>
  <dcterms:modified xsi:type="dcterms:W3CDTF">2018-03-13T14:57:00Z</dcterms:modified>
  <cp:revision>2</cp:revision>
  <dc:subject/>
  <dc:title/>
</cp:coreProperties>
</file>