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34290</wp:posOffset>
                </wp:positionV>
                <wp:extent cx="401193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509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HILD(REN) ACCOMMODATED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40.1pt;mso-wrap-distance-left:9.05pt;mso-wrap-distance-right:9.05pt;mso-wrap-distance-top:0pt;mso-wrap-distance-bottom:0pt;margin-top:2.7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</w:rPr>
                        <w:t xml:space="preserve">CHILD(REN) ACCOMMODA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1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72390</wp:posOffset>
                </wp:positionV>
                <wp:extent cx="4011930" cy="614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614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OCIAL WORKER OR REPRESENTATIVE COMPLETES THE RISK ASSESSMENT &amp; MANAGEMENT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E-FORM AVAILABLE ON THE P DRIVE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48.4pt;mso-wrap-distance-left:9.05pt;mso-wrap-distance-right:9.05pt;mso-wrap-distance-top:0pt;mso-wrap-distance-bottom:0pt;margin-top:5.7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OCIAL WORKER OR REPRESENTATIVE COMPLETES THE RISK ASSESSMENT &amp; MANAGEMENT FOR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E-FORM AVAILABLE ON THE P DR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6810" w:leader="none"/>
        </w:tabs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2921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6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27940</wp:posOffset>
                </wp:positionV>
                <wp:extent cx="4011930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CIAL WORKER GETS PARENTS TO SIGN THE CONTACT PROTOCOL (SW TO GO THROUGH IT WITH PARENTS)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45.9pt;mso-wrap-distance-left:9.05pt;mso-wrap-distance-right:9.05pt;mso-wrap-distance-top:0pt;mso-wrap-distance-bottom:0pt;margin-top:2.2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CIAL WORKER GETS PARENTS TO SIGN THE CONTACT PROTOCOL (SW TO GO THROUGH IT WITH PARENTS)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342900" cy="228600"/>
                <wp:effectExtent l="29210" t="5080" r="298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6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97790</wp:posOffset>
                </wp:positionV>
                <wp:extent cx="5669280" cy="859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59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K ASSESSMENT &amp; MANAGEMENT FORM AND CONTACT PROTOCOL TO BE SENT TO CONTACT &amp; ESC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MAILBOX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</w:rPr>
                                <w:t>ChildContactEast@birminghamchildrenstrust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</w:rPr>
                                <w:t xml:space="preserve">ChildContactSouth@birminghamchildrenstrust.co.uk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ChildContactNWC@birminghamchildrenstrust.co.uk 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6.4pt;height:67.65pt;mso-wrap-distance-left:9.05pt;mso-wrap-distance-right:9.05pt;mso-wrap-distance-top:0pt;mso-wrap-distance-bottom:0pt;margin-top:7.7pt;mso-position-vertical-relative:text;margin-left:4.5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ISK ASSESSMENT &amp; MANAGEMENT FORM AND CONTACT PROTOCOL TO BE SENT TO CONTACT &amp; ESC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MAILBOX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</w:rPr>
                          <w:t>ChildContactEast@birminghamchildrenstrust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1F497D"/>
                          <w:sz w:val="20"/>
                          <w:szCs w:val="20"/>
                        </w:rPr>
                        <w:t xml:space="preserve">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</w:rPr>
                          <w:t xml:space="preserve">ChildContactSouth@birminghamchildrenstrust.co.uk 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1F497D"/>
                          <w:sz w:val="20"/>
                          <w:szCs w:val="20"/>
                        </w:rPr>
                        <w:t xml:space="preserve">                       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 xml:space="preserve">ChildContactNWC@birminghamchildrenstrust.co.uk </w:t>
                        </w:r>
                      </w:hyperlink>
                    </w:p>
                    <w:p>
                      <w:pPr>
                        <w:pStyle w:val="BodyText2"/>
                        <w:rPr>
                          <w:rFonts w:eastAsia="Arial"/>
                          <w:b w:val="false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342900" cy="228600"/>
                <wp:effectExtent l="29210" t="5080" r="298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9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6350</wp:posOffset>
                </wp:positionV>
                <wp:extent cx="4011930" cy="4210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21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ONTACT &amp; ESCORT PROCESS THE REFERRAL &amp; CONFIRM ARRANGEMENTS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33.15pt;mso-wrap-distance-left:9.05pt;mso-wrap-distance-right:9.05pt;mso-wrap-distance-top:0pt;mso-wrap-distance-bottom:0pt;margin-top:0.5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6"/>
                        </w:rPr>
                        <w:t xml:space="preserve">CONTACT &amp; ESCORT PROCESS THE REFERRAL &amp; CONFIRM ARRANG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2921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2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60325</wp:posOffset>
                </wp:positionV>
                <wp:extent cx="4011930" cy="354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2 HOUR REVIEW MEETING &amp; ARRANGEMENTS CONFIRMED WITH CAR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27.9pt;mso-wrap-distance-left:9.05pt;mso-wrap-distance-right:9.05pt;mso-wrap-distance-top:0pt;mso-wrap-distance-bottom:0pt;margin-top:4.75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2 HOUR REVIEW MEETING &amp; ARRANGEMENTS CONFIRMED WITH CARER</w:t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29210" t="5080" r="298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2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47625</wp:posOffset>
                </wp:positionV>
                <wp:extent cx="4650105" cy="4686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6"/>
                              </w:rPr>
                              <w:t>SW MEETS PARENTS TO COMPLETE WORKING AGREEMENT AND SENDS A MANUAL COPY (AS SIGNATURE REQUIRED) TO THE  CONTACT &amp; ESCORT SERVICE (SCAN/FAX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.15pt;height:36.9pt;mso-wrap-distance-left:9.05pt;mso-wrap-distance-right:9.05pt;mso-wrap-distance-top:0pt;mso-wrap-distance-bottom:0pt;margin-top:3.75pt;mso-position-vertical-relative:text;margin-left:18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6"/>
                        </w:rPr>
                        <w:t>SW MEETS PARENTS TO COMPLETE WORKING AGREEMENT AND SENDS A MANUAL COPY (AS SIGNATURE REQUIRED) TO THE  CONTACT &amp; ESCORT SERVICE (SCAN/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342900" cy="228600"/>
                <wp:effectExtent l="29210" t="5080" r="298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7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3175</wp:posOffset>
                </wp:positionV>
                <wp:extent cx="4011930" cy="3543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CONTACT COMMENCES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27.9pt;mso-wrap-distance-left:9.05pt;mso-wrap-distance-right:9.05pt;mso-wrap-distance-top:0pt;mso-wrap-distance-bottom:0pt;margin-top:0.25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CONTACT COMMENCES </w:t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29210" t="5080" r="298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7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-9525</wp:posOffset>
                </wp:positionV>
                <wp:extent cx="4011930" cy="697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NITIAL REVIEW UNDERTAKEN BY SW AFTER 1-MONTH. IF CHANGES TO ARRANGEMENTS REQUIRED THEN BOTH FORMS ARE AMENDED, SIGNED AND SENT TO THE CONTACT &amp; ESCORT SERVICE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54.9pt;mso-wrap-distance-left:9.05pt;mso-wrap-distance-right:9.05pt;mso-wrap-distance-top:0pt;mso-wrap-distance-bottom:0pt;margin-top:-0.75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6"/>
                        </w:rPr>
                        <w:t xml:space="preserve">INITIAL REVIEW UNDERTAKEN BY SW AFTER 1-MONTH. IF CHANGES TO ARRANGEMENTS REQUIRED THEN BOTH FORMS ARE AMENDED, SIGNED AND SENT TO THE CONTACT &amp; ESCORT SER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342900" cy="228600"/>
                <wp:effectExtent l="29210" t="5080" r="298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7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16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28575</wp:posOffset>
                </wp:positionV>
                <wp:extent cx="4011930" cy="468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6"/>
                              </w:rPr>
                              <w:t>CONTACT &amp; ESCORT MAKE CHANGES IF NECESSARY AT WHICH POINT CONTACT &amp; ESCORT LINK SW TO THE PROVIDER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36.9pt;mso-wrap-distance-left:9.05pt;mso-wrap-distance-right:9.05pt;mso-wrap-distance-top:0pt;mso-wrap-distance-bottom:0pt;margin-top:2.25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6"/>
                        </w:rPr>
                        <w:t>CONTACT &amp; ESCORT MAKE CHANGES IF NECESSARY AT WHICH POINT CONTACT &amp; ESCORT LINK SW TO THE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45440</wp:posOffset>
                </wp:positionV>
                <wp:extent cx="342900" cy="228600"/>
                <wp:effectExtent l="29210" t="5080" r="298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.2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85</wp:posOffset>
                </wp:positionH>
                <wp:positionV relativeFrom="paragraph">
                  <wp:posOffset>568325</wp:posOffset>
                </wp:positionV>
                <wp:extent cx="4011930" cy="4686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W UNDERTAKES 3-MONTH REVIEW AND LINKS WITH THE CONTACT &amp; ESCORT SERVICE AND THE PROVIDER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36.9pt;mso-wrap-distance-left:9.05pt;mso-wrap-distance-right:9.05pt;mso-wrap-distance-top:0pt;mso-wrap-distance-bottom:0pt;margin-top:44.75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6"/>
                        </w:rPr>
                        <w:t xml:space="preserve">SW UNDERTAKES 3-MONTH REVIEW AND LINKS WITH THE CONTACT &amp; ESCORT SERVICE AND THE PROVI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sz w:val="20"/>
      </w:rPr>
      <w:t xml:space="preserve">NB. Any changes incurring cost implications </w:t>
    </w:r>
    <w:r>
      <w:rPr>
        <w:rFonts w:cs="Arial" w:ascii="Arial" w:hAnsi="Arial"/>
        <w:b/>
        <w:bCs/>
        <w:sz w:val="20"/>
        <w:u w:val="single"/>
      </w:rPr>
      <w:t>must</w:t>
    </w:r>
    <w:r>
      <w:rPr>
        <w:rFonts w:cs="Arial" w:ascii="Arial" w:hAnsi="Arial"/>
        <w:b/>
        <w:bCs/>
        <w:sz w:val="20"/>
      </w:rPr>
      <w:t xml:space="preserve"> be agreed through the Contact &amp; Escort Service and not via the Provider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ind w:right="-496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2090</wp:posOffset>
          </wp:positionH>
          <wp:positionV relativeFrom="paragraph">
            <wp:posOffset>69850</wp:posOffset>
          </wp:positionV>
          <wp:extent cx="2360295" cy="532765"/>
          <wp:effectExtent l="0" t="0" r="0" b="0"/>
          <wp:wrapNone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ind w:right="-49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ind w:right="-49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ind w:right="-496" w:hanging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CONTACT &amp; ESCORT 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ind w:right="-49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0"/>
      </w:rPr>
      <w:t xml:space="preserve">RISK ASSESSMENT &amp; MANAGEMENT PROCESS FLOWCHART 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ind w:right="-496" w:hanging="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Normal"/>
      <w:tabs>
        <w:tab w:val="clear" w:pos="720"/>
        <w:tab w:val="left" w:pos="3480" w:leader="none"/>
      </w:tabs>
      <w:ind w:right="-496" w:hanging="0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0" w:leader="none"/>
      </w:tabs>
      <w:ind w:right="-856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ContactEast@birminghamchildrenstrust.co.uk" TargetMode="External"/><Relationship Id="rId3" Type="http://schemas.openxmlformats.org/officeDocument/2006/relationships/hyperlink" Target="mailto:ChildContactSouth@birmingham.gov.uk" TargetMode="External"/><Relationship Id="rId4" Type="http://schemas.openxmlformats.org/officeDocument/2006/relationships/hyperlink" Target="mailto:ChildContactNWC@birmingham.gov.uk" TargetMode="External"/><Relationship Id="rId5" Type="http://schemas.openxmlformats.org/officeDocument/2006/relationships/hyperlink" Target="mailto:ChildContactEast@birminghamchildrenstrust.co.uk" TargetMode="External"/><Relationship Id="rId6" Type="http://schemas.openxmlformats.org/officeDocument/2006/relationships/hyperlink" Target="mailto:ChildContactSouth@birmingham.gov.uk" TargetMode="External"/><Relationship Id="rId7" Type="http://schemas.openxmlformats.org/officeDocument/2006/relationships/hyperlink" Target="mailto:ChildContactNWC@birmingham.gov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52:00Z</dcterms:created>
  <dc:creator>End User</dc:creator>
  <dc:description/>
  <cp:keywords/>
  <dc:language>en-US</dc:language>
  <cp:lastModifiedBy>Tilly Heigh</cp:lastModifiedBy>
  <cp:lastPrinted>2010-07-21T15:45:00Z</cp:lastPrinted>
  <dcterms:modified xsi:type="dcterms:W3CDTF">2022-03-15T15:52:00Z</dcterms:modified>
  <cp:revision>2</cp:revision>
  <dc:subject/>
  <dc:title> </dc:title>
</cp:coreProperties>
</file>