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-226060</wp:posOffset>
            </wp:positionV>
            <wp:extent cx="1190625" cy="876300"/>
            <wp:effectExtent l="0" t="0" r="0" b="0"/>
            <wp:wrapTight wrapText="bothSides">
              <wp:wrapPolygon edited="0">
                <wp:start x="9324" y="462"/>
                <wp:lineTo x="7769" y="702"/>
                <wp:lineTo x="3969" y="3282"/>
                <wp:lineTo x="3627" y="4920"/>
                <wp:lineTo x="2072" y="7981"/>
                <wp:lineTo x="1375" y="11736"/>
                <wp:lineTo x="-172" y="15491"/>
                <wp:lineTo x="689" y="20182"/>
                <wp:lineTo x="21421" y="20182"/>
                <wp:lineTo x="21250" y="17129"/>
                <wp:lineTo x="20387" y="15491"/>
                <wp:lineTo x="20038" y="11736"/>
                <wp:lineTo x="19347" y="7981"/>
                <wp:lineTo x="17964" y="5160"/>
                <wp:lineTo x="17621" y="3514"/>
                <wp:lineTo x="14335" y="1165"/>
                <wp:lineTo x="12267" y="462"/>
                <wp:lineTo x="9324" y="46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EGAL ADVICE TO AGENCY DECISION MAK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completed by named solici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hil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te of Birth</w:t>
              <w:tab/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4"/>
        <w:gridCol w:w="29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AL RESPONSI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ACQUIRE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2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egal Ord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rst Order granted &amp; Typ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ur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nal Evidence Du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Hearing &amp; Typ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nal Hearing (if known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0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outstanding reports or Court directions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ed?  If yes, give details and legal adv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dren’s Services Proposed 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 for Permanency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cement Plan for the child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Plan for the child with parents/siblings/significant others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VICE on placement or post Adoption contact proposals above (if any)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REPORTS</w:t>
      </w:r>
    </w:p>
    <w:p>
      <w:pPr>
        <w:pStyle w:val="Normal"/>
        <w:ind w:left="-36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"/>
        <w:gridCol w:w="2894"/>
        <w:gridCol w:w="58"/>
        <w:gridCol w:w="2919"/>
        <w:gridCol w:w="33"/>
        <w:gridCol w:w="335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bookmarkStart w:id="0" w:name="_Hlk94716553"/>
            <w:bookmarkEnd w:id="0"/>
            <w:r>
              <w:rPr>
                <w:rFonts w:cs="Arial" w:ascii="Arial" w:hAnsi="Arial"/>
              </w:rPr>
              <w:t>CHILDREN’S SERVICES REPORTS BEFORE THE COURT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"/>
        <w:gridCol w:w="2894"/>
        <w:gridCol w:w="58"/>
        <w:gridCol w:w="2919"/>
        <w:gridCol w:w="33"/>
        <w:gridCol w:w="335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EXPERT ASSESSMENTS/REPORTS BEFORE THE COURT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1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LEGAL ADVICE AND RECOMMENDATIONS/ACTIONS</w:t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cs="Arial" w:ascii="Arial" w:hAnsi="Arial"/>
              </w:rPr>
              <w:t>RECOMMENDATION / ACTION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 / ACTION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/ ACTION 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93"/>
      </w:tblGrid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Signature of Legal Advis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ame (in print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egal advice to ADM</w:t>
      <w:tab/>
      <w:tab/>
      <w:t>Febr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1">
    <w:name w:val="TC1"/>
    <w:basedOn w:val="Normal"/>
    <w:next w:val="Heading1"/>
    <w:qFormat/>
    <w:pPr>
      <w:numPr>
        <w:ilvl w:val="0"/>
        <w:numId w:val="2"/>
      </w:numPr>
      <w:tabs>
        <w:tab w:val="clear" w:pos="720"/>
      </w:tabs>
      <w:ind w:left="360" w:hanging="36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9:00Z</dcterms:created>
  <dc:creator>Terence Cox</dc:creator>
  <dc:description/>
  <cp:keywords/>
  <dc:language>en-US</dc:language>
  <cp:lastModifiedBy>Biederman, Beth</cp:lastModifiedBy>
  <cp:lastPrinted>2012-08-16T08:05:00Z</cp:lastPrinted>
  <dcterms:modified xsi:type="dcterms:W3CDTF">2022-02-08T10:52:00Z</dcterms:modified>
  <cp:revision>6</cp:revision>
  <dc:subject/>
  <dc:title>LEGAL ADVICE TO AGENCY DECISION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0047d2a5-0761-4ff4-baac-d40805d99724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2-08T10:52:46Z</vt:lpwstr>
  </property>
  <property fmtid="{D5CDD505-2E9C-101B-9397-08002B2CF9AE}" pid="8" name="MSIP_Label_763da656-5c75-4f6d-9461-4a3ce9a537cc_SiteId">
    <vt:lpwstr>d9d3f5ac-f803-49be-949f-14a7074d74a7</vt:lpwstr>
  </property>
</Properties>
</file>