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461.95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Sheffield City Counci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, Family and Young People’s Ser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ering Service, Level 7, East Wing, Moorfoot Building, Sheffield, S1 4P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Request for payment:  Mileage, activities, child care and sundri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Name and address of foster carer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me of chil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1417"/>
        <w:gridCol w:w="1418"/>
        <w:gridCol w:w="1167"/>
      </w:tblGrid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e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Journey and purpose : (Please include address from which overall journey begins and en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le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 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in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 F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xi Fare</w:t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ditional expenses requested (please supply receipt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4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rpos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a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         Date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for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Team Manager: ………………………………………………………….    Date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Authorising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Fostering and Adoption: ………………………………………………….  Date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ut claims in within 2 months or they may not be paid and please ensure receipts are attached at all tim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3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0:59:00Z</dcterms:created>
  <dc:creator>Sheffield City Council</dc:creator>
  <dc:description/>
  <cp:keywords/>
  <dc:language>en-US</dc:language>
  <cp:lastModifiedBy>Edita Stiborova</cp:lastModifiedBy>
  <cp:lastPrinted>2016-04-06T14:16:00Z</cp:lastPrinted>
  <dcterms:modified xsi:type="dcterms:W3CDTF">2022-11-12T20:59:00Z</dcterms:modified>
  <cp:revision>2</cp:revision>
  <dc:subject/>
  <dc:title>Sheffield City Council</dc:title>
</cp:coreProperties>
</file>