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HILDREN AND YOUNG PEOPLE’S SERVICE</w:t>
      </w:r>
    </w:p>
    <w:p>
      <w:pPr>
        <w:pStyle w:val="Header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STERING SERVICE</w:t>
      </w:r>
    </w:p>
    <w:p>
      <w:pPr>
        <w:pStyle w:val="Header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TION FORM</w:t>
      </w:r>
    </w:p>
    <w:p>
      <w:pPr>
        <w:pStyle w:val="Header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Foster Carer: ……………………………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Month:…………………………………………..</w:t>
      </w:r>
    </w:p>
    <w:p>
      <w:pPr>
        <w:pStyle w:val="Header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4"/>
        <w:gridCol w:w="1884"/>
        <w:gridCol w:w="1884"/>
        <w:gridCol w:w="1885"/>
        <w:gridCol w:w="1885"/>
        <w:gridCol w:w="2086"/>
      </w:tblGrid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hil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dministere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administere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medicatio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ised by GP Yes/N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of illness / medical condition</w:t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=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45" w:gutter="0" w:header="709" w:top="113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16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7446645</wp:posOffset>
              </wp:positionH>
              <wp:positionV relativeFrom="paragraph">
                <wp:posOffset>2540</wp:posOffset>
              </wp:positionV>
              <wp:extent cx="2520315" cy="901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9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333333">
                              <a:alpha val="60392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f" o:allowincell="f" style="position:absolute;margin-left:586.35pt;margin-top:0.2pt;width:198.4pt;height:7.0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537835</wp:posOffset>
          </wp:positionH>
          <wp:positionV relativeFrom="page">
            <wp:posOffset>6250305</wp:posOffset>
          </wp:positionV>
          <wp:extent cx="4869815" cy="683260"/>
          <wp:effectExtent l="0" t="0" r="0" b="0"/>
          <wp:wrapTight wrapText="bothSides">
            <wp:wrapPolygon edited="0">
              <wp:start x="-79" y="0"/>
              <wp:lineTo x="-79" y="21221"/>
              <wp:lineTo x="21580" y="21221"/>
              <wp:lineTo x="21580" y="0"/>
              <wp:lineTo x="-79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86981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szCs w:val="20"/>
      </w:rPr>
    </w:pPr>
    <w:r>
      <w:rPr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00</wp:posOffset>
              </wp:positionH>
              <wp:positionV relativeFrom="paragraph">
                <wp:posOffset>92710</wp:posOffset>
              </wp:positionV>
              <wp:extent cx="10203180" cy="901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203120" cy="9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3333">
                              <a:alpha val="60392"/>
                            </a:srgbClr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f" o:allowincell="f" style="position:absolute;margin-left:-55.05pt;margin-top:7.3pt;width:803.35pt;height:7.05pt;flip:y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bookmarkStart w:id="0" w:name="_MacBuGuideStaticData_16080V"/>
    <w:bookmarkStart w:id="1" w:name="_MacBuGuideStaticData_10790H"/>
    <w:bookmarkStart w:id="2" w:name="_MacBuGuideStaticData_9640H"/>
    <w:bookmarkStart w:id="3" w:name="_MacBuGuideStaticData_16080V"/>
    <w:bookmarkStart w:id="4" w:name="_MacBuGuideStaticData_10790H"/>
    <w:bookmarkStart w:id="5" w:name="_MacBuGuideStaticData_9640H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7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black and white landscape c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0:56:00Z</dcterms:created>
  <dc:creator>kh61205</dc:creator>
  <dc:description/>
  <cp:keywords/>
  <dc:language>en-US</dc:language>
  <cp:lastModifiedBy>Edita Stiborova</cp:lastModifiedBy>
  <cp:lastPrinted>2012-04-18T15:11:00Z</cp:lastPrinted>
  <dcterms:modified xsi:type="dcterms:W3CDTF">2022-11-12T20:56:00Z</dcterms:modified>
  <cp:revision>2</cp:revision>
  <dc:subject/>
  <dc:title> </dc:title>
</cp:coreProperties>
</file>