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76"/>
        <w:gridCol w:w="687"/>
        <w:gridCol w:w="19"/>
        <w:gridCol w:w="45"/>
        <w:gridCol w:w="165"/>
        <w:gridCol w:w="1328"/>
        <w:gridCol w:w="153"/>
        <w:gridCol w:w="698"/>
        <w:gridCol w:w="11"/>
        <w:gridCol w:w="142"/>
        <w:gridCol w:w="141"/>
        <w:gridCol w:w="280"/>
        <w:gridCol w:w="20"/>
        <w:gridCol w:w="693"/>
        <w:gridCol w:w="292"/>
        <w:gridCol w:w="7"/>
        <w:gridCol w:w="126"/>
        <w:gridCol w:w="9"/>
        <w:gridCol w:w="425"/>
        <w:gridCol w:w="7"/>
        <w:gridCol w:w="277"/>
        <w:gridCol w:w="402"/>
        <w:gridCol w:w="14"/>
        <w:gridCol w:w="296"/>
        <w:gridCol w:w="273"/>
        <w:gridCol w:w="38"/>
        <w:gridCol w:w="231"/>
        <w:gridCol w:w="781"/>
        <w:gridCol w:w="1558"/>
        <w:gridCol w:w="26"/>
        <w:gridCol w:w="241"/>
        <w:gridCol w:w="6"/>
      </w:tblGrid>
      <w:tr>
        <w:trPr>
          <w:trHeight w:val="680" w:hRule="exact"/>
        </w:trPr>
        <w:tc>
          <w:tcPr>
            <w:tcW w:w="8207" w:type="dxa"/>
            <w:gridSpan w:val="27"/>
            <w:tcBorders/>
          </w:tcPr>
          <w:p>
            <w:pPr>
              <w:pStyle w:val="Heading2"/>
              <w:ind w:hanging="142"/>
              <w:jc w:val="left"/>
              <w:rPr>
                <w:sz w:val="32"/>
              </w:rPr>
            </w:pPr>
            <w:r>
              <w:rPr/>
              <w:drawing>
                <wp:inline distT="0" distB="0" distL="0" distR="0">
                  <wp:extent cx="274891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MPSFormsNoB8pt"/>
              <w:rPr>
                <w:sz w:val="20"/>
              </w:rPr>
            </w:pPr>
            <w:r>
              <w:rPr>
                <w:sz w:val="20"/>
              </w:rPr>
              <w:t>Form 87A</w:t>
            </w:r>
          </w:p>
        </w:tc>
      </w:tr>
      <w:tr>
        <w:trPr/>
        <w:tc>
          <w:tcPr>
            <w:tcW w:w="11044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hild Abuse Investigation Command - SCD5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MPSFormsNoB8p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ferral to Police </w:t>
            </w:r>
          </w:p>
        </w:tc>
      </w:tr>
      <w:tr>
        <w:trPr/>
        <w:tc>
          <w:tcPr>
            <w:tcW w:w="11044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4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MPSFormsNoB8pt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lice Admin only </w:t>
            </w:r>
          </w:p>
        </w:tc>
      </w:tr>
      <w:tr>
        <w:trPr>
          <w:trHeight w:val="113" w:hRule="exact"/>
        </w:trPr>
        <w:tc>
          <w:tcPr>
            <w:tcW w:w="1104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6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ceipt:</w:t>
            </w:r>
          </w:p>
        </w:tc>
        <w:tc>
          <w:tcPr>
            <w:tcW w:w="22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243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U/URN:</w:t>
            </w:r>
          </w:p>
        </w:tc>
        <w:tc>
          <w:tcPr>
            <w:tcW w:w="23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777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</w:trPr>
        <w:tc>
          <w:tcPr>
            <w:tcW w:w="16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r:</w:t>
            </w:r>
          </w:p>
        </w:tc>
        <w:tc>
          <w:tcPr>
            <w:tcW w:w="9118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777" w:type="dxa"/>
            <w:gridSpan w:val="30"/>
            <w:tcBorders>
              <w:left w:val="single" w:sz="12" w:space="0" w:color="000000"/>
            </w:tcBorders>
          </w:tcPr>
          <w:p>
            <w:pPr>
              <w:pStyle w:val="MPSMPNo6pt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MPSMPNo6p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7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u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1288862270"/>
            <w:bookmarkStart w:id="1" w:name="__Fieldmark__4_1288862270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5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1288862270"/>
            <w:bookmarkStart w:id="3" w:name="__Fieldmark__5_128886227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glec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1288862270"/>
            <w:bookmarkStart w:id="5" w:name="__Fieldmark__6_128886227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3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1288862270"/>
            <w:bookmarkStart w:id="7" w:name="__Fieldmark__7_1288862270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257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77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 Referrer</w:t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431" w:type="dxa"/>
            <w:gridSpan w:val="2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Agency Address:</w:t>
            </w:r>
          </w:p>
        </w:tc>
        <w:tc>
          <w:tcPr>
            <w:tcW w:w="8431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el. No.:</w:t>
            </w:r>
          </w:p>
        </w:tc>
        <w:tc>
          <w:tcPr>
            <w:tcW w:w="8431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8431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4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gridSpan w:val="2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44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MPSFormsNoB8pt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777" w:type="dxa"/>
            <w:gridSpan w:val="30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B) Details of Child  / Young Person</w:t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Family Name: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Forenames: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16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108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288862270"/>
            <w:bookmarkStart w:id="9" w:name="__Fieldmark__15_12888622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hanging="108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288862270"/>
            <w:bookmarkStart w:id="11" w:name="__Fieldmark__16_12888622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Ethnicity:</w:t>
            </w:r>
          </w:p>
        </w:tc>
        <w:tc>
          <w:tcPr>
            <w:tcW w:w="5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108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hanging="101"/>
              <w:jc w:val="right"/>
              <w:rPr>
                <w:b/>
                <w:b/>
              </w:rPr>
            </w:pPr>
            <w:r>
              <w:rPr>
                <w:b/>
              </w:rPr>
              <w:t>Religion: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166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First Language:</w:t>
            </w:r>
          </w:p>
        </w:tc>
        <w:tc>
          <w:tcPr>
            <w:tcW w:w="249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9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Interpreter Required?:</w:t>
            </w:r>
          </w:p>
        </w:tc>
        <w:tc>
          <w:tcPr>
            <w:tcW w:w="319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85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8367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hanging="108"/>
              <w:jc w:val="right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Location of Child:</w:t>
            </w:r>
          </w:p>
        </w:tc>
        <w:tc>
          <w:tcPr>
            <w:tcW w:w="8367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chool Address:</w:t>
            </w:r>
          </w:p>
        </w:tc>
        <w:tc>
          <w:tcPr>
            <w:tcW w:w="291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 No.:</w:t>
            </w:r>
          </w:p>
        </w:tc>
        <w:tc>
          <w:tcPr>
            <w:tcW w:w="43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GP Details:</w:t>
            </w:r>
          </w:p>
        </w:tc>
        <w:tc>
          <w:tcPr>
            <w:tcW w:w="8367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41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7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044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C) Family Members / Others in Household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ind w:left="1440" w:hanging="14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mily Name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enames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pacing w:val="-16"/>
              </w:rPr>
            </w:pPr>
            <w:r>
              <w:rPr>
                <w:b/>
                <w:color w:val="FFFFFF"/>
                <w:spacing w:val="-16"/>
              </w:rPr>
              <w:t>DoB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pacing w:val="-16"/>
              </w:rPr>
            </w:pPr>
            <w:r>
              <w:rPr>
                <w:b/>
                <w:color w:val="FFFFFF"/>
                <w:spacing w:val="-16"/>
              </w:rPr>
              <w:t>M/F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pacing w:val="-14"/>
              </w:rPr>
            </w:pPr>
            <w:r>
              <w:rPr>
                <w:b/>
                <w:color w:val="FFFFFF"/>
                <w:spacing w:val="-14"/>
              </w:rPr>
              <w:t>Ethnicity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lationship to Child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9_128886227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1288862270"/>
            <w:bookmarkStart w:id="13" w:name="__Fieldmark__29_12888622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gridSpan w:val="10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35_128886227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5_1288862270"/>
            <w:bookmarkStart w:id="15" w:name="__Fieldmark__35_12888622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gridSpan w:val="10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41_128886227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41_1288862270"/>
            <w:bookmarkStart w:id="17" w:name="__Fieldmark__41_12888622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10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47_128886227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47_1288862270"/>
            <w:bookmarkStart w:id="19" w:name="__Fieldmark__47_12888622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10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53_128886227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53_1288862270"/>
            <w:bookmarkStart w:id="21" w:name="__Fieldmark__53_12888622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10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59_128886227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59_1288862270"/>
            <w:bookmarkStart w:id="23" w:name="__Fieldmark__59_12888622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top w:val="dotted" w:sz="4" w:space="0" w:color="000000"/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10"/>
            <w:tcBorders>
              <w:top w:val="dotted" w:sz="4" w:space="0" w:color="000000"/>
              <w:left w:val="single" w:sz="48" w:space="0" w:color="FFFFFF"/>
              <w:bottom w:val="single" w:sz="12" w:space="0" w:color="000000"/>
              <w:right w:val="single" w:sz="48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dotted" w:sz="4" w:space="0" w:color="000000"/>
              <w:left w:val="single" w:sz="48" w:space="0" w:color="FFFFFF"/>
              <w:bottom w:val="single" w:sz="12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8" w:space="0" w:color="FFFFFF"/>
              <w:bottom w:val="single" w:sz="12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top w:val="dotted" w:sz="4" w:space="0" w:color="000000"/>
              <w:left w:val="single" w:sz="48" w:space="0" w:color="FFFFFF"/>
              <w:bottom w:val="single" w:sz="12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6"/>
            <w:tcBorders>
              <w:top w:val="dotted" w:sz="4" w:space="0" w:color="000000"/>
              <w:left w:val="single" w:sz="48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1044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04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 Suspect(s)</w:t>
            </w:r>
          </w:p>
        </w:tc>
      </w:tr>
      <w:tr>
        <w:trPr>
          <w:trHeight w:val="284" w:hRule="exac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</w:rPr>
              <w:t>Family Name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</w:rPr>
              <w:t>Forenam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pacing w:val="-16"/>
              </w:rPr>
              <w:t>DoB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pacing w:val="-16"/>
              </w:rPr>
              <w:t>M/F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pacing w:val="-14"/>
              </w:rPr>
              <w:t>Ethnicity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</w:rPr>
              <w:t>Relationship to Child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gridSpan w:val="10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5" w:type="dxa"/>
            <w:gridSpan w:val="3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65_1288862270"/>
                  <w:enabled/>
                  <w:ddList>
                    <w:result w:val="1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65_1288862270"/>
            <w:bookmarkStart w:id="25" w:name="__Fieldmark__65_12888622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46" w:type="dxa"/>
            <w:gridSpan w:val="3"/>
            <w:tcBorders>
              <w:left w:val="single" w:sz="12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7" w:type="dxa"/>
            <w:gridSpan w:val="6"/>
            <w:tcBorders>
              <w:lef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ddress:</w:t>
            </w:r>
          </w:p>
        </w:tc>
        <w:tc>
          <w:tcPr>
            <w:tcW w:w="9720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20" w:type="dxa"/>
            <w:gridSpan w:val="30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</w:rPr>
              <w:t>Family Name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</w:rPr>
              <w:t>Forenam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pacing w:val="-16"/>
              </w:rPr>
              <w:t>DoB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pacing w:val="-16"/>
              </w:rPr>
              <w:t>M/F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pacing w:val="-14"/>
              </w:rPr>
              <w:t>Ethnicity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</w:rPr>
              <w:t>Relationship to Child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10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72_1288862270"/>
                  <w:enabled/>
                  <w:ddList>
                    <w:result w:val="0"/>
                    <w:listEntry w:val="  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72_1288862270"/>
            <w:bookmarkStart w:id="27" w:name="__Fieldmark__72_12888622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6" w:type="dxa"/>
            <w:gridSpan w:val="5"/>
            <w:tcBorders>
              <w:left w:val="single" w:sz="48" w:space="0" w:color="FFFFFF"/>
              <w:bottom w:val="dotted" w:sz="4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7" w:type="dxa"/>
            <w:gridSpan w:val="6"/>
            <w:tcBorders>
              <w:left w:val="single" w:sz="48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2346" w:type="dxa"/>
            <w:gridSpan w:val="3"/>
            <w:tcBorders>
              <w:left w:val="single" w:sz="12" w:space="0" w:color="000000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5"/>
            <w:tcBorders>
              <w:left w:val="single" w:sz="48" w:space="0" w:color="FFFFFF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7" w:type="dxa"/>
            <w:gridSpan w:val="6"/>
            <w:tcBorders>
              <w:lef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9720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8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20" w:type="dxa"/>
            <w:gridSpan w:val="30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8"/>
        <w:gridCol w:w="709"/>
        <w:gridCol w:w="3909"/>
        <w:gridCol w:w="239"/>
      </w:tblGrid>
      <w:tr>
        <w:trPr>
          <w:trHeight w:val="397" w:hRule="atLeast"/>
        </w:trPr>
        <w:tc>
          <w:tcPr>
            <w:tcW w:w="10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) Existing Risk Factors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ict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/K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 and Referen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Repeat victim (min: 2 times in rolling 12 month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76_1288862270"/>
            <w:bookmarkStart w:id="29" w:name="__Fieldmark__76_128886227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77_1288862270"/>
            <w:bookmarkStart w:id="31" w:name="__Fieldmark__77_1288862270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78_1288862270"/>
            <w:bookmarkStart w:id="33" w:name="__Fieldmark__78_1288862270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Repeat MISPER (min: 2 times in rolling 12 month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80_1288862270"/>
            <w:bookmarkStart w:id="35" w:name="__Fieldmark__80_1288862270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81_1288862270"/>
            <w:bookmarkStart w:id="37" w:name="__Fieldmark__81_1288862270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82_1288862270"/>
            <w:bookmarkStart w:id="39" w:name="__Fieldmark__82_1288862270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Subject of Child Protection P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84_1288862270"/>
            <w:bookmarkStart w:id="41" w:name="__Fieldmark__84_1288862270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85_1288862270"/>
            <w:bookmarkStart w:id="43" w:name="__Fieldmark__85_1288862270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86_1288862270"/>
            <w:bookmarkStart w:id="45" w:name="__Fieldmark__86_1288862270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Sexualised behaviour by vict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88_1288862270"/>
            <w:bookmarkStart w:id="47" w:name="__Fieldmark__88_1288862270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89_1288862270"/>
            <w:bookmarkStart w:id="49" w:name="__Fieldmark__89_1288862270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90_1288862270"/>
            <w:bookmarkStart w:id="51" w:name="__Fieldmark__90_1288862270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Victim’s injury caused by weapon / impl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92_1288862270"/>
            <w:bookmarkStart w:id="53" w:name="__Fieldmark__92_1288862270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93_1288862270"/>
            <w:bookmarkStart w:id="55" w:name="__Fieldmark__93_1288862270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94_1288862270"/>
            <w:bookmarkStart w:id="57" w:name="__Fieldmark__94_1288862270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Young age / Pre-mobile ba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96_1288862270"/>
            <w:bookmarkStart w:id="59" w:name="__Fieldmark__96_1288862270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97_1288862270"/>
            <w:bookmarkStart w:id="61" w:name="__Fieldmark__97_1288862270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98_1288862270"/>
            <w:bookmarkStart w:id="63" w:name="__Fieldmark__98_1288862270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Substance misuse / alcohol ab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100_1288862270"/>
            <w:bookmarkStart w:id="65" w:name="__Fieldmark__100_1288862270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101_1288862270"/>
            <w:bookmarkStart w:id="67" w:name="__Fieldmark__101_1288862270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102_1288862270"/>
            <w:bookmarkStart w:id="69" w:name="__Fieldmark__102_1288862270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Disabi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104_1288862270"/>
            <w:bookmarkStart w:id="71" w:name="__Fieldmark__104_1288862270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105_1288862270"/>
            <w:bookmarkStart w:id="73" w:name="__Fieldmark__105_1288862270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106_1288862270"/>
            <w:bookmarkStart w:id="75" w:name="__Fieldmark__106_1288862270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Privately foste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108_1288862270"/>
            <w:bookmarkStart w:id="77" w:name="__Fieldmark__108_1288862270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109_1288862270"/>
            <w:bookmarkStart w:id="79" w:name="__Fieldmark__109_1288862270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110_1288862270"/>
            <w:bookmarkStart w:id="81" w:name="__Fieldmark__110_1288862270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Home educat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112_1288862270"/>
            <w:bookmarkStart w:id="83" w:name="__Fieldmark__112_1288862270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113_1288862270"/>
            <w:bookmarkStart w:id="85" w:name="__Fieldmark__113_1288862270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114_1288862270"/>
            <w:bookmarkStart w:id="87" w:name="__Fieldmark__114_1288862270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Mental health iss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116_1288862270"/>
            <w:bookmarkStart w:id="89" w:name="__Fieldmark__116_1288862270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117_1288862270"/>
            <w:bookmarkStart w:id="91" w:name="__Fieldmark__117_1288862270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118_1288862270"/>
            <w:bookmarkStart w:id="93" w:name="__Fieldmark__118_1288862270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Traffick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120_1288862270"/>
            <w:bookmarkStart w:id="95" w:name="__Fieldmark__120_1288862270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121_1288862270"/>
            <w:bookmarkStart w:id="97" w:name="__Fieldmark__121_1288862270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122_1288862270"/>
            <w:bookmarkStart w:id="99" w:name="__Fieldmark__122_1288862270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124_1288862270"/>
            <w:bookmarkStart w:id="101" w:name="__Fieldmark__124_1288862270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125_1288862270"/>
            <w:bookmarkStart w:id="103" w:name="__Fieldmark__125_1288862270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26_1288862270"/>
            <w:bookmarkStart w:id="105" w:name="__Fieldmark__126_1288862270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7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Suspec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/K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 and Referen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Evidence of grooming / contr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28_1288862270"/>
            <w:bookmarkStart w:id="107" w:name="__Fieldmark__128_1288862270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29_1288862270"/>
            <w:bookmarkStart w:id="109" w:name="__Fieldmark__129_1288862270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30_1288862270"/>
            <w:bookmarkStart w:id="111" w:name="__Fieldmark__130_1288862270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Suspected of / history of previous ab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32_1288862270"/>
            <w:bookmarkStart w:id="113" w:name="__Fieldmark__132_1288862270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33_1288862270"/>
            <w:bookmarkStart w:id="115" w:name="__Fieldmark__133_1288862270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34_1288862270"/>
            <w:bookmarkStart w:id="117" w:name="__Fieldmark__134_1288862270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Suspected of / history of domestic viol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36_1288862270"/>
            <w:bookmarkStart w:id="119" w:name="__Fieldmark__136_1288862270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37_1288862270"/>
            <w:bookmarkStart w:id="121" w:name="__Fieldmark__137_1288862270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38_1288862270"/>
            <w:bookmarkStart w:id="123" w:name="__Fieldmark__138_1288862270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Tendency towards viol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40_1288862270"/>
            <w:bookmarkStart w:id="125" w:name="__Fieldmark__140_1288862270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41_1288862270"/>
            <w:bookmarkStart w:id="127" w:name="__Fieldmark__141_1288862270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42_1288862270"/>
            <w:bookmarkStart w:id="129" w:name="__Fieldmark__142_1288862270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Substance / alcohol mis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44_1288862270"/>
            <w:bookmarkStart w:id="131" w:name="__Fieldmark__144_1288862270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45_1288862270"/>
            <w:bookmarkStart w:id="133" w:name="__Fieldmark__145_1288862270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46_1288862270"/>
            <w:bookmarkStart w:id="135" w:name="__Fieldmark__146_1288862270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Mental health iss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48_1288862270"/>
            <w:bookmarkStart w:id="137" w:name="__Fieldmark__148_1288862270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49_1288862270"/>
            <w:bookmarkStart w:id="139" w:name="__Fieldmark__149_1288862270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50_1288862270"/>
            <w:bookmarkStart w:id="141" w:name="__Fieldmark__150_1288862270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52_1288862270"/>
            <w:bookmarkStart w:id="143" w:name="__Fieldmark__152_1288862270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53_1288862270"/>
            <w:bookmarkStart w:id="145" w:name="__Fieldmark__153_1288862270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54_1288862270"/>
            <w:bookmarkStart w:id="147" w:name="__Fieldmark__154_1288862270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7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useho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/K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urce and Referenc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Mental health issues (suspect/famil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56_1288862270"/>
            <w:bookmarkStart w:id="149" w:name="__Fieldmark__156_1288862270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57_1288862270"/>
            <w:bookmarkStart w:id="151" w:name="__Fieldmark__157_1288862270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58_1288862270"/>
            <w:bookmarkStart w:id="153" w:name="__Fieldmark__158_1288862270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Chaotic / co-sleeping arrange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60_1288862270"/>
            <w:bookmarkStart w:id="155" w:name="__Fieldmark__160_1288862270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61_1288862270"/>
            <w:bookmarkStart w:id="157" w:name="__Fieldmark__161_1288862270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62_1288862270"/>
            <w:bookmarkStart w:id="159" w:name="__Fieldmark__162_1288862270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Emotional stressors within the household (financial, illness, high conflict separation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64_1288862270"/>
            <w:bookmarkStart w:id="161" w:name="__Fieldmark__164_1288862270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65_1288862270"/>
            <w:bookmarkStart w:id="163" w:name="__Fieldmark__165_1288862270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66_1288862270"/>
            <w:bookmarkStart w:id="165" w:name="__Fieldmark__166_1288862270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Divided family structu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68_1288862270"/>
            <w:bookmarkStart w:id="167" w:name="__Fieldmark__168_1288862270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69_1288862270"/>
            <w:bookmarkStart w:id="169" w:name="__Fieldmark__169_1288862270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70_1288862270"/>
            <w:bookmarkStart w:id="171" w:name="__Fieldmark__170_1288862270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Person with new or revived access to the chi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72_1288862270"/>
            <w:bookmarkStart w:id="173" w:name="__Fieldmark__172_1288862270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73_1288862270"/>
            <w:bookmarkStart w:id="175" w:name="__Fieldmark__173_1288862270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74_1288862270"/>
            <w:bookmarkStart w:id="177" w:name="__Fieldmark__174_1288862270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Deprivation or poverty in home/local are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76_1288862270"/>
            <w:bookmarkStart w:id="179" w:name="__Fieldmark__176_1288862270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77_1288862270"/>
            <w:bookmarkStart w:id="181" w:name="__Fieldmark__177_1288862270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78_1288862270"/>
            <w:bookmarkStart w:id="183" w:name="__Fieldmark__178_1288862270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Substance misuse (amongst family/household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80_1288862270"/>
            <w:bookmarkStart w:id="185" w:name="__Fieldmark__180_1288862270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81_1288862270"/>
            <w:bookmarkStart w:id="187" w:name="__Fieldmark__181_1288862270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82_1288862270"/>
            <w:bookmarkStart w:id="189" w:name="__Fieldmark__182_1288862270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84_1288862270"/>
            <w:bookmarkStart w:id="191" w:name="__Fieldmark__184_1288862270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85_1288862270"/>
            <w:bookmarkStart w:id="193" w:name="__Fieldmark__185_1288862270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86_1288862270"/>
            <w:bookmarkStart w:id="195" w:name="__Fieldmark__186_1288862270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51"/>
        <w:gridCol w:w="717"/>
        <w:gridCol w:w="4536"/>
        <w:gridCol w:w="236"/>
        <w:gridCol w:w="3"/>
      </w:tblGrid>
      <w:tr>
        <w:trPr>
          <w:trHeight w:val="567" w:hRule="exact"/>
        </w:trPr>
        <w:tc>
          <w:tcPr>
            <w:tcW w:w="10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E) </w:t>
            </w:r>
            <w:r>
              <w:rPr>
                <w:sz w:val="24"/>
              </w:rPr>
              <w:t>[</w:t>
            </w:r>
            <w:r>
              <w:rPr/>
              <w:t>Existing Risk Factors - continued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s there any evidence or reason to believe the carer is deceitful or manipulative?</w:t>
            </w:r>
          </w:p>
        </w:tc>
      </w:tr>
      <w:tr>
        <w:trPr>
          <w:trHeight w:val="437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1097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0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F) Reason for Referra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Summarise risk factors and current risk assessment</w:t>
            </w:r>
          </w:p>
        </w:tc>
      </w:tr>
      <w:tr>
        <w:trPr>
          <w:trHeight w:val="454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/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exact"/>
        </w:trPr>
        <w:tc>
          <w:tcPr>
            <w:tcW w:w="1097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) Details of Strategy Discussion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Decisions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/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97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) Police Only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Reference</w:t>
            </w:r>
          </w:p>
        </w:tc>
        <w:tc>
          <w:tcPr>
            <w:tcW w:w="4251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IC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Supervisor</w:t>
            </w:r>
          </w:p>
        </w:tc>
        <w:tc>
          <w:tcPr>
            <w:tcW w:w="95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2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04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MPSMPNo6pt"/>
        <w:rPr/>
      </w:pPr>
      <w:r>
        <w:rPr/>
        <w:t>Retention Period:  7 Years</w:t>
      </w:r>
    </w:p>
    <w:p>
      <w:pPr>
        <w:pStyle w:val="MPSMPNo6pt"/>
        <w:rPr/>
      </w:pPr>
      <w:r>
        <w:rPr/>
        <w:t>MP 73/12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jc w:val="center"/>
      <w:rPr>
        <w:b/>
        <w:b/>
      </w:rPr>
    </w:pPr>
    <w:r>
      <w:rPr>
        <w:b/>
      </w:rPr>
      <w:t>RESTRIC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tHeading">
    <w:name w:val="Part Heading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4"/>
    </w:rPr>
  </w:style>
  <w:style w:type="paragraph" w:styleId="NumberedQuestions8pt">
    <w:name w:val="Numbered Questions (8pt)"/>
    <w:basedOn w:val="Normal"/>
    <w:qFormat/>
    <w:pPr/>
    <w:rPr>
      <w:sz w:val="16"/>
    </w:rPr>
  </w:style>
  <w:style w:type="paragraph" w:styleId="PartHeading12ptB">
    <w:name w:val="Part Heading (12pt B)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4"/>
    </w:rPr>
  </w:style>
  <w:style w:type="paragraph" w:styleId="MPSHeadB18pt">
    <w:name w:val="MPS - Head (B-18pt)"/>
    <w:basedOn w:val="Normal"/>
    <w:next w:val="MPSNormal10pt"/>
    <w:qFormat/>
    <w:pPr>
      <w:jc w:val="center"/>
    </w:pPr>
    <w:rPr>
      <w:b/>
      <w:sz w:val="36"/>
    </w:rPr>
  </w:style>
  <w:style w:type="paragraph" w:styleId="MPSNotmal10pt">
    <w:name w:val="MPS - Notmal (10pt)"/>
    <w:basedOn w:val="Normal"/>
    <w:qFormat/>
    <w:pPr/>
    <w:rPr/>
  </w:style>
  <w:style w:type="paragraph" w:styleId="MPSNormal10pt">
    <w:name w:val="MPS - Normal (10pt)"/>
    <w:basedOn w:val="Normal"/>
    <w:qFormat/>
    <w:pPr/>
    <w:rPr/>
  </w:style>
  <w:style w:type="paragraph" w:styleId="MPSSubheadB14bt">
    <w:name w:val="MPS - Subhead (B-14bt)"/>
    <w:basedOn w:val="MPSNormal10pt"/>
    <w:next w:val="MPSNormal10pt"/>
    <w:qFormat/>
    <w:pPr/>
    <w:rPr>
      <w:b/>
      <w:sz w:val="24"/>
    </w:rPr>
  </w:style>
  <w:style w:type="paragraph" w:styleId="MPSFormsNoB8pt">
    <w:name w:val="MPS - Forms No (B-8pt)"/>
    <w:basedOn w:val="Normal"/>
    <w:qFormat/>
    <w:pPr>
      <w:jc w:val="right"/>
    </w:pPr>
    <w:rPr>
      <w:b/>
      <w:sz w:val="16"/>
    </w:rPr>
  </w:style>
  <w:style w:type="paragraph" w:styleId="MPSMPNo6pt">
    <w:name w:val="MPS - MP No (6pt)"/>
    <w:basedOn w:val="MPSNormal10pt"/>
    <w:qFormat/>
    <w:pPr/>
    <w:rPr>
      <w:sz w:val="12"/>
    </w:rPr>
  </w:style>
  <w:style w:type="paragraph" w:styleId="MPSHeadB24pt">
    <w:name w:val="MPS - Head (B-24pt)"/>
    <w:basedOn w:val="MPSHeadB18pt"/>
    <w:next w:val="MPSNormal10pt"/>
    <w:qFormat/>
    <w:pPr/>
    <w:rPr>
      <w:sz w:val="48"/>
    </w:rPr>
  </w:style>
  <w:style w:type="paragraph" w:styleId="MPSHeadB16">
    <w:name w:val="MPS - Head (B-16)"/>
    <w:basedOn w:val="MPSHeadB18pt"/>
    <w:next w:val="MPSNormal10pt"/>
    <w:qFormat/>
    <w:pPr/>
    <w:rPr>
      <w:b w:val="false"/>
      <w:sz w:val="32"/>
    </w:rPr>
  </w:style>
  <w:style w:type="paragraph" w:styleId="Code">
    <w:name w:val="Code"/>
    <w:qFormat/>
    <w:pPr>
      <w:widowControl/>
      <w:tabs>
        <w:tab w:val="clear" w:pos="720"/>
        <w:tab w:val="left" w:pos="2410" w:leader="none"/>
      </w:tabs>
      <w:bidi w:val="0"/>
      <w:ind w:firstLine="720"/>
    </w:pPr>
    <w:rPr>
      <w:rFonts w:ascii="Courier" w:hAnsi="Courier" w:eastAsia="Times New Roman" w:cs="Courier"/>
      <w:color w:val="FF0000"/>
      <w:sz w:val="16"/>
      <w:szCs w:val="20"/>
      <w:lang w:val="en-GB" w:eastAsia="en-US" w:bidi="ar-SA"/>
    </w:rPr>
  </w:style>
  <w:style w:type="paragraph" w:styleId="MPSUse10pt">
    <w:name w:val="MPS - Use (10pt)"/>
    <w:basedOn w:val="MPSNormal10pt"/>
    <w:qFormat/>
    <w:pPr>
      <w:spacing w:before="60" w:after="0"/>
      <w:ind w:left="993" w:hanging="636"/>
    </w:pPr>
    <w:rPr/>
  </w:style>
  <w:style w:type="paragraph" w:styleId="CodeTitle">
    <w:name w:val="CodeTitle"/>
    <w:basedOn w:val="MPSFormsNoB8pt"/>
    <w:qFormat/>
    <w:pPr>
      <w:spacing w:before="120" w:after="0"/>
      <w:jc w:val="left"/>
    </w:pPr>
    <w:rPr/>
  </w:style>
  <w:style w:type="paragraph" w:styleId="MPSProcedureName">
    <w:name w:val="MPS - ProcedureName"/>
    <w:basedOn w:val="MPSSubheadB14bt"/>
    <w:qFormat/>
    <w:pPr>
      <w:numPr>
        <w:ilvl w:val="0"/>
        <w:numId w:val="2"/>
      </w:numPr>
      <w:pBdr>
        <w:top w:val="single" w:sz="4" w:space="1" w:color="000000"/>
      </w:pBdr>
      <w:spacing w:before="120" w:after="0"/>
      <w:ind w:left="360" w:hanging="360"/>
    </w:pPr>
    <w:rPr>
      <w:sz w:val="22"/>
    </w:rPr>
  </w:style>
  <w:style w:type="paragraph" w:styleId="UserFormName">
    <w:name w:val="UserFormName"/>
    <w:basedOn w:val="CodeTitle"/>
    <w:qFormat/>
    <w:pPr>
      <w:numPr>
        <w:ilvl w:val="0"/>
        <w:numId w:val="3"/>
      </w:numPr>
      <w:pBdr>
        <w:bottom w:val="single" w:sz="4" w:space="1" w:color="000000"/>
      </w:pBdr>
      <w:shd w:fill="00FFFF" w:val="clear"/>
      <w:ind w:left="36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9:00Z</dcterms:created>
  <dc:creator>Rahulan Rajendran</dc:creator>
  <dc:description/>
  <cp:keywords/>
  <dc:language>en-US</dc:language>
  <cp:lastModifiedBy>Naana Afaidze-Hayford</cp:lastModifiedBy>
  <cp:lastPrinted>2012-03-16T13:06:00Z</cp:lastPrinted>
  <dcterms:modified xsi:type="dcterms:W3CDTF">2019-10-31T09:59:00Z</dcterms:modified>
  <cp:revision>2</cp:revision>
  <dc:subject/>
  <dc:title>Form 87A - Child Protection - Referral to Police</dc:title>
</cp:coreProperties>
</file>