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82675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Heading2"/>
        <w:rPr/>
      </w:pPr>
      <w:r>
        <w:rPr/>
        <w:t>MY EARLY YEARS PERSONAL EDUCATION PLAN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85420</wp:posOffset>
                </wp:positionV>
                <wp:extent cx="3666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PEP PART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Bir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y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irl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hnici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Langua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ygroups, Pre-schools/Nurseries and Reception classes I have attende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(include address and L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</w:t>
            </w:r>
            <w:r>
              <w:rPr>
                <w:rFonts w:cs="Comic Sans MS" w:ascii="Comic Sans MS" w:hAnsi="Comic Sans MS"/>
                <w:sz w:val="20"/>
              </w:rPr>
              <w:t>(dat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</w:t>
            </w:r>
            <w:r>
              <w:rPr>
                <w:rFonts w:cs="Comic Sans MS" w:ascii="Comic Sans MS" w:hAnsi="Comic Sans MS"/>
                <w:sz w:val="20"/>
              </w:rPr>
              <w:t>(dat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COMPLETED / UPDATED:  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7710</wp:posOffset>
            </wp:positionH>
            <wp:positionV relativeFrom="paragraph">
              <wp:posOffset>-110490</wp:posOffset>
            </wp:positionV>
            <wp:extent cx="1367790" cy="518795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EP PART 2</w:t>
        <w:tab/>
        <w:tab/>
      </w:r>
      <w:r>
        <w:rPr>
          <w:rFonts w:cs="Comic Sans MS" w:ascii="Comic Sans MS" w:hAnsi="Comic Sans MS"/>
          <w:b/>
          <w:bCs/>
          <w:sz w:val="28"/>
        </w:rPr>
        <w:t>Essential Information &amp; Contact Detai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3666490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.45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92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ent Early Years Setti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o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ated Practitioner/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ated Teach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o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Wor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o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Work Team Manag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o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al Statu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first in public car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ster Carer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ment Addres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(s) of parent or person(s) who have parental responsibility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Other Key Contacts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63"/>
        <w:gridCol w:w="2397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tact 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Supervising Social Worker (foster carers’ SW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ind w:left="432" w:hanging="18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Practition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ind w:left="48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ind w:left="48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Visitor/School Nur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Key Medical Professional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-school Support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where involved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al Psychologist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where involved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P PART 2</w:t>
      </w:r>
    </w:p>
    <w:p>
      <w:pPr>
        <w:pStyle w:val="Heading4"/>
        <w:rPr/>
      </w:pPr>
      <w:r>
        <w:rPr/>
        <w:t>Essential Information &amp; Contact Details</w:t>
      </w:r>
    </w:p>
    <w:p>
      <w:pPr>
        <w:pStyle w:val="Heading5"/>
        <w:rPr/>
      </w:pPr>
      <w:r>
        <w:rPr/>
        <w:t>Who to contact wh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 &amp; Contact Detail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(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should be called in case of an emergency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Who will receive and respond to communications from pre-school/school, including report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ill attend reviews/meeting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ill give permission?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.g. for photographs/visit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will contribute to the cost of trips etc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Who will sign home/pre-school or school agreement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o takes responsibility on health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.g. medication etc)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medication is required who administer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e there any specific medical needs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.g. allergies)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there any issues concerning contact, including persons who should not be involved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What position should the pre-school/school take if contacted by the above person?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(e.g. Contact the social worker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3"/>
        <w:tabs>
          <w:tab w:val="clear" w:pos="720"/>
          <w:tab w:val="left" w:pos="3700" w:leader="none"/>
        </w:tabs>
        <w:rPr/>
      </w:pPr>
      <w:r>
        <w:rPr/>
        <w:t>Special Need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arly Years Ac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arly Years Action Pl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tutory Assessm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temen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s there a Learning Support Plan (LSP) in place ?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Key information about my needs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P PART 3</w:t>
        <w:tab/>
      </w:r>
    </w:p>
    <w:p>
      <w:pPr>
        <w:pStyle w:val="Heading4"/>
        <w:rPr>
          <w:sz w:val="24"/>
        </w:rPr>
      </w:pPr>
      <w:r>
        <w:rPr>
          <w:sz w:val="24"/>
        </w:rPr>
        <w:t>My Early Learning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Child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 of Review Meeting on  (Dat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ing Author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ind w:left="-150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Years Setti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Please confirm whether the pre-school /school has received or completed PEP2: Essential Information &amp; Cont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46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Yes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confirm whether the carer has received, signed and returned the early years setting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Yes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sul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ster Ca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s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Designated Practitioner/Teacher for LAC (DP/D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Years Co-ord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-school Support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Visitor/School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Health Visitor Other Health/CAMHS Represent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al Psycholog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f transferring to new pre-school /schoo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eceiving Designated Practitioner/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ind w:right="-87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rFonts w:cs="Comic Sans MS" w:ascii="Comic Sans MS" w:hAnsi="Comic Sans MS"/>
          <w:b/>
          <w:bCs/>
        </w:rPr>
        <w:t xml:space="preserve">PEP PART 3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My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Early Learning Plan</w:t>
      </w:r>
    </w:p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y progress since last review </w:t>
            </w:r>
            <w:r>
              <w:rPr>
                <w:rFonts w:cs="Comic Sans MS" w:ascii="Comic Sans MS" w:hAnsi="Comic Sans MS"/>
              </w:rPr>
              <w:t>(see short term goals from last review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TTACH EARLY YEARS FOUNDATION PROFILE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so LEARNING JOURNEY and LSP as APPROPRIATE.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strengths and interests are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Strategies that help me to learn?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What helps me cope with change?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0"/>
        <w:gridCol w:w="2251"/>
        <w:gridCol w:w="1070"/>
        <w:gridCol w:w="2740"/>
        <w:gridCol w:w="1070"/>
      </w:tblGrid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sues for consideratio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a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ess/Specific Issues or Need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al /Religious Need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 Activiti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 Educational Need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al/Social Emotional/Behaviou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&amp; Well be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H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age Need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 of Key Work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ment Transfer Nursery/Scho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 of Home Circumstanc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Comic Sans MS" w:ascii="Comic Sans MS" w:hAnsi="Comic Sans MS"/>
              </w:rPr>
              <w:t>Any action required, including ways of supporting my development at home or need for links with other agencies/referrals?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Whom: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/>
      </w:pPr>
      <w:r>
        <w:rPr>
          <w:rFonts w:cs="Comic Sans MS" w:ascii="Comic Sans MS" w:hAnsi="Comic Sans MS"/>
          <w:b/>
          <w:bCs/>
        </w:rPr>
        <w:t xml:space="preserve">PEP PART 3           </w:t>
      </w:r>
      <w:r>
        <w:rPr>
          <w:rFonts w:cs="Comic Sans MS" w:ascii="Comic Sans MS" w:hAnsi="Comic Sans MS"/>
          <w:b/>
          <w:bCs/>
          <w:sz w:val="28"/>
          <w:szCs w:val="28"/>
        </w:rPr>
        <w:t>My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Early Learning Plan</w:t>
      </w:r>
    </w:p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Short-term Goals. Actions based on identified areas for development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responsibility of Social Workers, Foster Carers, Parent(s), Pre-school representative and others should be clea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al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y Wh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y Whe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</w:rPr>
            </w:pPr>
            <w:r>
              <w:rPr>
                <w:rFonts w:cs="Comic Sans MS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  <w:t>Longer-Term Pla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Wh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Whe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my nursery or reception place been applied for?</w:t>
              <w:tab/>
              <w:t xml:space="preserve">Yes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not, who will do thi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>When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nursery/reception place applied fo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s an adult responsible visited the nursery/reception?    Yes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68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not, who will do thi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>When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is the contact person at the new nursery/receptio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 other action requir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next PEP Revie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next LAC Revie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800" w:leader="none"/>
        </w:tabs>
        <w:ind w:firstLine="21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485.95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igned Parent(s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485.95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485.95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igned Carer(s)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485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485.9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igned Designated Practitioner/Teac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485.9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igned Social Wor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48006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476.95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My 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Copies need to be sent to:</w:t>
      </w:r>
      <w:r>
        <w:rPr>
          <w:rFonts w:cs="Comic Sans MS" w:ascii="Comic Sans MS" w:hAnsi="Comic Sans MS"/>
        </w:rPr>
        <w:t xml:space="preserve"> all invited /or who attended the meeting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opy should be kept for the child for future referenc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another sent to: The HEART Team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ngle House, 305-313 Green Lanes, London, N13 4Y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08 379 826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P PART 4</w:t>
        <w:tab/>
        <w:tab/>
        <w:tab/>
      </w:r>
      <w:r>
        <w:rPr>
          <w:sz w:val="28"/>
        </w:rPr>
        <w:t>My Views About My Lea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10795</wp:posOffset>
                </wp:positionV>
                <wp:extent cx="3543300" cy="1249680"/>
                <wp:effectExtent l="4902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49560"/>
                        </a:xfrm>
                        <a:prstGeom prst="wedgeRoundRectCallout">
                          <a:avLst>
                            <a:gd name="adj1" fmla="val -63370"/>
                            <a:gd name="adj2" fmla="val 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I think of my Pre-School/Rece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-0.85pt;width:278.95pt;height:9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I think of my Pre-School/Rece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69160" cy="12706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3314700" cy="1257300"/>
                <wp:effectExtent l="5715" t="5080" r="6972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257480"/>
                        </a:xfrm>
                        <a:prstGeom prst="wedgeRoundRectCallout">
                          <a:avLst>
                            <a:gd name="adj1" fmla="val -70384"/>
                            <a:gd name="adj2" fmla="val -27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I like doing the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95pt;width:260.95pt;height:98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I like doing the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2395855" cy="1155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ind w:left="57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3543300" cy="1314450"/>
                <wp:effectExtent l="54229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14360"/>
                        </a:xfrm>
                        <a:prstGeom prst="wedgeRoundRectCallout">
                          <a:avLst>
                            <a:gd name="adj1" fmla="val -64800"/>
                            <a:gd name="adj2" fmla="val 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y friends a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3pt;width:278.95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y friends a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2084070" cy="12814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3543300" cy="1485900"/>
                <wp:effectExtent l="5715" t="5080" r="5518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486080"/>
                        </a:xfrm>
                        <a:prstGeom prst="wedgeRoundRectCallout">
                          <a:avLst>
                            <a:gd name="adj1" fmla="val -65129"/>
                            <a:gd name="adj2" fmla="val 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ome things I might worry about at Pre-school/Receptio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45pt;width:278.95pt;height:11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ome things I might worry about at Pre-school/Reception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172335" cy="13265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10003"/>
        </w:rPr>
        <w:t xml:space="preserve">                         </w:t>
      </w:r>
    </w:p>
    <w:p>
      <w:pPr>
        <w:pStyle w:val="Normal"/>
        <w:rPr>
          <w:b/>
          <w:b/>
          <w:bCs/>
          <w:color w:val="910003"/>
        </w:rPr>
      </w:pPr>
      <w:r>
        <w:rPr>
          <w:b/>
          <w:bCs/>
          <w:color w:val="910003"/>
        </w:rPr>
      </w:r>
    </w:p>
    <w:p>
      <w:pPr>
        <w:pStyle w:val="Normal"/>
        <w:rPr>
          <w:b/>
          <w:b/>
          <w:bCs/>
          <w:color w:val="910003"/>
        </w:rPr>
      </w:pPr>
      <w:r>
        <w:rPr>
          <w:b/>
          <w:bCs/>
          <w:color w:val="910003"/>
        </w:rPr>
      </w:r>
    </w:p>
    <w:p>
      <w:pPr>
        <w:pStyle w:val="Normal"/>
        <w:rPr>
          <w:b/>
          <w:b/>
          <w:bCs/>
          <w:color w:val="910003"/>
        </w:rPr>
      </w:pPr>
      <w:r>
        <w:rPr>
          <w:b/>
          <w:bCs/>
          <w:color w:val="910003"/>
        </w:rPr>
      </w:r>
    </w:p>
    <w:p>
      <w:pPr>
        <w:pStyle w:val="Normal"/>
        <w:rPr>
          <w:b/>
          <w:b/>
          <w:bCs/>
          <w:color w:val="910003"/>
        </w:rPr>
      </w:pPr>
      <w:r>
        <w:rPr>
          <w:b/>
          <w:bCs/>
          <w:color w:val="910003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bCs/>
          <w:color w:val="910003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3543300" cy="1278255"/>
                <wp:effectExtent l="78994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78360"/>
                        </a:xfrm>
                        <a:prstGeom prst="wedgeRoundRectCallout">
                          <a:avLst>
                            <a:gd name="adj1" fmla="val -71611"/>
                            <a:gd name="adj2" fmla="val 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 home I enjo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2pt;width:278.95pt;height:10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 home I enjo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3590" cy="10674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1600200"/>
                <wp:effectExtent l="5080" t="5080" r="4051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wedgeRoundRectCallout">
                          <a:avLst>
                            <a:gd name="adj1" fmla="val 60763"/>
                            <a:gd name="adj2" fmla="val 2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f I need help or if I am upset I can go to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y can make me feel better by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287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f I need help or if I am upset I can go to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y can make me feel better by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171700" cy="137160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3314700" cy="1534160"/>
                <wp:effectExtent l="38798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4320"/>
                        </a:xfrm>
                        <a:prstGeom prst="wedgeRoundRectCallout">
                          <a:avLst>
                            <a:gd name="adj1" fmla="val -61379"/>
                            <a:gd name="adj2" fmla="val -22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am helped at home by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25pt;width:260.95pt;height:1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am helped at home by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2005965" cy="12903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3657600" cy="1436370"/>
                <wp:effectExtent l="5080" t="5080" r="7200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36400"/>
                        </a:xfrm>
                        <a:prstGeom prst="wedgeRoundRectCallout">
                          <a:avLst>
                            <a:gd name="adj1" fmla="val 69097"/>
                            <a:gd name="adj2" fmla="val -42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ould also like you to know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45pt;width:287.9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ould also like you to know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714500" cy="15411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</w:rPr>
      <w:t>Spring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00" w:leader="none"/>
      </w:tabs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00" w:leader="none"/>
      </w:tabs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00" w:leader="none"/>
      </w:tabs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00" w:leader="none"/>
      </w:tabs>
      <w:ind w:right="-468" w:hanging="0"/>
      <w:outlineLvl w:val="6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00" w:leader="none"/>
      </w:tabs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8:00Z</dcterms:created>
  <dc:creator>user</dc:creator>
  <dc:description/>
  <cp:keywords/>
  <dc:language>en-US</dc:language>
  <cp:lastModifiedBy>Naana Afaidze-Hayford</cp:lastModifiedBy>
  <cp:lastPrinted>2010-08-23T12:04:00Z</cp:lastPrinted>
  <dcterms:modified xsi:type="dcterms:W3CDTF">2019-10-31T14:58:00Z</dcterms:modified>
  <cp:revision>2</cp:revision>
  <dc:subject/>
  <dc:title> </dc:title>
</cp:coreProperties>
</file>