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apted CAF ADDENDUM when referring Enfield LAC to E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/>
        <w:t>CLIENT INFORMATION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400"/>
        <w:gridCol w:w="2646"/>
      </w:tblGrid>
      <w:tr>
        <w:trPr>
          <w:trHeight w:val="63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referred child/ Young pe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le / Femal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326"/>
      </w:tblGrid>
      <w:tr>
        <w:trPr>
          <w:trHeight w:val="71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ENTAL PERMISSION:</w:t>
            </w:r>
          </w:p>
          <w:p>
            <w:pPr>
              <w:pStyle w:val="TextBody"/>
              <w:rPr/>
            </w:pPr>
            <w:r>
              <w:rPr/>
              <w:t>I/We are in agreement with this referral to EPS and I/we give consent for my/our child to be seen individually if considered necessary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5640" w:leader="none"/>
        </w:tabs>
        <w:ind w:right="33" w:hanging="0"/>
        <w:rPr/>
      </w:pPr>
      <w:r>
        <w:rPr/>
        <w:t>REFERRAL INFORMATION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2085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and designation of referrer: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ld/ Young person’s Care status:                            Name of social worker:                             Tel: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Name of Manager:                                      Tel: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 does the child live with?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and address of carers: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and contact for supervising social worker: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/ Young person’s school: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Reason for Referral: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attach core assessment/last LAC review and PEP (where completed), and any other relevant reports, e.g. medical reports, IEPs, PSPs, provision map etc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hat has been done already to help resolve this issue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5461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4.3pt" to="64.6pt,7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9017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pt,7.1pt" to="275.9pt,7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>Dates                                Intervention                                                              Outcomes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Hopes for Outcome: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/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Background information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inue as necessary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fter discussion with the school’s Educational Psychologist, this form and attached core assessment/last LAC review and PEP </w:t>
            </w:r>
            <w:r>
              <w:rPr>
                <w:b/>
                <w:iCs/>
                <w:color w:val="000000"/>
                <w:sz w:val="20"/>
              </w:rPr>
              <w:t>with other relevant information</w:t>
            </w:r>
            <w:r>
              <w:rPr>
                <w:b/>
                <w:color w:val="000000"/>
                <w:sz w:val="20"/>
              </w:rPr>
              <w:t xml:space="preserve"> from school should be returned to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righ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he </w:t>
            </w:r>
            <w:r>
              <w:rPr>
                <w:b/>
                <w:i/>
                <w:iCs/>
                <w:color w:val="000000"/>
                <w:sz w:val="20"/>
              </w:rPr>
              <w:t>Educational Psychology Service, eps@enfield.gov.uk</w:t>
            </w:r>
          </w:p>
        </w:tc>
      </w:tr>
    </w:tbl>
    <w:p>
      <w:pPr>
        <w:pStyle w:val="BodyText2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567" w:right="746" w:gutter="0" w:header="450" w:top="506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26555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655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9.6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bCs/>
      <w:color w:val="00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Times New Roman"/>
      <w:color w:val="000000"/>
      <w:sz w:val="18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3:00Z</dcterms:created>
  <dc:creator>Enfield Council</dc:creator>
  <dc:description/>
  <cp:keywords/>
  <dc:language>en-US</dc:language>
  <cp:lastModifiedBy>Liz Cody</cp:lastModifiedBy>
  <cp:lastPrinted>2009-04-21T13:19:00Z</cp:lastPrinted>
  <dcterms:modified xsi:type="dcterms:W3CDTF">2024-01-10T14:46:00Z</dcterms:modified>
  <cp:revision>3</cp:revision>
  <dc:subject/>
  <dc:title>Enfield Child &amp; Adolescent Mental Health Service</dc:title>
</cp:coreProperties>
</file>