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93370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t xml:space="preserve">Personal Education Plan for: On: </w:t>
      </w:r>
    </w:p>
    <w:p>
      <w:pPr>
        <w:pStyle w:val="Normal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Section 1 (Social Worker to complete/update prior to PEP review meeting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859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Address &amp; Tel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rent Address &amp; Tel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ed Teacher (D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al Wor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T’s Tel No &amp;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W’s Tel No &amp;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Young Person’s Year 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ersonal Education Plan - Social Worker to complete / update prior to PEP review meeting</w:t>
      </w:r>
    </w:p>
    <w:p>
      <w:pPr>
        <w:pStyle w:val="Normal"/>
        <w:rPr/>
      </w:pPr>
      <w:r>
        <w:rPr/>
        <w:t>Section 2: Education chronology (background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  <w:gridCol w:w="2836"/>
      </w:tblGrid>
      <w:tr>
        <w:trPr>
          <w:trHeight w:val="6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/ College 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star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le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on attendance and disciplinary recor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ing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For each of the schools above, comment on the child’s experience and attainment at each one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Section 3: Status as a looked after chil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child entered care: </w:t>
            </w:r>
          </w:p>
        </w:tc>
      </w:tr>
      <w:tr>
        <w:trPr>
          <w:trHeight w:val="125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on how far the child’s education has been disrupted by entering care.      </w:t>
            </w:r>
            <w:r>
              <w:rPr>
                <w:i/>
                <w:sz w:val="20"/>
                <w:szCs w:val="20"/>
              </w:rPr>
              <w:t>If a further change of educational placement is unavoidable in future, comment on the arrangements that have been made or will be made to minimise the impact of this disruption.</w:t>
            </w:r>
          </w:p>
        </w:tc>
      </w:tr>
      <w:tr>
        <w:trPr>
          <w:trHeight w:val="15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mission for the child.      </w:t>
            </w:r>
            <w:r>
              <w:rPr>
                <w:i/>
                <w:sz w:val="20"/>
                <w:szCs w:val="20"/>
              </w:rPr>
              <w:t xml:space="preserve">National guidelines on delegated authority indicate that foster carers / residential key workers should have responsibility for taking day-to-day decisions about the child (e.g. about attending school trips) – if, for this child, someone else will make those decisions, record the details here and indicate why the foster carers / residential key workers are unable to fulfil this function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Education Plan – Designated Teacher to complete / update prior to PEP review meeting</w:t>
      </w:r>
    </w:p>
    <w:p>
      <w:pPr>
        <w:pStyle w:val="Normal"/>
        <w:rPr/>
      </w:pPr>
      <w:r>
        <w:rPr/>
        <w:t>Section 4: Current educational placement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68"/>
        <w:gridCol w:w="2173"/>
        <w:gridCol w:w="4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Grou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que Pupil Numb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 level (if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 action, School action plus, Statutory assessment requested / in progress, Statement of SEN</w:t>
            </w:r>
          </w:p>
        </w:tc>
      </w:tr>
      <w:tr>
        <w:trPr>
          <w:trHeight w:val="972" w:hRule="atLeast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are the child’s views about their education? What do they want to happen?   </w:t>
            </w:r>
            <w:r>
              <w:rPr>
                <w:i/>
                <w:sz w:val="20"/>
                <w:szCs w:val="20"/>
              </w:rPr>
              <w:t xml:space="preserve">Please give details of how you know the child’s views and what they want to happen, as well as what they ar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 w:val="20"/>
          <w:szCs w:val="20"/>
          <w:lang w:eastAsia="en-GB"/>
        </w:rPr>
      </w:pPr>
      <w:r>
        <w:rPr>
          <w:rFonts w:eastAsia="Times New Roman"/>
          <w:vanish/>
          <w:sz w:val="20"/>
          <w:szCs w:val="20"/>
          <w:lang w:eastAsia="en-GB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972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does the child like to do in school? What do they like to do out of school?   </w:t>
            </w:r>
            <w:r>
              <w:rPr>
                <w:i/>
                <w:sz w:val="20"/>
                <w:szCs w:val="20"/>
              </w:rPr>
              <w:t>Give brief detail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90"/>
        <w:gridCol w:w="843"/>
        <w:gridCol w:w="746"/>
        <w:gridCol w:w="798"/>
        <w:gridCol w:w="39"/>
      </w:tblGrid>
      <w:tr>
        <w:trPr/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Level / National Curriculum level / Predicted GCSE g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</w:tr>
      <w:tr>
        <w:trPr/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lev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lev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attendance (%)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exclusions / unauthorised absences since last PEP?     </w:t>
            </w:r>
            <w:r>
              <w:rPr>
                <w:i/>
                <w:sz w:val="20"/>
                <w:szCs w:val="20"/>
              </w:rPr>
              <w:t>Provide details if applicabl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670"/>
      </w:tblGrid>
      <w:tr>
        <w:trPr>
          <w:trHeight w:val="1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s this child been identified as able / gifted or talented?     </w:t>
            </w:r>
            <w:r>
              <w:rPr>
                <w:i/>
                <w:sz w:val="20"/>
                <w:szCs w:val="20"/>
              </w:rPr>
              <w:t>If yes, give details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what areas is this child doing well? </w:t>
            </w:r>
            <w:r>
              <w:rPr>
                <w:i/>
                <w:sz w:val="20"/>
                <w:szCs w:val="20"/>
              </w:rPr>
              <w:t>Give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what areas (if any) does this child need extra support?    </w:t>
            </w:r>
            <w:r>
              <w:rPr>
                <w:i/>
                <w:sz w:val="20"/>
                <w:szCs w:val="20"/>
              </w:rPr>
              <w:t>Give 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How is the Pupil Premium (and other resources e.g. Discretionary Education Support Allowance) being used to meet the needs of this child?  </w:t>
            </w:r>
            <w:r>
              <w:rPr>
                <w:i/>
                <w:sz w:val="20"/>
                <w:szCs w:val="20"/>
              </w:rPr>
              <w:t>Give details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the PPG be spent to support the targets and decisions agreed in the PEP meeting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its success be measured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overall costs of the services and intervention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hese services and interventions been agreed by the VSH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Education Plan – Designated Teacher to complete / update during the PEP meet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tion 5: The Meeting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12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this meeting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esent at the meeting (name and role Apologies: </w:t>
            </w:r>
          </w:p>
        </w:tc>
      </w:tr>
      <w:tr>
        <w:trPr/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ggested Agenda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F THIS IS A REVIEW PEP MEETING, YOU SHOULD START BY REVIEWING THE OBJECTIVES FROM THE PREVIOUS MEETING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Current care plan  - are education staff aware of: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arrangement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o should / can give permission for school trip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ttend parents’ evening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ceive copies of school letter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emergency contact for the child / young perso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Healt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autoSpaceDE w:val="false"/>
              <w:ind w:left="1440" w:hanging="517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sues affecting educ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Educ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hievemen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te of progres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as for develop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ttenda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volvement of Educational Psychology, Behaviour Support Service, Education Welfare Officer, other professiona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oral Support Plan and / or Individual Education Pl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ifted and talented register / SEN stat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Transition plann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ving classes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anging schools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332" w:hanging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ving on from school (to college, sixth form, employment)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1332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ving from children’s social care to adults’ / other service?</w:t>
            </w:r>
          </w:p>
          <w:p>
            <w:pPr>
              <w:pStyle w:val="ListParagraph"/>
              <w:widowControl w:val="false"/>
              <w:autoSpaceDE w:val="false"/>
              <w:ind w:left="133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tes of discussion (where information not entered elsewhere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Education Plan ACTION PLAN – Designated Teacher to complete / update during the PEP meeting</w:t>
      </w:r>
    </w:p>
    <w:p>
      <w:pPr>
        <w:pStyle w:val="Normal"/>
        <w:rPr/>
      </w:pPr>
      <w:r>
        <w:rPr/>
        <w:t>Review of Previous Objectiv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ew Objectives (or continuation of previous objectives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2551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W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Wh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DATE OF NEXT PEP REVIEW MEETING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NSURE THE DESIGNATED TEACHER AND / OR SOCIAL WORKER BRING A COPY OF THE TARGETS SET TODAY FOR REVIEW AT THE NEXT MEETING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Optima ExtraBlac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0:00Z</dcterms:created>
  <dc:creator>Jon Harris</dc:creator>
  <dc:description/>
  <cp:keywords/>
  <dc:language>en-US</dc:language>
  <cp:lastModifiedBy>Naana Afaidze-Hayford</cp:lastModifiedBy>
  <dcterms:modified xsi:type="dcterms:W3CDTF">2019-10-31T15:00:00Z</dcterms:modified>
  <cp:revision>2</cp:revision>
  <dc:subject/>
  <dc:title/>
</cp:coreProperties>
</file>