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sha;Gisha" w:hAnsi="Gisha;Gisha" w:cs="Gisha;Gisha"/>
          <w:sz w:val="20"/>
          <w:szCs w:val="20"/>
          <w:u w:val="single"/>
        </w:rPr>
      </w:pPr>
      <w:r>
        <w:rPr>
          <w:rFonts w:cs="Gisha;Gisha" w:ascii="Gisha;Gisha" w:hAnsi="Gisha;Gisha"/>
          <w:sz w:val="20"/>
          <w:szCs w:val="20"/>
          <w:u w:val="single"/>
        </w:rPr>
        <w:t>EARLY NOTIFICATION – TRANSITION</w:t>
      </w:r>
    </w:p>
    <w:p>
      <w:pPr>
        <w:pStyle w:val="Heading"/>
        <w:rPr/>
      </w:pPr>
      <w:r>
        <w:rPr>
          <w:rFonts w:cs="Gisha;Gisha" w:ascii="Gisha;Gisha" w:hAnsi="Gisha;Gisha"/>
          <w:b w:val="false"/>
          <w:sz w:val="20"/>
          <w:szCs w:val="20"/>
        </w:rPr>
        <w:t>Moving On from Children’s Services to Adult Services</w:t>
      </w:r>
    </w:p>
    <w:p>
      <w:pPr>
        <w:pStyle w:val="Normal"/>
        <w:jc w:val="center"/>
        <w:rPr>
          <w:rFonts w:ascii="Gisha;Gisha" w:hAnsi="Gisha;Gisha" w:cs="Gisha;Gisha"/>
          <w:bCs/>
          <w:color w:val="FF0000"/>
          <w:sz w:val="20"/>
          <w:szCs w:val="20"/>
        </w:rPr>
      </w:pPr>
      <w:r>
        <w:rPr>
          <w:rFonts w:cs="Gisha;Gisha" w:ascii="Gisha;Gisha" w:hAnsi="Gisha;Gisha"/>
          <w:bCs/>
          <w:color w:val="FF0000"/>
          <w:sz w:val="20"/>
          <w:szCs w:val="20"/>
        </w:rPr>
        <w:t xml:space="preserve">Complete and send to Sue Roberts: </w:t>
      </w:r>
      <w:hyperlink r:id="rId2">
        <w:r>
          <w:rPr>
            <w:rStyle w:val="InternetLink"/>
            <w:rFonts w:cs="Gisha;Gisha" w:ascii="Gisha;Gisha" w:hAnsi="Gisha;Gisha"/>
            <w:bCs/>
            <w:color w:val="FF0000"/>
            <w:sz w:val="20"/>
            <w:szCs w:val="20"/>
          </w:rPr>
          <w:t>Sue.Roberts@enfield.gov.uk</w:t>
        </w:r>
      </w:hyperlink>
    </w:p>
    <w:p>
      <w:pPr>
        <w:pStyle w:val="Normal"/>
        <w:jc w:val="center"/>
        <w:rPr>
          <w:rFonts w:ascii="Gisha;Gisha" w:hAnsi="Gisha;Gisha" w:cs="Gisha;Gisha"/>
          <w:bCs/>
          <w:i/>
          <w:i/>
          <w:color w:val="FF0000"/>
          <w:sz w:val="20"/>
          <w:szCs w:val="20"/>
        </w:rPr>
      </w:pPr>
      <w:r>
        <w:rPr>
          <w:rFonts w:cs="Gisha;Gisha" w:ascii="Gisha;Gisha" w:hAnsi="Gisha;Gisha"/>
          <w:bCs/>
          <w:i/>
          <w:color w:val="FF0000"/>
          <w:sz w:val="20"/>
          <w:szCs w:val="20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System ID:                     NHS number: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Date of Birth: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Ethnicity: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Gender: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>Languag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;Gisha" w:hAnsi="Gisha;Gisha" w:cs="Gisha;Gisha"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Home Address: </w:t>
            </w:r>
          </w:p>
          <w:p>
            <w:pPr>
              <w:pStyle w:val="Normal"/>
              <w:rPr>
                <w:rFonts w:ascii="Gisha;Gisha" w:hAnsi="Gisha;Gisha" w:cs="Gisha;Gisha"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>Placement Address, if relevant: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Parents / Carers Name: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Telephone Numbers: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Interpreter needed?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;Gisha" w:hAnsi="Gisha;Gisha" w:cs="Gisha;Gisha"/>
                <w:b/>
                <w:b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sz w:val="20"/>
                <w:szCs w:val="20"/>
              </w:rPr>
              <w:t xml:space="preserve">Primary Disability </w:t>
            </w:r>
            <w:r>
              <w:rPr>
                <w:rFonts w:cs="Gisha;Gisha" w:ascii="Gisha;Gisha" w:hAnsi="Gisha;Gisha"/>
                <w:i/>
                <w:sz w:val="18"/>
                <w:szCs w:val="18"/>
              </w:rPr>
              <w:t>(tick more than one, if applies)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sz w:val="20"/>
                <w:szCs w:val="20"/>
              </w:rPr>
            </w:r>
          </w:p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  <w:gridCol w:w="451"/>
              <w:gridCol w:w="3426"/>
              <w:gridCol w:w="580"/>
            </w:tblGrid>
            <w:tr>
              <w:trPr>
                <w:trHeight w:val="245" w:hRule="atLeast"/>
              </w:trPr>
              <w:tc>
                <w:tcPr>
                  <w:tcW w:w="45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Autism</w:t>
                  </w:r>
                </w:p>
              </w:tc>
              <w:tc>
                <w:tcPr>
                  <w:tcW w:w="4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0" w:name="__Fieldmark__0_3502776348"/>
                  <w:bookmarkStart w:id="1" w:name="__Fieldmark__0_3502776348"/>
                  <w:bookmarkEnd w:id="1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Mental Health Issues</w:t>
                  </w:r>
                </w:p>
              </w:tc>
              <w:tc>
                <w:tcPr>
                  <w:tcW w:w="5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2" w:name="__Fieldmark__1_3502776348"/>
                  <w:bookmarkStart w:id="3" w:name="__Fieldmark__1_3502776348"/>
                  <w:bookmarkEnd w:id="3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 xml:space="preserve">Profound and Multiple Learning Disabilities </w:t>
                  </w:r>
                </w:p>
              </w:tc>
              <w:tc>
                <w:tcPr>
                  <w:tcW w:w="4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4" w:name="__Fieldmark__2_3502776348"/>
                  <w:bookmarkStart w:id="5" w:name="__Fieldmark__2_3502776348"/>
                  <w:bookmarkEnd w:id="5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Complex Health needs</w:t>
                  </w:r>
                </w:p>
              </w:tc>
              <w:tc>
                <w:tcPr>
                  <w:tcW w:w="5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6" w:name="__Fieldmark__3_3502776348"/>
                  <w:bookmarkStart w:id="7" w:name="__Fieldmark__3_3502776348"/>
                  <w:bookmarkEnd w:id="7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5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 xml:space="preserve">Severe Learning Disabiliti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Moderate Learning Disabilities</w:t>
                  </w:r>
                </w:p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Speech. Language &amp; Communication Difficulties</w:t>
                  </w:r>
                </w:p>
              </w:tc>
              <w:tc>
                <w:tcPr>
                  <w:tcW w:w="4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8" w:name="__Fieldmark__4_3502776348"/>
                  <w:bookmarkStart w:id="9" w:name="__Fieldmark__4_3502776348"/>
                  <w:bookmarkEnd w:id="9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isha;Gisha" w:hAnsi="Gisha;Gisha" w:cs="Gisha;Gish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10" w:name="__Fieldmark__5_3502776348"/>
                  <w:bookmarkStart w:id="11" w:name="__Fieldmark__5_3502776348"/>
                  <w:bookmarkEnd w:id="11"/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12" w:name="__Fieldmark__6_3502776348"/>
                  <w:bookmarkStart w:id="13" w:name="__Fieldmark__6_3502776348"/>
                  <w:bookmarkEnd w:id="13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Moderate Physical Disabilities</w:t>
                  </w:r>
                </w:p>
                <w:p>
                  <w:pPr>
                    <w:pStyle w:val="Normal"/>
                    <w:rPr>
                      <w:rFonts w:ascii="Gisha;Gisha" w:hAnsi="Gisha;Gisha" w:cs="Gisha;Gisha"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sz w:val="20"/>
                      <w:szCs w:val="20"/>
                    </w:rPr>
                    <w:t xml:space="preserve">Severe Physical Disabilities </w:t>
                  </w:r>
                </w:p>
                <w:p>
                  <w:pPr>
                    <w:pStyle w:val="Normal"/>
                    <w:rPr>
                      <w:rFonts w:ascii="Gisha;Gisha" w:hAnsi="Gisha;Gisha" w:cs="Gisha;Gisha"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Visual Impairment</w:t>
                  </w:r>
                </w:p>
              </w:tc>
              <w:tc>
                <w:tcPr>
                  <w:tcW w:w="5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14" w:name="__Fieldmark__7_3502776348"/>
                  <w:bookmarkStart w:id="15" w:name="__Fieldmark__7_3502776348"/>
                  <w:bookmarkEnd w:id="15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16" w:name="__Fieldmark__8_3502776348"/>
                  <w:bookmarkStart w:id="17" w:name="__Fieldmark__8_3502776348"/>
                  <w:bookmarkEnd w:id="17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18" w:name="__Fieldmark__9_3502776348"/>
                  <w:bookmarkStart w:id="19" w:name="__Fieldmark__9_3502776348"/>
                  <w:bookmarkEnd w:id="19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Behavioural, Emotional and Social Difficulties</w:t>
                  </w:r>
                </w:p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Mild/borderline Learning Disabilities</w:t>
                  </w:r>
                </w:p>
              </w:tc>
              <w:tc>
                <w:tcPr>
                  <w:tcW w:w="4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20" w:name="__Fieldmark__10_3502776348"/>
                  <w:bookmarkStart w:id="21" w:name="__Fieldmark__10_3502776348"/>
                  <w:bookmarkEnd w:id="21"/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22" w:name="__Fieldmark__11_3502776348"/>
                  <w:bookmarkStart w:id="23" w:name="__Fieldmark__11_3502776348"/>
                  <w:bookmarkEnd w:id="23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Hearing Impairment</w:t>
                  </w:r>
                </w:p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5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24" w:name="__Fieldmark__12_3502776348"/>
                  <w:bookmarkStart w:id="25" w:name="__Fieldmark__12_3502776348"/>
                  <w:bookmarkEnd w:id="25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26" w:name="__Fieldmark__13_3502776348"/>
                  <w:bookmarkStart w:id="27" w:name="__Fieldmark__13_3502776348"/>
                  <w:bookmarkEnd w:id="27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  <w:t>Learning Difficulties</w:t>
                  </w:r>
                </w:p>
              </w:tc>
              <w:tc>
                <w:tcPr>
                  <w:tcW w:w="4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separate"/>
                  </w:r>
                  <w:bookmarkStart w:id="28" w:name="__Fieldmark__14_3502776348"/>
                  <w:bookmarkStart w:id="29" w:name="__Fieldmark__14_3502776348"/>
                  <w:bookmarkEnd w:id="29"/>
                  <w:r/>
                  <w:r>
                    <w:rPr>
                      <w:sz w:val="20"/>
                      <w:szCs w:val="20"/>
                      <w:bCs/>
                      <w:rFonts w:cs="Gisha;Gisha" w:ascii="Gisha;Gisha" w:hAnsi="Gisha;Gisha"/>
                    </w:rPr>
                    <w:fldChar w:fldCharType="end"/>
                  </w: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Gisha;Gisha" w:hAnsi="Gisha;Gisha" w:cs="Gisha;Gisha"/>
                      <w:bCs/>
                      <w:sz w:val="20"/>
                      <w:szCs w:val="20"/>
                    </w:rPr>
                  </w:pPr>
                  <w:r>
                    <w:rPr>
                      <w:rFonts w:cs="Gisha;Gisha" w:ascii="Gisha;Gisha" w:hAnsi="Gisha;Gisha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Support needs: </w:t>
            </w:r>
          </w:p>
          <w:p>
            <w:pPr>
              <w:pStyle w:val="Normal"/>
              <w:rPr>
                <w:rFonts w:ascii="Gisha;Gisha" w:hAnsi="Gisha;Gisha" w:cs="Gisha;Gisha"/>
                <w:bCs/>
                <w:i/>
                <w:i/>
                <w:sz w:val="18"/>
                <w:szCs w:val="18"/>
              </w:rPr>
            </w:pPr>
            <w:r>
              <w:rPr>
                <w:rFonts w:cs="Gisha;Gisha" w:ascii="Gisha;Gisha" w:hAnsi="Gisha;Gisha"/>
                <w:bCs/>
                <w:i/>
                <w:sz w:val="18"/>
                <w:szCs w:val="18"/>
              </w:rPr>
              <w:t>(Describe in detail the support that the young person needs on a daily basis)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;Gisha" w:hAnsi="Gisha;Gisha" w:cs="Gisha;Gisha"/>
                <w:b/>
                <w:b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sz w:val="20"/>
                <w:szCs w:val="20"/>
              </w:rPr>
              <w:t>Health and medical needs:</w:t>
            </w:r>
          </w:p>
          <w:p>
            <w:pPr>
              <w:pStyle w:val="Normal"/>
              <w:rPr/>
            </w:pPr>
            <w:r>
              <w:rPr>
                <w:rFonts w:cs="Gisha;Gisha" w:ascii="Gisha;Gisha" w:hAnsi="Gisha;Gisha"/>
                <w:i/>
                <w:sz w:val="18"/>
                <w:szCs w:val="18"/>
              </w:rPr>
              <w:t>(Describe in detail the health and medical needs of the young person, including information about diagnosis / condition)</w:t>
            </w:r>
          </w:p>
          <w:p>
            <w:pPr>
              <w:pStyle w:val="Normal"/>
              <w:rPr>
                <w:rFonts w:ascii="Gisha;Gisha" w:hAnsi="Gisha;Gisha" w:cs="Gisha;Gisha"/>
                <w:i/>
                <w:i/>
                <w:sz w:val="20"/>
                <w:szCs w:val="20"/>
              </w:rPr>
            </w:pPr>
            <w:r>
              <w:rPr>
                <w:rFonts w:cs="Gisha;Gisha" w:ascii="Gisha;Gisha" w:hAnsi="Gisha;Gish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sz w:val="20"/>
                <w:szCs w:val="20"/>
              </w:rPr>
            </w:pPr>
            <w:r>
              <w:rPr>
                <w:rFonts w:cs="Gisha;Gisha" w:ascii="Gisha;Gisha" w:hAnsi="Gisha;Gish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School / FE Leaving Date: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>School address and telephone number: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>Name of Transition Coordinator at school: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eastAsia="Gisha;Gisha" w:cs="Gisha;Gisha" w:ascii="Gisha;Gisha" w:hAnsi="Gisha;Gish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>Current Services (include any provided by voluntary / community groups):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>Safeguarding:</w:t>
            </w:r>
          </w:p>
          <w:p>
            <w:pPr>
              <w:pStyle w:val="Normal"/>
              <w:autoSpaceDE w:val="false"/>
              <w:jc w:val="both"/>
              <w:rPr>
                <w:rFonts w:ascii="Gisha;Gisha" w:hAnsi="Gisha;Gisha" w:cs="Gisha;Gisha"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Cs/>
                <w:sz w:val="20"/>
                <w:szCs w:val="20"/>
              </w:rPr>
              <w:t>a)  Have there been any safeguarding concerns? Yes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separate"/>
            </w:r>
            <w:bookmarkStart w:id="30" w:name="__Fieldmark__15_3502776348"/>
            <w:bookmarkStart w:id="31" w:name="__Fieldmark__15_3502776348"/>
            <w:bookmarkEnd w:id="31"/>
            <w:r>
              <w:rPr>
                <w:rFonts w:cs="Gisha;Gisha" w:ascii="Gisha;Gisha" w:hAnsi="Gisha;Gish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end"/>
            </w:r>
            <w:r>
              <w:rPr>
                <w:rFonts w:cs="Gisha;Gisha" w:ascii="Gisha;Gisha" w:hAnsi="Gisha;Gisha"/>
                <w:bCs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separate"/>
            </w:r>
            <w:bookmarkStart w:id="32" w:name="__Fieldmark__16_3502776348"/>
            <w:bookmarkStart w:id="33" w:name="__Fieldmark__16_3502776348"/>
            <w:bookmarkEnd w:id="33"/>
            <w:r/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end"/>
            </w:r>
            <w:r>
              <w:rPr>
                <w:rFonts w:cs="Gisha;Gisha" w:ascii="Gisha;Gisha" w:hAnsi="Gisha;Gish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sha;Gisha" w:hAnsi="Gisha;Gisha" w:cs="Gisha;Gisha"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Cs/>
                <w:sz w:val="20"/>
                <w:szCs w:val="20"/>
              </w:rPr>
              <w:t>b)  Are these current? Yes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separate"/>
            </w:r>
            <w:bookmarkStart w:id="34" w:name="__Fieldmark__17_3502776348"/>
            <w:bookmarkStart w:id="35" w:name="__Fieldmark__17_3502776348"/>
            <w:bookmarkEnd w:id="35"/>
            <w:r>
              <w:rPr>
                <w:rFonts w:cs="Gisha;Gisha" w:ascii="Gisha;Gisha" w:hAnsi="Gisha;Gish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end"/>
            </w:r>
            <w:r>
              <w:rPr>
                <w:rFonts w:cs="Gisha;Gisha" w:ascii="Gisha;Gisha" w:hAnsi="Gisha;Gisha"/>
                <w:bCs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separate"/>
            </w:r>
            <w:bookmarkStart w:id="36" w:name="__Fieldmark__18_3502776348"/>
            <w:bookmarkStart w:id="37" w:name="__Fieldmark__18_3502776348"/>
            <w:bookmarkEnd w:id="37"/>
            <w:r/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end"/>
            </w:r>
            <w:r>
              <w:rPr>
                <w:rFonts w:cs="Gisha;Gisha" w:ascii="Gisha;Gisha" w:hAnsi="Gisha;Gish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sha;Gisha" w:hAnsi="Gisha;Gisha" w:cs="Gisha;Gisha"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Cs/>
                <w:sz w:val="20"/>
                <w:szCs w:val="20"/>
              </w:rPr>
              <w:t>c) Should a representative from the Adults Service be invited to safeguarding meetings from now on? Yes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separate"/>
            </w:r>
            <w:bookmarkStart w:id="38" w:name="__Fieldmark__19_3502776348"/>
            <w:bookmarkStart w:id="39" w:name="__Fieldmark__19_3502776348"/>
            <w:bookmarkEnd w:id="39"/>
            <w:r>
              <w:rPr>
                <w:rFonts w:cs="Gisha;Gisha" w:ascii="Gisha;Gisha" w:hAnsi="Gisha;Gish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end"/>
            </w:r>
            <w:r>
              <w:rPr>
                <w:rFonts w:cs="Gisha;Gisha" w:ascii="Gisha;Gisha" w:hAnsi="Gisha;Gisha"/>
                <w:bCs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separate"/>
            </w:r>
            <w:bookmarkStart w:id="40" w:name="__Fieldmark__20_3502776348"/>
            <w:bookmarkStart w:id="41" w:name="__Fieldmark__20_3502776348"/>
            <w:bookmarkEnd w:id="41"/>
            <w:r/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end"/>
            </w:r>
            <w:r>
              <w:rPr>
                <w:rFonts w:cs="Gisha;Gisha" w:ascii="Gisha;Gisha" w:hAnsi="Gisha;Gish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isha;Gisha" w:hAnsi="Gisha;Gisha" w:cs="Gisha;Gisha"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>Lead Professional/Social Worker: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Signature:                                                           Contact Telephone Number: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Copy sent to parents/carers     </w:t>
            </w:r>
            <w:r>
              <w:rPr>
                <w:rFonts w:cs="Gisha;Gisha" w:ascii="Gisha;Gisha" w:hAnsi="Gisha;Gisha"/>
                <w:bCs/>
                <w:sz w:val="20"/>
                <w:szCs w:val="20"/>
              </w:rPr>
              <w:t>Yes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separate"/>
            </w:r>
            <w:bookmarkStart w:id="42" w:name="__Fieldmark__21_3502776348"/>
            <w:bookmarkStart w:id="43" w:name="__Fieldmark__21_3502776348"/>
            <w:bookmarkEnd w:id="43"/>
            <w:r>
              <w:rPr>
                <w:rFonts w:cs="Gisha;Gisha" w:ascii="Gisha;Gisha" w:hAnsi="Gisha;Gish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end"/>
            </w:r>
            <w:r>
              <w:rPr>
                <w:rFonts w:cs="Gisha;Gisha" w:ascii="Gisha;Gisha" w:hAnsi="Gisha;Gisha"/>
                <w:bCs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separate"/>
            </w:r>
            <w:bookmarkStart w:id="44" w:name="__Fieldmark__22_3502776348"/>
            <w:bookmarkStart w:id="45" w:name="__Fieldmark__22_3502776348"/>
            <w:bookmarkEnd w:id="45"/>
            <w:r>
              <w:rPr>
                <w:rFonts w:cs="Gisha;Gisha" w:ascii="Gisha;Gisha" w:hAnsi="Gisha;Gish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Gisha;Gisha" w:ascii="Gisha;Gisha" w:hAnsi="Gisha;Gisha"/>
              </w:rPr>
              <w:fldChar w:fldCharType="end"/>
            </w: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                         Date: </w:t>
            </w:r>
          </w:p>
        </w:tc>
      </w:tr>
    </w:tbl>
    <w:p>
      <w:pPr>
        <w:pStyle w:val="Normal"/>
        <w:rPr>
          <w:rFonts w:ascii="Gisha;Gisha" w:hAnsi="Gisha;Gisha" w:cs="Gisha;Gisha"/>
          <w:sz w:val="20"/>
          <w:szCs w:val="20"/>
        </w:rPr>
      </w:pPr>
      <w:r>
        <w:rPr>
          <w:rFonts w:cs="Gisha;Gisha" w:ascii="Gisha;Gisha" w:hAnsi="Gisha;Gish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sha;Gisha" w:hAnsi="Gisha;Gisha" w:cs="Gisha;Gisha"/>
        <w:sz w:val="19"/>
        <w:szCs w:val="19"/>
      </w:rPr>
    </w:pPr>
    <w:r>
      <w:rPr>
        <w:rFonts w:cs="Gisha;Gisha" w:ascii="Gisha;Gisha" w:hAnsi="Gisha;Gisha"/>
        <w:sz w:val="19"/>
        <w:szCs w:val="19"/>
      </w:rPr>
      <w:t>Completed Early Notification will provide information whether the young person is likely to receive services from Health and Adult Social Care from the age of 18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.Roberts@enfield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9:00Z</dcterms:created>
  <dc:creator>user</dc:creator>
  <dc:description/>
  <cp:keywords/>
  <dc:language>en-US</dc:language>
  <cp:lastModifiedBy>Naana Afaidze-Hayford</cp:lastModifiedBy>
  <cp:lastPrinted>2005-03-09T18:21:00Z</cp:lastPrinted>
  <dcterms:modified xsi:type="dcterms:W3CDTF">2019-10-31T15:09:00Z</dcterms:modified>
  <cp:revision>2</cp:revision>
  <dc:subject/>
  <dc:title>EARLY NOTIFICATION – TRANSITION</dc:title>
</cp:coreProperties>
</file>