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Mary Corrigan Exercise for talking about feelings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The child finishes the sentences and the adult jots down what they say.    The child finds it easier to respond without eye contact so usually I sit beside them looking straight ahead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 like my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t is hard for me to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Sometimes I’m afraid to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 would like a great big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 hate it when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 like to pretend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 feel silly when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When I grow up I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 don’t like to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 would hate to loose my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 love to give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 was really scared when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 was very happy the time that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 would not like to live without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 wish I could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 wish people would stop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 feel sad when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 feel happiest when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At night I like to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’m very good at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’d use a magic word to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 don’t like it when people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 feel like crying when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Something at home I like very much is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One of the bedst things about me is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 sometimes wonder if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 feel happy when people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f I were a bird I would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If I were older/younger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18:00Z</dcterms:created>
  <dc:creator>NSALAMAN</dc:creator>
  <dc:description/>
  <cp:keywords/>
  <dc:language>en-US</dc:language>
  <cp:lastModifiedBy>Naana Afaidze-Hayford</cp:lastModifiedBy>
  <dcterms:modified xsi:type="dcterms:W3CDTF">2019-10-31T16:18:00Z</dcterms:modified>
  <cp:revision>2</cp:revision>
  <dc:subject/>
  <dc:title>Mary Corrigan Exercise for talking about feelings</dc:title>
</cp:coreProperties>
</file>