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ENFIELD’S DOCUMENTS FOR FORM F ASSESS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AF Form F Sections A –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essment Agre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ge 1 Decision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nges in household circumstances procedure</w:t>
      </w:r>
    </w:p>
    <w:p>
      <w:pPr>
        <w:pStyle w:val="Normal"/>
        <w:rPr/>
      </w:pPr>
      <w:r>
        <w:rPr>
          <w:sz w:val="24"/>
          <w:szCs w:val="24"/>
        </w:rPr>
        <w:t>Dog assessment / Pet questionnaire (if applicants have different pe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feree Interviews x 2 personal and one fami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 partner interview templ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nogra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cial Assess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ma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fe Care Policy (alongside accompanying Guidan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lth and Safety Checklist &amp; Fire Safety Escape 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manent-Long term Fostering Report (alongside accompanying Guidan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ond Opinion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ile of Fami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ent/Child Fostering Templ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el Check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el Frontsheet – new approv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port Carer Assessment if this is being d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eful documents for assessors to have and refer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stering Panel Da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ure base in fostering assess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ral examp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ster Carers Training Programm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orms for Manager to sig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 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ge 1 Decision Sheet</w:t>
      </w:r>
    </w:p>
    <w:p>
      <w:pPr>
        <w:pStyle w:val="Normal"/>
        <w:rPr/>
      </w:pPr>
      <w:r>
        <w:rPr>
          <w:sz w:val="24"/>
          <w:szCs w:val="24"/>
          <w:u w:val="single"/>
        </w:rPr>
        <w:t>Applicants to sig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essment Agre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 F signature page for applicant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ssessor to sig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essment Agre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ial Assess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m 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lth &amp; Safety Che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ee Intervie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ge 1 Decision Sheet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imes New Roman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56:00Z</dcterms:created>
  <dc:creator>Renee Powell</dc:creator>
  <dc:description/>
  <cp:keywords/>
  <dc:language>en-US</dc:language>
  <cp:lastModifiedBy>Naana Afaidze-Hayford</cp:lastModifiedBy>
  <cp:lastPrinted>2016-01-27T11:26:00Z</cp:lastPrinted>
  <dcterms:modified xsi:type="dcterms:W3CDTF">2019-11-01T09:56:00Z</dcterms:modified>
  <cp:revision>2</cp:revision>
  <dc:subject/>
  <dc:title/>
</cp:coreProperties>
</file>