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color w:val="2B579A"/>
          <w:shd w:fill="E6E6E6" w:val="clear"/>
          <w:lang w:val="en-US" w:eastAsia="en-US"/>
        </w:rPr>
        <w:drawing>
          <wp:inline distT="0" distB="0" distL="0" distR="0">
            <wp:extent cx="877570" cy="89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en-GB"/>
        </w:rPr>
        <w:t>The Children Act 1989 (s 22) and Regulations 15-20 of the Care Planning, Placement and Case Review (England) Regulation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</w:rPr>
              <w:t>A separate form must be completed in respect of all persons aged 18 years and over in the household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 of an assessment under the Placement with Parents Regulations I, the undersigned, agree to enquiries being made by Social Services of any of the under mentioned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olice Authorit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Probation Service </w:t>
      </w:r>
    </w:p>
    <w:p>
      <w:pPr>
        <w:pStyle w:val="Default"/>
        <w:rPr/>
      </w:pPr>
      <w:r>
        <w:rPr>
          <w:rFonts w:cs="Arial" w:ascii="Arial" w:hAnsi="Arial"/>
        </w:rPr>
        <w:t>3.</w:t>
        <w:tab/>
        <w:t>Other Health Services</w:t>
      </w:r>
    </w:p>
    <w:p>
      <w:pPr>
        <w:pStyle w:val="Default"/>
        <w:rPr/>
      </w:pPr>
      <w:r>
        <w:rPr>
          <w:rFonts w:cs="Arial" w:ascii="Arial" w:hAnsi="Arial"/>
        </w:rPr>
        <w:t>4.</w:t>
        <w:tab/>
        <w:t xml:space="preserve">GP </w:t>
      </w:r>
    </w:p>
    <w:p>
      <w:pPr>
        <w:pStyle w:val="Default"/>
        <w:rPr/>
      </w:pPr>
      <w:r>
        <w:rPr>
          <w:rFonts w:cs="Arial" w:ascii="Arial" w:hAnsi="Arial"/>
        </w:rPr>
        <w:t xml:space="preserve">5. </w:t>
        <w:tab/>
        <w:t xml:space="preserve">Other Departments of the Authority eg Educatio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Other Local Authorities where relevan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i/>
        </w:rPr>
        <w:t>add any other agency as appropriat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i/>
        </w:rPr>
        <w:t>add any other agency as appropriat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n order to ascertain their opinion about my suitabilit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Address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1:00Z</dcterms:created>
  <dc:creator>Marcia Gilbert</dc:creator>
  <dc:description/>
  <cp:keywords/>
  <dc:language>en-US</dc:language>
  <cp:lastModifiedBy>Cath Thomas</cp:lastModifiedBy>
  <dcterms:modified xsi:type="dcterms:W3CDTF">2024-06-17T14:01:00Z</dcterms:modified>
  <cp:revision>2</cp:revision>
  <dc:subject/>
  <dc:title>THE PLACEMENT OF CHILDREN IN CARE WITH PARENTS/THOSE WITH PARENTAL RESPONSIBILITY (SECTION 23(5) OF THE CHILDREN ACT 198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COUNCIL-130-270</vt:lpwstr>
  </property>
  <property fmtid="{D5CDD505-2E9C-101B-9397-08002B2CF9AE}" pid="3" name="_dlc_DocIdItemGuid">
    <vt:lpwstr>10ca7b0c-e946-4fae-a9a9-73e06845c108</vt:lpwstr>
  </property>
  <property fmtid="{D5CDD505-2E9C-101B-9397-08002B2CF9AE}" pid="4" name="_dlc_DocIdUrl">
    <vt:lpwstr>https://apps.herefordshire.gov.uk/help/NewICTprojectsandICTsupport/_layouts/15/DocIdRedir.aspx?ID=HCOUNCIL-130-270, HCOUNCIL-130-270</vt:lpwstr>
  </property>
</Properties>
</file>