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b/>
          <w:b/>
          <w:color w:val="3C78D8"/>
          <w:sz w:val="36"/>
          <w:szCs w:val="36"/>
        </w:rPr>
      </w:pPr>
      <w:r>
        <w:rPr>
          <w:b/>
          <w:color w:val="3C78D8"/>
          <w:sz w:val="36"/>
          <w:szCs w:val="36"/>
        </w:rPr>
      </w:r>
    </w:p>
    <w:p>
      <w:pPr>
        <w:pStyle w:val="Normal1"/>
        <w:widowControl w:val="false"/>
        <w:rPr>
          <w:b/>
          <w:b/>
          <w:color w:val="3C78D8"/>
          <w:sz w:val="36"/>
          <w:szCs w:val="36"/>
        </w:rPr>
      </w:pPr>
      <w:r>
        <w:rPr>
          <w:b/>
          <w:color w:val="3C78D8"/>
          <w:sz w:val="36"/>
          <w:szCs w:val="36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rPr/>
      </w:pPr>
      <w:r>
        <w:rPr>
          <w:b/>
          <w:color w:val="3C78D8"/>
          <w:sz w:val="36"/>
          <w:szCs w:val="36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75"/>
      </w:tblGrid>
      <w:tr>
        <w:trPr>
          <w:tblHeader w:val="true"/>
          <w:trHeight w:val="570" w:hRule="atLeast"/>
        </w:trPr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6"/>
                <w:szCs w:val="36"/>
              </w:rPr>
              <w:t>CARE LEAVERS RISK ASSESSMENT</w:t>
              <w:tab/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>Name of Young Person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 First ID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.O.B / AG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Young Persons Current Addres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>Name of Worker completing this Risk Assessment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Date Risk Assessment was completed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80" w:hRule="atLeast"/>
        </w:trPr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ummary of Young Person and their situation:</w:t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/>
      </w:pPr>
      <w:r>
        <w:rPr/>
      </w:r>
    </w:p>
    <w:tbl>
      <w:tblPr>
        <w:tblW w:w="139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993"/>
        <w:gridCol w:w="3685"/>
        <w:gridCol w:w="3387"/>
        <w:gridCol w:w="977"/>
        <w:gridCol w:w="1000"/>
        <w:gridCol w:w="960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>
                <w:b/>
              </w:rPr>
              <w:t>AREAS OF RISK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isk to be put on Database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085" cy="171450"/>
                  <wp:effectExtent l="0" t="0" r="0" b="0"/>
                  <wp:docPr id="2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Supporting Evidence / interview observation. Other useful info. e.g. agency involvement or issues for risk management plan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How the risk will be mitigated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>
                <w:b/>
              </w:rPr>
              <w:t>ISSUES FOR YOUNG PERSON / CARE LEAVE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Self-har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Violen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Mental Healt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Medicatio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Challenging Behaviour pattern e.g. going missing, non-engagement, aggression - triggers etc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Illness/physical healt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lcohol abu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Substance misu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Sex offenc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rson / Fire setti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Carrying Weapons (i.e. knives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Criminal conviction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personal safety if living at schem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potential conflict from known associat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Vulnerable to others in community / contracto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Racial abuse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t risk of racial or sexual harassmen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t risk of Exploitation (sexual or otherwise)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t risk of deat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>
                <w:b/>
              </w:rPr>
              <w:t>POTENTIAL IMPACT IN RELATION TO OTHER YOUNG PEOPLE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the health and safety of other service use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violence / abuse towards other clien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psychological abuse towards other service use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Potential conflict with other service use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Disruption of other clients’ support need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Potential conflict with known associates of other clien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rPr>
                <w:b/>
                <w:b/>
              </w:rPr>
            </w:pPr>
            <w:r>
              <w:rPr>
                <w:b/>
              </w:rPr>
              <w:t>IMPACT ON STAF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History of harassment, victimisation, intimidation, sexual, verbal, physical abuse towards staf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physical injury towards staf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the health of staf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s from being carried in car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the duty of care of staff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rPr>
                <w:b/>
                <w:b/>
              </w:rPr>
            </w:pPr>
            <w:r>
              <w:rPr>
                <w:b/>
              </w:rPr>
              <w:t>IMPACT ON COMMUNIT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Does the young person pose any health and safety risks (e.g. noise, discarding needles, dealing drugs etc.)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Does the young person pose any risk of harassment, victimisation, intimidation, verbal, physical abuse towards the community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129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40"/>
        <w:gridCol w:w="3540"/>
        <w:gridCol w:w="2160"/>
      </w:tblGrid>
      <w:tr>
        <w:trPr/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FURTHER EVIDENCE NEEDED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ROM WHO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Y WHEN</w:t>
            </w:r>
          </w:p>
        </w:tc>
      </w:tr>
      <w:tr>
        <w:trPr/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12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clusion / Comments / Issues:</w:t>
            </w:r>
          </w:p>
        </w:tc>
      </w:tr>
    </w:tbl>
    <w:p>
      <w:pPr>
        <w:pStyle w:val="Normal1"/>
        <w:widowControl w:val="false"/>
        <w:rPr/>
      </w:pPr>
      <w:r>
        <w:rPr/>
      </w:r>
    </w:p>
    <w:tbl>
      <w:tblPr>
        <w:tblW w:w="12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20"/>
        <w:gridCol w:w="5140"/>
      </w:tblGrid>
      <w:tr>
        <w:trPr/>
        <w:tc>
          <w:tcPr>
            <w:tcW w:w="7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30" w:hanging="0"/>
              <w:rPr/>
            </w:pPr>
            <w:r>
              <w:rPr>
                <w:b/>
              </w:rPr>
              <w:t xml:space="preserve">Risks identified have been ‘flagged’ on Database   (Yes / No):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 xml:space="preserve">Date: 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12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80"/>
        <w:gridCol w:w="6860"/>
        <w:gridCol w:w="1642"/>
        <w:gridCol w:w="1378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ssessor’s signature: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am Manager’s signature: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4"/>
      <w:type w:val="nextPage"/>
      <w:pgSz w:w="15840" w:h="12240"/>
      <w:pgMar w:left="1440" w:right="1440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4:00Z</dcterms:created>
  <dc:creator>SStapleton</dc:creator>
  <dc:description/>
  <cp:keywords/>
  <dc:language>en-US</dc:language>
  <cp:lastModifiedBy>Ross Watts</cp:lastModifiedBy>
  <cp:lastPrinted>2017-12-05T10:14:00Z</cp:lastPrinted>
  <dcterms:modified xsi:type="dcterms:W3CDTF">2024-07-10T13:54:00Z</dcterms:modified>
  <cp:revision>2</cp:revision>
  <dc:subject/>
  <dc:title>KK risk assessment 151217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EFE446CCBAA6439BF1FC0DF297E0A8</vt:lpwstr>
  </property>
  <property fmtid="{D5CDD505-2E9C-101B-9397-08002B2CF9AE}" pid="3" name="SharedWithUsers">
    <vt:lpwstr>203;#Zara Wallace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Zara Wallace</vt:lpwstr>
  </property>
  <property fmtid="{D5CDD505-2E9C-101B-9397-08002B2CF9AE}" pid="6" name="lcf76f155ced4ddcb4097134ff3c332f">
    <vt:lpwstr/>
  </property>
</Properties>
</file>