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 OF (LEGAL AID) FIRMS WITH CHILDREN PANEL SOLICITO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 AT 11.11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OLICITORS FIRMS BASED IN BIRMINGH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licitors’ practice name and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vidual Solicitors name and contact detai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hony Collins Solicitors LLP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4 Edmund Street, Birmingham B3 2ES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 214 358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anthonycollins.c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ley Wright &amp; C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nston Court, Branston Street Birmingham  B18 6BA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 270 1566</w:t>
            </w:r>
          </w:p>
          <w:p>
            <w:pPr>
              <w:pStyle w:val="NoSpacing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baileywright.co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endan Fleming Limite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Newhall Street, Birmingham B3 1SW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 683 500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brendanfleming.co.u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wright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icitors </w:t>
            </w:r>
            <w:r>
              <w:rPr>
                <w:rFonts w:cs="Arial" w:ascii="Arial" w:hAnsi="Arial"/>
                <w:color w:val="000000"/>
              </w:rPr>
              <w:t>(AWH ACQUISITION CORP LTD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Lewis Building, 35 Bull Street, Birmingham B4 6A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270 19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cartwrightking.co.u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vers Solic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66 Washwood Heath Rd, Ward End, Birmingham B8 2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784 84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carverslaw.co.u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vill &amp; Johnson Solicitors Limit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-972 Bristol Road South, Northfield, B31 2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476 9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carvill-johnson.co.u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les Stachan Solicitors Limited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Bristol Road South, Northfield, B31 2JT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 704 331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charlesstrachan.c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vid J Foster &amp; Co (Solicitors) LT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-303 Chester Rd, Birmingham B36 0JG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 271 0205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davidjfostersolicitors.co.u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ncan Lewis Solicitors L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Edmund Street, Birmingham B3 2H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3 772 0409 / 0121 769 27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duncanlewis.co.u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 S N Solicitor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267-269 High Street, Erdington B2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377 77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esnsolicitors.c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ns Derry Solic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Island House, 30 Station Road, Marston Green, Birmingham B37 7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0121 770 17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www.evansderry.c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isyers LL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Floor, White House,111 New Street, Birmingham, B2 4E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233 297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glaisyers.co.u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ens Solicitors Limited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5th floor, 1 Temple Row, Birmingham, B2 5LG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1 233 2042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greenssolicitors.or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T Stewart Limite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2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  <w:vertAlign w:val="superscript"/>
              </w:rPr>
              <w:t>nd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Floor, Gazette Buildings, 168 Corporation Street, Birmingham, B4 6TF, England</w:t>
            </w:r>
          </w:p>
          <w:p>
            <w:pPr>
              <w:pStyle w:val="NoSpacing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01216434121</w:t>
            </w:r>
          </w:p>
          <w:p>
            <w:pPr>
              <w:pStyle w:val="NoSpacing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www.gtstewart.co.uk/our-offices/birmingham-solicito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rringtons Solic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ette Buildings, 16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rporation Street, Birmingham B4 6T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321 19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harringtonslegal.co.u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CR Legal LL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nerblock, 2 Cornwall Street, Birmingham, B3 2D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5407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hcrlaw.com/office/birmingham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RS  Solic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B Bull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rmingham B2 4U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369 0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hrsfamilylawsolicitors.c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cDonald Kerrigan LL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lingworth House, 109 Court Oak Ro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rborne, B17 9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426 1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mcdonaldkerrigan.co.u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tional Legal Service Limited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Bull Street, Birmingham B4 6EQ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803 90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nationallegalservice.co.uk/birmingh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shid &amp; Co Solicitors L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-401A Witton Ro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rmingham B6 6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356 00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rashidandco.c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bots Law LT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ymour House, 15A Frederick Road, Edgbaston, Birmingham, B15 1J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5636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talbotslaw.co.uk/site/contact/solicitors-edgbast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D M Partnershi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ird Floor Clarence Cha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Corporation St Birmingham B2 4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 200 0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dmpartnership.org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24"/>
          <w:u w:val="single"/>
        </w:rPr>
      </w:pPr>
      <w:r>
        <w:rPr>
          <w:rFonts w:cs="Arial" w:ascii="Arial" w:hAnsi="Arial"/>
          <w:b/>
          <w:color w:val="000000"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24"/>
          <w:u w:val="single"/>
        </w:rPr>
      </w:pPr>
      <w:r>
        <w:rPr>
          <w:rFonts w:cs="Arial" w:ascii="Arial" w:hAnsi="Arial"/>
          <w:b/>
          <w:color w:val="000000"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24"/>
          <w:u w:val="single"/>
        </w:rPr>
      </w:pPr>
      <w:r>
        <w:rPr>
          <w:rFonts w:cs="Arial" w:ascii="Arial" w:hAnsi="Arial"/>
          <w:b/>
          <w:color w:val="000000"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24"/>
          <w:u w:val="single"/>
        </w:rPr>
      </w:pPr>
      <w:r>
        <w:rPr>
          <w:rFonts w:cs="Arial" w:ascii="Arial" w:hAnsi="Arial"/>
          <w:b/>
          <w:color w:val="000000"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24"/>
          <w:u w:val="single"/>
        </w:rPr>
      </w:pPr>
      <w:r>
        <w:rPr>
          <w:rFonts w:cs="Arial" w:ascii="Arial" w:hAnsi="Arial"/>
          <w:b/>
          <w:color w:val="000000"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24"/>
          <w:u w:val="single"/>
        </w:rPr>
      </w:pPr>
      <w:r>
        <w:rPr>
          <w:rFonts w:cs="Arial" w:ascii="Arial" w:hAnsi="Arial"/>
          <w:b/>
          <w:color w:val="000000"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24"/>
          <w:u w:val="single"/>
        </w:rPr>
      </w:pPr>
      <w:r>
        <w:rPr>
          <w:rFonts w:cs="Arial" w:ascii="Arial" w:hAnsi="Arial"/>
          <w:b/>
          <w:color w:val="000000"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24"/>
          <w:u w:val="single"/>
        </w:rPr>
      </w:pPr>
      <w:r>
        <w:rPr>
          <w:rFonts w:cs="Arial" w:ascii="Arial" w:hAnsi="Arial"/>
          <w:b/>
          <w:color w:val="000000"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24"/>
          <w:u w:val="single"/>
        </w:rPr>
      </w:pPr>
      <w:r>
        <w:rPr>
          <w:rFonts w:cs="Arial" w:ascii="Arial" w:hAnsi="Arial"/>
          <w:b/>
          <w:color w:val="000000"/>
          <w:sz w:val="40"/>
          <w:szCs w:val="24"/>
          <w:u w:val="single"/>
        </w:rPr>
        <w:t>SOLICITORS BASED NEAR BIRMINGH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ors’ practice name, address and telephone numb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vidual Solicitors’ Nam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ches Solicitors LL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1"/>
                <w:shd w:fill="FFFFFF" w:val="clear"/>
              </w:rPr>
              <w:t>Lombard House, Cronehills Linkway, West Bromwich B70 7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1 553 328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baches.co.u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ke Brookes Turner C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Solicito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3rd Floor Guardian House, Cronehills Linkway,West Bromwich B70 8GS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21 553 2576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cbtcsolicitors.co.uk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ngar &amp; Co Solic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High Street, West Bromwich B70 8LY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21 553 4166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gangar-solicitors.co.u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ar Legal Limite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-56 Bradford Street, Walsall, WS1 3Q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22646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star-legal.co.u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ldrons Solicitors LT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loor, Townend House, Park Street, Walsall, West Midlands, WS1 1NS, Eng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22 31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waldrons.co.u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80008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leywrigh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3:00Z</dcterms:created>
  <dc:creator>Mark Fowler</dc:creator>
  <dc:description/>
  <cp:keywords/>
  <dc:language>en-US</dc:language>
  <cp:lastModifiedBy>zoe brettle</cp:lastModifiedBy>
  <cp:lastPrinted>2021-04-23T12:15:00Z</cp:lastPrinted>
  <dcterms:modified xsi:type="dcterms:W3CDTF">2024-11-1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8BBBCDF17A574D83703F56B59954A4</vt:lpwstr>
  </property>
</Properties>
</file>