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 xml:space="preserve">PART ONE – </w:t>
      </w:r>
      <w:r>
        <w:rPr>
          <w:rFonts w:cs="Calibri" w:ascii="Calibri" w:hAnsi="Calibri"/>
          <w:b/>
          <w:color w:val="365F91"/>
          <w:sz w:val="28"/>
          <w:u w:val="single"/>
        </w:rPr>
        <w:t>to be completed by child’s social worker</w:t>
      </w:r>
      <w:r>
        <w:rPr>
          <w:rFonts w:cs="Calibri" w:ascii="Calibri" w:hAnsi="Calibri"/>
          <w:b/>
          <w:color w:val="365F91"/>
          <w:sz w:val="28"/>
        </w:rPr>
        <w:t xml:space="preserve"> when requesting an Early Permanence Placement 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>Please return form to epreferrals@adoptionwest.co.uk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709" w:hRule="atLeast"/>
        </w:trPr>
        <w:tc>
          <w:tcPr>
            <w:tcW w:w="4644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Name of social worker making referral, Team name/location  and contact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ate of refer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4598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Name of Team Manag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as this referral been discussed with Team Manag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59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 of allocated Permanence Social Worker (if applicabl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598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54"/>
      </w:tblGrid>
      <w:tr>
        <w:trPr/>
        <w:tc>
          <w:tcPr>
            <w:tcW w:w="3488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 xml:space="preserve">Name(s) of child or children and gender being referr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5754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B’s (or estimated DOB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575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Geographical location of immediate birth famil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575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Geographical location of extended birth famil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575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Geographical  location of significant others:</w:t>
            </w:r>
          </w:p>
        </w:tc>
        <w:tc>
          <w:tcPr>
            <w:tcW w:w="575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 of prospective care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FFFF"/>
                <w:highlight w:val="yellow"/>
              </w:rPr>
            </w:r>
          </w:p>
        </w:tc>
        <w:tc>
          <w:tcPr>
            <w:tcW w:w="575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[To be completed by Adoption Team]</w:t>
            </w:r>
          </w:p>
        </w:tc>
      </w:tr>
      <w:tr>
        <w:trPr/>
        <w:tc>
          <w:tcPr>
            <w:tcW w:w="3488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ocation of prospective care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5754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[To be completed by Adoption Team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Reason for accommod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831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Why is an Early Permanence care plan appropriate in this cas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831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Legal Position (including proposed plans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lease provide dates of any Court Hearings or Legal Planning meetings known at current time.</w:t>
            </w:r>
          </w:p>
        </w:tc>
        <w:tc>
          <w:tcPr>
            <w:tcW w:w="4831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What is the Guardian’s view of this proposed Early Permanence Placemen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831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 xml:space="preserve">PART TWO – </w:t>
      </w:r>
      <w:r>
        <w:rPr>
          <w:rFonts w:cs="Calibri" w:ascii="Calibri" w:hAnsi="Calibri"/>
          <w:b/>
          <w:color w:val="365F91"/>
          <w:sz w:val="28"/>
          <w:u w:val="single"/>
        </w:rPr>
        <w:t>Child’s needs to be completed by child’s social worker</w:t>
      </w:r>
      <w:r>
        <w:rPr>
          <w:rFonts w:cs="Calibri" w:ascii="Calibri" w:hAnsi="Calibri"/>
          <w:b/>
          <w:color w:val="365F91"/>
          <w:sz w:val="28"/>
        </w:rPr>
        <w:t xml:space="preserve"> and </w:t>
      </w:r>
      <w:r>
        <w:rPr>
          <w:rFonts w:cs="Calibri" w:ascii="Calibri" w:hAnsi="Calibri"/>
          <w:b/>
          <w:color w:val="365F91"/>
          <w:sz w:val="28"/>
          <w:u w:val="single"/>
        </w:rPr>
        <w:t>proposed carer’s ability to meet these needs to be completed in conjunction with Adoption Team Social Worker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01"/>
        <w:gridCol w:w="3371"/>
      </w:tblGrid>
      <w:tr>
        <w:trPr/>
        <w:tc>
          <w:tcPr>
            <w:tcW w:w="582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ab/>
              <w:tab/>
              <w:t>Child's nee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Carer's ability to meet needs:</w:t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re there any known or expected disabiliti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If yes, please provide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re there any additional health need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If yes, please provide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Provide details of any medical or genetic issues known about birth par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Are there any specific needs for this child in relation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Ethnicity, culture, language or relig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If so, please specify</w:t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 xml:space="preserve">Brief physical description of par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Brief physical description of child or child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Pre birth/pre placement experiences (including description of birth family lifestyl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Safeguarding needs – are there any identified risk factor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If yes - please outline risks and contingency pla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Does this child / children have any other sibling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Have any siblings on maternal or paternal side been adopt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If so, please provide further details.</w:t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re there any specific birth family wishes regarding the Early Permanence famil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Do the birth parents wish to meet the FFA carers prior to placemen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If yes, has this been risk assessed?</w:t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ny views of significant others that should be know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re there any identified connected persons who could potentially care for the chil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If yes, please provide full details.</w:t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Have all viability assessments been complet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If no - what is the timescale for these and who is still being consider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 xml:space="preserve">Are there any special skills required of the FFA carer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What are the contact arrangements for birth parents and any sibling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If not know what is being propos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Where will contact take pla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Will arrangements be made for contact handovers to be completed by contact centre workers?</w:t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 xml:space="preserve">PART THREE – </w:t>
      </w:r>
      <w:r>
        <w:rPr>
          <w:rFonts w:cs="Calibri" w:ascii="Calibri" w:hAnsi="Calibri"/>
          <w:b/>
          <w:color w:val="365F91"/>
          <w:sz w:val="28"/>
          <w:u w:val="single"/>
        </w:rPr>
        <w:t>To be completed at Linking Meeting</w:t>
      </w:r>
      <w:r>
        <w:rPr>
          <w:rFonts w:cs="Calibri" w:ascii="Calibri" w:hAnsi="Calibri"/>
          <w:b/>
          <w:color w:val="365F91"/>
          <w:sz w:val="28"/>
        </w:rPr>
        <w:t xml:space="preserve"> to consider whether this placement should become an Adoption Placement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01"/>
        <w:gridCol w:w="3371"/>
      </w:tblGrid>
      <w:tr>
        <w:trPr/>
        <w:tc>
          <w:tcPr>
            <w:tcW w:w="91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Meeting Attende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Date:</w:t>
            </w:r>
          </w:p>
        </w:tc>
      </w:tr>
      <w:tr>
        <w:trPr/>
        <w:tc>
          <w:tcPr>
            <w:tcW w:w="582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ab/>
              <w:tab/>
              <w:t>Child's nee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Carer's ability to meet needs:</w:t>
            </w:r>
          </w:p>
        </w:tc>
      </w:tr>
      <w:tr>
        <w:trPr>
          <w:trHeight w:val="132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Are there any specific financial needs in relation to the child / children or prospective adopter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What are their support networks?</w:t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Have carers demonstrated an ability to work with the local authorit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What are the carer’s attitudes to the particular circumstances or ability of the child or children in the FFA placemen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What are the carer’s views on sharing the child or children’s lifestor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Are there any post adoption support needs identifi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Please note any other relevant inform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35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color w:val="FFFFFF"/>
          <w:sz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32"/>
              </w:rPr>
            </w:pPr>
            <w:r>
              <w:rPr>
                <w:rFonts w:cs="Calibri" w:ascii="Calibri" w:hAnsi="Calibri"/>
                <w:b/>
                <w:color w:val="365F91"/>
                <w:sz w:val="32"/>
              </w:rPr>
              <w:t>Summary of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32"/>
              </w:rPr>
            </w:pPr>
            <w:r>
              <w:rPr>
                <w:rFonts w:cs="Calibri" w:ascii="Calibri" w:hAnsi="Calibri"/>
                <w:b/>
                <w:color w:val="365F91"/>
                <w:sz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65F91"/>
              </w:rPr>
              <w:t>Are all parties agreed that this a suitable match?  Please briefly describe main factors contributing to this deci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Proposed plan and timescal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67" w:top="204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color w:val="FFFFFF"/>
        <w:sz w:val="32"/>
        <w:szCs w:val="28"/>
      </w:rPr>
    </w:pPr>
    <w:r>
      <w:rPr>
        <w:rFonts w:cs="Arial"/>
        <w:b/>
        <w:color w:val="FFFFFF"/>
        <w:sz w:val="32"/>
        <w:szCs w:val="28"/>
      </w:rPr>
      <w:drawing>
        <wp:inline distT="0" distB="0" distL="0" distR="0">
          <wp:extent cx="206438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/>
        <w:b/>
        <w:color w:val="016099"/>
        <w:sz w:val="32"/>
        <w:szCs w:val="28"/>
      </w:rPr>
      <w:t>Early Permanence Planning  -  Referral Form</w:t>
    </w:r>
  </w:p>
  <w:p>
    <w:pPr>
      <w:pStyle w:val="Header"/>
      <w:rPr>
        <w:rFonts w:cs="Arial"/>
        <w:b/>
        <w:b/>
        <w:color w:val="016099"/>
        <w:sz w:val="32"/>
        <w:szCs w:val="28"/>
      </w:rPr>
    </w:pPr>
    <w:r>
      <w:rPr>
        <w:rFonts w:cs="Arial"/>
        <w:b/>
        <w:color w:val="016099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indy Wootton 1</dc:creator>
  <dc:description/>
  <cp:keywords/>
  <dc:language>en-US</dc:language>
  <cp:lastModifiedBy>Kate Worthington</cp:lastModifiedBy>
  <cp:lastPrinted>2014-04-02T11:23:00Z</cp:lastPrinted>
  <dcterms:modified xsi:type="dcterms:W3CDTF">2021-03-26T16:02:00Z</dcterms:modified>
  <cp:revision>5</cp:revision>
  <dc:subject/>
  <dc:title/>
</cp:coreProperties>
</file>