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his information is confidential and is not to be divulged without authorisation of the health adviser. A copy of this entire form will be sent to the child’s adoption agency, and in England to the GP as the lead record holder, as required by statutory guidanc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child should be accompanied by his/her carer and, if possible and appropriate, a birth parent. Informed consent to health assessment is needed from an adult with parental responsibility/ies or someone otherwise entitled to consent, </w:t>
      </w:r>
      <w:r>
        <w:rPr>
          <w:rFonts w:cs="Arial" w:ascii="Arial" w:hAnsi="Arial"/>
          <w:b/>
          <w:u w:val="single"/>
        </w:rPr>
        <w:t>unless</w:t>
      </w:r>
      <w:r>
        <w:rPr>
          <w:rFonts w:cs="Arial" w:ascii="Arial" w:hAnsi="Arial"/>
          <w:b/>
        </w:rPr>
        <w:t xml:space="preserve"> the child has capacity to consent for him/herself. For consent to access family health information, a signed CoramBAAF Consent Form (or photocopy) must be attached. </w:t>
      </w:r>
    </w:p>
    <w:p>
      <w:pPr>
        <w:pStyle w:val="Footer"/>
        <w:widowControl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Part A</w:t>
      </w:r>
      <w:r>
        <w:rPr/>
        <w:t xml:space="preserve">  03/23   </w:t>
      </w:r>
      <w:r>
        <w:rPr>
          <w:rFonts w:cs="Arial" w:ascii="Arial" w:hAnsi="Arial"/>
          <w:sz w:val="24"/>
        </w:rPr>
        <w:t>To be completed by the agency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type/write clearly in black ink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orm to be returned to the agency health adviser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adviser’s name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hil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er/signer requir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d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4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(s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s to be known 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previously known a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F</w:t>
            </w:r>
          </w:p>
        </w:tc>
      </w:tr>
      <w:tr>
        <w:trPr>
          <w:trHeight w:val="34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In care/accommod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supervision order (CSO) (Scotland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umb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number (Scotlan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dentification numb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with parental responsibility/ies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legal proceeding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irst looked after at this epis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being looked af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revious placements, including birth fami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known health issues or concerns that require special provision e.g. Covid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transmissible infectious diseases, chronic cough, skin infection e.g. untreated scabi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/religion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angua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anguag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nursery/other day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 there a red book/personal health record?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 – This should follow the chil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f yes, name of person currently holdin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irth fami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ther</w:t>
            </w:r>
            <w:r>
              <w:rPr>
                <w:rFonts w:cs="Arial" w:ascii="Arial" w:hAnsi="Arial"/>
              </w:rPr>
              <w:t>: 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30" w:type="dxa"/>
                <w:right w:w="180" w:type="dxa"/>
              </w:tblCellMar>
            </w:tblPr>
            <w:tblGrid>
              <w:gridCol w:w="2307"/>
              <w:gridCol w:w="83"/>
            </w:tblGrid>
            <w:tr>
              <w:trPr/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Cs w:val="24"/>
                      <w:lang w:eastAsia="en-GB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7"/>
                      <w:lang w:eastAsia="en-GB"/>
                    </w:rPr>
                  </w:pPr>
                  <w:r>
                    <w:rPr>
                      <w:rFonts w:cs="Arial" w:ascii="Arial" w:hAnsi="Arial"/>
                      <w:szCs w:val="17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/religion/first language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rrang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ther:</w:t>
            </w:r>
            <w:r>
              <w:rPr>
                <w:rFonts w:cs="Arial" w:ascii="Arial" w:hAnsi="Arial"/>
              </w:rPr>
              <w:t xml:space="preserve"> Name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/religion/first language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rrangement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816"/>
      </w:tblGrid>
      <w:tr>
        <w:trPr>
          <w:trHeight w:val="106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iblings</w:t>
            </w:r>
            <w:r>
              <w:rPr>
                <w:rFonts w:cs="Arial" w:ascii="Arial" w:hAnsi="Arial"/>
                <w:color w:val="000000"/>
              </w:rPr>
              <w:t xml:space="preserve"> contact arrang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revious birth family name/address?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rrangements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(s) of birth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40"/>
        <w:gridCol w:w="2564"/>
        <w:gridCol w:w="255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G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rent carers 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lacement starte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nguages spoke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y relationship to the child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y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me of agency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co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of agenc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me of social worker and tea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me of manag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phone of social work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of social work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ame </w:t>
            </w:r>
            <w:r>
              <w:rPr>
                <w:rFonts w:cs="Arial" w:ascii="Arial" w:hAnsi="Arial"/>
              </w:rPr>
              <w:t>of reviewing officer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pho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sent to the child’s health assessment by birth parent/other person with parental responsibility/ies OR person authorised by LA to give consent, where the child does not have capacity to consent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nt already given in Looked After Documents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If not, then complete belo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gree to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ing assessed.</w:t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 A completed by: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autoSpaceDE w:val="false"/>
      <w:ind w:right="54" w:hanging="0"/>
      <w:jc w:val="center"/>
      <w:rPr/>
    </w:pPr>
    <w:r>
      <w:rPr/>
      <w:t>Review date: February 2025</w:t>
      <w:tab/>
      <w:t>AD approval: Siobhan Walsh</w:t>
      <w:tab/>
      <w:t>Review date: March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210820</wp:posOffset>
          </wp:positionV>
          <wp:extent cx="1687830" cy="3467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 IHA-C</w:t>
      <w:tab/>
      <w:t xml:space="preserve">        CONFIDENTIAL</w: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835"/>
      <w:gridCol w:w="1843"/>
      <w:gridCol w:w="1984"/>
      <w:gridCol w:w="709"/>
      <w:gridCol w:w="2233"/>
    </w:tblGrid>
    <w:tr>
      <w:trPr/>
      <w:tc>
        <w:tcPr>
          <w:tcW w:w="817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Nam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299" w:leader="none"/>
              <w:tab w:val="left" w:pos="1515" w:leader="none"/>
            </w:tabs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184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HS/CHI number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5000" w:type="pct"/>
            <w:jc w:val="left"/>
            <w:tblInd w:w="0" w:type="dxa"/>
            <w:tblLayout w:type="fixed"/>
            <w:tblCellMar>
              <w:top w:w="15" w:type="dxa"/>
              <w:left w:w="0" w:type="dxa"/>
              <w:bottom w:w="30" w:type="dxa"/>
              <w:right w:w="180" w:type="dxa"/>
            </w:tblCellMar>
          </w:tblPr>
          <w:tblGrid>
            <w:gridCol w:w="1686"/>
            <w:gridCol w:w="82"/>
          </w:tblGrid>
          <w:tr>
            <w:trPr/>
            <w:tc>
              <w:tcPr>
                <w:tcW w:w="1686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Cs w:val="24"/>
                    <w:lang w:eastAsia="en-GB"/>
                  </w:rPr>
                </w:pPr>
                <w:r>
                  <w:rPr>
                    <w:rFonts w:cs="Arial" w:ascii="Arial" w:hAnsi="Arial"/>
                    <w:szCs w:val="24"/>
                    <w:lang w:eastAsia="en-GB"/>
                  </w:rPr>
                </w:r>
              </w:p>
            </w:tc>
            <w:tc>
              <w:tcPr>
                <w:tcW w:w="82" w:type="dxa"/>
                <w:tcBorders/>
                <w:tcMar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Cs w:val="17"/>
                    <w:lang w:eastAsia="en-GB"/>
                  </w:rPr>
                </w:pPr>
                <w:r>
                  <w:rPr>
                    <w:rFonts w:cs="Arial" w:ascii="Arial" w:hAnsi="Arial"/>
                    <w:szCs w:val="17"/>
                    <w:lang w:eastAsia="en-GB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7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DoB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06" w:firstLine="1106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tabs>
        <w:tab w:val="clear" w:pos="720"/>
        <w:tab w:val="left" w:pos="0" w:leader="none"/>
      </w:tabs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hanging="426"/>
    </w:pPr>
    <w:rPr>
      <w:rFonts w:ascii="Arial" w:hAnsi="Arial" w:cs="Arial"/>
      <w:b/>
      <w:sz w:val="22"/>
    </w:rPr>
  </w:style>
  <w:style w:type="paragraph" w:styleId="MailingInstructions">
    <w:name w:val="Mailing Instructions"/>
    <w:basedOn w:val="Normal"/>
    <w:qFormat/>
    <w:pPr>
      <w:widowControl w:val="false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8:00Z</dcterms:created>
  <dc:creator>BAAF POOL</dc:creator>
  <dc:description/>
  <cp:keywords/>
  <dc:language>en-US</dc:language>
  <cp:lastModifiedBy>Taniya Rahman</cp:lastModifiedBy>
  <cp:lastPrinted>2023-03-22T16:16:00Z</cp:lastPrinted>
  <dcterms:modified xsi:type="dcterms:W3CDTF">2025-02-18T11:58:00Z</dcterms:modified>
  <cp:revision>2</cp:revision>
  <dc:subject/>
  <dc:title>Form IHA - C   LOOKED AFTER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94C8BD4D40B943ABF922EF95638D0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