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82600</wp:posOffset>
            </wp:positionH>
            <wp:positionV relativeFrom="paragraph">
              <wp:posOffset>-323850</wp:posOffset>
            </wp:positionV>
            <wp:extent cx="3333115" cy="6654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</wp:posOffset>
                </wp:positionH>
                <wp:positionV relativeFrom="paragraph">
                  <wp:posOffset>248920</wp:posOffset>
                </wp:positionV>
                <wp:extent cx="472059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Independent Fostering Ag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7pt;height:36.2pt;mso-wrap-distance-left:9.05pt;mso-wrap-distance-right:9.05pt;mso-wrap-distance-top:0pt;mso-wrap-distance-bottom:0pt;margin-top:19.6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Independent Fostering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QUEST FOR EXTENSION (REGULATION 25 CPPCR REGULATIONS 2010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567"/>
        <w:gridCol w:w="1701"/>
        <w:gridCol w:w="2268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OF PANEL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NTS NAME(s) AND DATES OF BIRTH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/REN’S NAME(s) AND DATES OF BIR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ULATION 24 (16 Week Temporary approval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ATE &amp; BY WH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1F497D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E REGULATION 24 EXPIR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(16 weeks from Temporary approval agreed da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IONSHIP TO THE CHILDR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CHILD/REN WERE PLACED &amp; LEGAL STATUS at time of plac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RRENT LEGAL STATUS                           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AS THE IRO BEEN INFORMED?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YES /NO                          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 FOR REQUEST (PROVIDE A BRIEF SUMMARY INCLUDING WHAT IS STILL OUTSTANDING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WORKER (Name and Signatur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 MANAGER (Name and Signatur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 DECISION  </w:t>
            </w:r>
            <w:r>
              <w:rPr>
                <w:b/>
                <w:color w:val="FF0000"/>
                <w:sz w:val="32"/>
                <w:szCs w:val="32"/>
              </w:rPr>
              <w:t>THE ADM DECISION WILL BE FOUND ON THE PANEL MINUT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84150</wp:posOffset>
                      </wp:positionV>
                      <wp:extent cx="283210" cy="2546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0.05pt;mso-wrap-distance-left:9.05pt;mso-wrap-distance-right:9.05pt;mso-wrap-distance-top:0pt;mso-wrap-distance-bottom:0pt;margin-top:14.5pt;mso-position-vertical-relative:text;margin-left:159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0475</wp:posOffset>
                      </wp:positionH>
                      <wp:positionV relativeFrom="paragraph">
                        <wp:posOffset>184150</wp:posOffset>
                      </wp:positionV>
                      <wp:extent cx="283210" cy="2546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0.05pt;mso-wrap-distance-left:9.05pt;mso-wrap-distance-right:9.05pt;mso-wrap-distance-top:0pt;mso-wrap-distance-bottom:0pt;margin-top:14.5pt;mso-position-vertical-relative:text;margin-left:3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Arial" w:cs="Arial" w:ascii="Arial" w:hAnsi="Arial"/>
        <w:b/>
        <w:sz w:val="28"/>
        <w:szCs w:val="28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53:00Z</dcterms:created>
  <dc:creator>Service Birmingham</dc:creator>
  <dc:description/>
  <cp:keywords/>
  <dc:language>en-US</dc:language>
  <cp:lastModifiedBy>Lorraine Donovan</cp:lastModifiedBy>
  <cp:lastPrinted>2017-07-28T09:29:00Z</cp:lastPrinted>
  <dcterms:modified xsi:type="dcterms:W3CDTF">2020-04-06T09:53:00Z</dcterms:modified>
  <cp:revision>2</cp:revision>
  <dc:subject/>
  <dc:title/>
</cp:coreProperties>
</file>