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paragraph">
              <wp:posOffset>-336550</wp:posOffset>
            </wp:positionV>
            <wp:extent cx="333311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-106045</wp:posOffset>
                </wp:positionV>
                <wp:extent cx="47205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dependent Foster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pt;height:36.2pt;mso-wrap-distance-left:9.05pt;mso-wrap-distance-right:9.05pt;mso-wrap-distance-top:0pt;mso-wrap-distance-bottom:0pt;margin-top:-8.3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ndependent Foster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Additional Reports –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Report from Birth Parent/Birth Family Member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86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lationship to foster chi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child/ childr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foster carer/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_Hlk36046502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ow well do you feel the foster carer/s have done in caring for your child/children?  Please give examples if you can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o you think that there is anything that the carer/s could do better or differently?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ave you been given information on how to make a complaint should you need to? Yes/N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s there anything else you would like to comment on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ignature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gned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…………………………………….. (PRINT)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of Report …………………………….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LEASE NOTE – THE CONTENT OF THIS REPORT WILL BE SHARED WITH THE FOSTER CARER/S. 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 DATE 00/00/00 ADD VERSION v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1:00Z</dcterms:created>
  <dc:creator>Service Birmingham</dc:creator>
  <dc:description/>
  <cp:keywords/>
  <dc:language>en-US</dc:language>
  <cp:lastModifiedBy>Lorraine Donovan</cp:lastModifiedBy>
  <cp:lastPrinted>2019-11-06T11:20:00Z</cp:lastPrinted>
  <dcterms:modified xsi:type="dcterms:W3CDTF">2020-05-12T09:21:00Z</dcterms:modified>
  <cp:revision>2</cp:revision>
  <dc:subject/>
  <dc:title/>
</cp:coreProperties>
</file>