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paragraph">
              <wp:posOffset>-336550</wp:posOffset>
            </wp:positionV>
            <wp:extent cx="3333115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217170</wp:posOffset>
                </wp:positionV>
                <wp:extent cx="472059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ndependent Fostering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7pt;height:36.2pt;mso-wrap-distance-left:9.05pt;mso-wrap-distance-right:9.05pt;mso-wrap-distance-top:0pt;mso-wrap-distance-bottom:0pt;margin-top:17.1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ndependent Fostering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Additional Reports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Adult Household Member/Support to Foster Car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86"/>
      </w:tblGrid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foster carer/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Relationship to foster carer/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_Hlk36046502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What are the positive aspects of living in a fostering household or supporting a foster carer?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What are the difficulties and challenges of living in a fostering household or supporting a foster carer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Do you feel that you have the relevant information/support from the fostering servi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Yes / No. If No please explain why, and what we could do differently.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s there anything else you would like to comment on?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ignature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gned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…………………………………….. (PRINT)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e of Report …………………………….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LEASE NOTE – THE CONTENT OF THIS REPORT WILL BE SHARED WITH THE FOSTER CARER/S. 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 DATE 00/00/00 ADD VERSION v1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Service Birmingham</dc:creator>
  <dc:description/>
  <cp:keywords/>
  <dc:language>en-US</dc:language>
  <cp:lastModifiedBy>Lorraine Donovan</cp:lastModifiedBy>
  <cp:lastPrinted>2019-11-06T11:20:00Z</cp:lastPrinted>
  <dcterms:modified xsi:type="dcterms:W3CDTF">2020-05-12T10:03:00Z</dcterms:modified>
  <cp:revision>5</cp:revision>
  <dc:subject/>
  <dc:title/>
</cp:coreProperties>
</file>